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овещение о начале общественных обсуждений по проекту внесения изменений в проект планировки и проект межевания территории северной части жилого района «Шиловский» г.Березовского Свердловской области, в части границ ул.Ленина – ул.Районная (усл.) – ул.Жилая 4 (усл.) – ул.Жилая 3 (усл.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ерезовского муниципального округа информирует о проведении общественных обсуждений по проекту внесения изменений в проект планировки и проект межевания территории северной части жилого района «Шиловский» Свердловской области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границ ул.Ленина – ул.Районная (усл.) – ул.Жилая 4 (усл.) – ул.Жилая 3 (усл.) (далее -  Проект), которые состоятся в период с 09.07.2025 по 23.07.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Проекта включает в себя: текстовые (положения о размещении объектов капитального строительства и характеристиках планируемого развития территории, основная часть проекта межевания территории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 xml:space="preserve"> и графические материалы (чертеж планировки территории, разбивочный чертеж красных линий, чертеж межевания территории) и будет размещена в сетевом издании – «Официальный Интернет-Портал Правовой информации Березовского муниципального округа» в сети Интернет по адресу: бго-право.рф, на официальном сайте администрации в сети Интернет по адресу: Березовский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будут проведены с использованием официального сайта администрации Березовского муниципального округа в сети Интернет по адресу: Березовский.рф раздел «Общественные обсужд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и прилагаемые к нему материалы, подлежащие рассмотрению на общественных обсуждениях, будут размещены на</w:t>
      </w:r>
      <w:r>
        <w:rPr/>
        <w:t xml:space="preserve"> </w:t>
      </w:r>
      <w:r>
        <w:rPr>
          <w:sz w:val="28"/>
          <w:szCs w:val="28"/>
        </w:rPr>
        <w:t>официальном сайте администрации Березовского муниципального округа в сети Интернет по адресу: Березовский.рф. в разделе «Общественные обсуж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йе 2 этажа</w:t>
      </w:r>
      <w:r>
        <w:rPr/>
        <w:t xml:space="preserve"> </w:t>
      </w:r>
      <w:r>
        <w:rPr>
          <w:sz w:val="28"/>
          <w:szCs w:val="28"/>
        </w:rPr>
        <w:t>здания администрации Березовского муниципального округа, по адресу: г.Березовский, ул.Театральная,9, с 09.07.2025 будет организована экспозиция проекта в соответствии со следующим графиком: вторник-четверг с 10-00 до 18-00 час., перерыв на обед с 13-00 до 14-00 ча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Предложения и замечания по указанному проекту могут быть поданы участниками общественных обсуждений</w:t>
      </w:r>
      <w:r>
        <w:rPr/>
        <w:t xml:space="preserve"> </w:t>
      </w:r>
      <w:r>
        <w:rPr>
          <w:sz w:val="28"/>
          <w:szCs w:val="28"/>
        </w:rPr>
        <w:t>с 09.07.2025 по 23.07.2025 года посредством: официального сайта администрации Березовского муниципального округа в сети Интернет по адресу: березовский.рф. в разделе «Общественные обсуждения»; представления в Комиссию по подготовке Проекта через отдел архитектуры и градостроительства администрации Березовского муниципального округа в письменном виде (по адресу: г.Березовский, ул.Театральная, 9); записи в книге (журнале) учета посетителей экспозиции на 2 этаже здания администрации Березовского городского округа, по адресу: г.Березовский, ул.Театральная, 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ами общественных обсуждений по Проекту являются граждане, постоянно проживающие на территории, в отношении которой подготовлен Проект, правообладатели находящихся в границах Проекта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, прошедшие идентификацию (представлены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;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от 27 июля 2006 года № 152-ФЗ (ред. от 14.07.2022) «О персональных данных». В связи с чем, лицам, изъявившим желание стать участником общественных обсуждений необходимо предоставить указанную выше информацию и дать письменное согласие на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27:00Z</dcterms:created>
  <dc:creator>Наталья</dc:creator>
  <dc:description/>
  <cp:keywords/>
  <dc:language>en-US</dc:language>
  <cp:lastModifiedBy>WS-SMEV</cp:lastModifiedBy>
  <cp:lastPrinted>2020-06-08T15:46:00Z</cp:lastPrinted>
  <dcterms:modified xsi:type="dcterms:W3CDTF">2025-06-27T08:01:00Z</dcterms:modified>
  <cp:revision>65</cp:revision>
  <dc:subject/>
  <dc:title>О разработке документации по планировке территории для комплексного освоения в целях жилищного строительства в г</dc:title>
</cp:coreProperties>
</file>