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 по проведению общественных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суждений в соответств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езовского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5.2025 №644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общественных обсуждений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екту планировки и проекту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евания территории, расположенной в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падной части п.Сарапулка Березовского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, между границей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ного пункта и ул.Западной–2(усл.)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, в соответствии со статьей 9 Федерального закона от 27.07.2006 года № 152-ФЗ «О персональных данных», в целях участия в общественных обсуждениях, регистрации, в качестве участника общественных обсуждений, оформления и опубликования протокола общественных обсуждений по проекту планировки и проекту межевания территории, расположенной в западной части п.Сарапулка Березовского муниципального округа, между границей населенного пункта и ул.Западной – 2 (усл.)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муниципальн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муниципальн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Подпись)                                                                  ( Расшифровка)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WS-SMEV</cp:lastModifiedBy>
  <cp:lastPrinted>2022-01-21T15:48:00Z</cp:lastPrinted>
  <dcterms:modified xsi:type="dcterms:W3CDTF">2025-05-29T07:20:00Z</dcterms:modified>
  <cp:revision>40</cp:revision>
  <dc:subject/>
  <dc:title/>
</cp:coreProperties>
</file>