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овещение о начале общественных обсуждений по проекту планировки и проекту межевания территории, расположенной в западной части п.Сарапулка Березовского муниципального округа, между границей населенного пункта и ул.Западной – 2 (усл.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ерезовского муниципального округа информирует о проведении общественных обсуждений п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 xml:space="preserve">планировки и проекту межевания территории, расположенной в западной части п.Сарапулка Березовского муниципального округа, между границей населенного пункта и ул.Западной – 2 (усл.) (далее -  Проект), которые состоятся в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с 04.06.2025 по 17.06.2025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Проекта включает в себя: текстовые (</w:t>
      </w:r>
      <w:r>
        <w:rPr>
          <w:rFonts w:eastAsia="Calibri" w:cs="Times New Roman" w:ascii="Times New Roman" w:hAnsi="Times New Roman"/>
          <w:sz w:val="28"/>
          <w:szCs w:val="28"/>
        </w:rPr>
        <w:t>положения о характеристиках, очередности планируемого развития территории, основная часть проекта межевания)</w:t>
      </w:r>
      <w:r>
        <w:rPr>
          <w:rFonts w:cs="Times New Roman" w:ascii="Times New Roman" w:hAnsi="Times New Roman"/>
          <w:sz w:val="28"/>
          <w:szCs w:val="28"/>
        </w:rPr>
        <w:t xml:space="preserve"> и графические материалы (чертеж планировки территории, разбивочный чертеж красных линий, чертеж межевания территории) и будет размещена в сетевом издании – «Официальный Интернет-Портал Правовой информации Березовского муниципального округа» в сети Интернет по адресу: бго-право.рф, на официальном сайте администрации в сети Интернет по адресу: березовский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и прилагаемые к нему материалы, подлежащие рассмотрению на общественных обсуждениях, будут размещены на</w:t>
      </w:r>
      <w:r>
        <w:rPr/>
        <w:t xml:space="preserve"> </w:t>
      </w:r>
      <w:r>
        <w:rPr>
          <w:sz w:val="28"/>
          <w:szCs w:val="28"/>
        </w:rPr>
        <w:t>официальном сайте администрации Березовского муниципального округа в сети Интернет по адресу: березовский.рф.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йе 2 этажа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муниципального городского округа, по адресу: г.Березовский, ул.Театральная,9, с 04.06.202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дет организована экспозиция проекта в соответствии со следующим графиком: вторник-четверг с 10-00 до 18-00 час., перерыв на обед с 13-00 до 14-00 ча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04.06.2025 по 17.06.2025 </w:t>
      </w:r>
      <w:r>
        <w:rPr>
          <w:sz w:val="28"/>
          <w:szCs w:val="28"/>
        </w:rPr>
        <w:t>посредством: официального сайта администрации Березовского муниципального округа в сети Интернет по адресу: березовский.рф. в разделе «Общественные обсуждения»; представления в Комиссию по подготовке Проекта через отдел архитектуры и градостроительства администрации Березовского муниципального округа в письменном виде (по адресу: г.Березовский, ул.Театральная, 9); записи в книге (журнале) учета посетителей экспозиции на 2 этаже здания администрации Березовского муниципального округа, по адресу: г.Березовский, ул.Театральная,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общественных обсуждений по Проекту являются граждане, постоянно проживающие на территории, в отношении которой подготовлен Проект, правообладатели находящихся в границах Проекта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ошедшие идентификацию (представлены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Наталья</dc:creator>
  <dc:description/>
  <cp:keywords/>
  <dc:language>en-US</dc:language>
  <cp:lastModifiedBy>WS-SMEV</cp:lastModifiedBy>
  <cp:lastPrinted>2020-06-08T15:46:00Z</cp:lastPrinted>
  <dcterms:modified xsi:type="dcterms:W3CDTF">2025-05-27T07:42:00Z</dcterms:modified>
  <cp:revision>69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