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го ры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9.10.2022 №757 «О мерах, осуществляемых в субъектах Российской Федерации в связи с Указом Президента Российской Федерации от 19 октября 2022 г. №756» рекомендуем В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блюдение требований безопасности, в том числе функционирование действующих систем безопасности, с целью создания необходимых условий по предупреждению чрезвычайных ситуаций, актов терроризма, а также иных противоправных дея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нять дополнительные меры по обеспечению безопасности, прежде всего, критически важной инфраструктуры, которая необходима для стабильного функционирования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6:00Z</dcterms:created>
  <dc:creator>hp-22</dc:creator>
  <dc:description/>
  <cp:keywords/>
  <dc:language>en-US</dc:language>
  <cp:lastModifiedBy>Ольга П. Куимова</cp:lastModifiedBy>
  <cp:lastPrinted>2021-02-24T12:55:00Z</cp:lastPrinted>
  <dcterms:modified xsi:type="dcterms:W3CDTF">2022-11-10T06:05:00Z</dcterms:modified>
  <cp:revision>193</cp:revision>
  <dc:subject/>
  <dc:title> </dc:title>
</cp:coreProperties>
</file>