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 потребительского ры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ожениями Управления Федеральной службы по надзору в сфере защиты прав потребителей и благополучия человека по Свердловской области, Территориальный отдел в Орджоникидзевском, Железнодорожном районах города Екатеринбурга, городе Березовский, городе Верхняя Пышма от 04.08.2022 №66-10-17/16-37342-2022</w:t>
      </w:r>
      <w:r>
        <w:rPr/>
        <w:t xml:space="preserve"> </w:t>
      </w:r>
      <w:r>
        <w:rPr>
          <w:sz w:val="28"/>
          <w:szCs w:val="28"/>
        </w:rPr>
        <w:t>о реализации мер по улучшению санитарно-эпидемиологической обстановки и выполнению требований санитарного законодательства  администрация Березовского городского округа информир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бследования на паразитарные болезни при предварительном поступлении на работу и периодических медицинских осмотрах, а также проведение мероприятий по профилактике педикулеза и чесотки предприятиям, предоставляющим банные и прачечные услуги (в т.ч. оснащение дезинфекционным оборудованием и обеспечение дезинфекционными средств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необходимости проведения мероприятий по гигиеническому воспитанию и обучению при профессиональной гигиенической подготовке и аттестации должностных лиц при приеме на работу и в дальнейшем с периодичностью один раз в два года организациям, деятельность которых связана с производством, хранением, транспортировкой и реализацией пищевых продуктов и питьевой воды, а также предприятиям, оказывающим бытовые услуги населени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6:00Z</dcterms:created>
  <dc:creator>hp-22</dc:creator>
  <dc:description/>
  <cp:keywords/>
  <dc:language>en-US</dc:language>
  <cp:lastModifiedBy>Ольга П. Куимова</cp:lastModifiedBy>
  <cp:lastPrinted>2021-02-24T12:55:00Z</cp:lastPrinted>
  <dcterms:modified xsi:type="dcterms:W3CDTF">2022-08-19T10:37:00Z</dcterms:modified>
  <cp:revision>188</cp:revision>
  <dc:subject/>
  <dc:title> </dc:title>
</cp:coreProperties>
</file>