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потребительского ры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ункта 4 Протокола заседания рабочей группы Государственного Совета Российской Федерации по экономическим вопросам и противодейств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от 20 апреля 2022 №4-28-5/22 под председательством руководителя рабочей группы Мэра Москвы С.С.Собянина, необходимо зарегистрироваться в Единой цифровой платформе в сфере занятости и трудовых отношений «Работа в России», а также своевременно обеспечить внесение достоверной информации о ситуации на рынке труда на портале «Работа в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6:00Z</dcterms:created>
  <dc:creator>hp-22</dc:creator>
  <dc:description/>
  <cp:keywords/>
  <dc:language>en-US</dc:language>
  <cp:lastModifiedBy>Ольга П. Куимова</cp:lastModifiedBy>
  <cp:lastPrinted>2021-02-24T12:55:00Z</cp:lastPrinted>
  <dcterms:modified xsi:type="dcterms:W3CDTF">2022-05-16T11:34:00Z</dcterms:modified>
  <cp:revision>197</cp:revision>
  <dc:subject/>
  <dc:title> </dc:title>
</cp:coreProperties>
</file>