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 потребительского ры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санитарного врача Российской Федерации от 26 апреля 2022 года №14 и Предложениями Территориального отдела Управления Федеральной службы по надзору в сфере защиты прав потребителей и благополучия человека по Свердловской области в Орджоникидзевском, Железнодорожном районах города Екатеринбурга, городе Березовский, городе Верхняя Пышма от 6 мая 2022 года №66-10-17/16-33763-2022 «О реализации мер по улучшению санитарно-эпидемиологической обстановки и выполнению требований санитарного законодательства по профилактике особо опасных инфекций, в том числе холеры» просим Вас обеспечить проведение профилактических мероприятий в условиях возможного осложнения эпидемиологической ситуации по острым кишечным инфекциям и холере в соответствии с санитарными правилами и нормами СанПиН 3.3686-21 «Санитарно-эпидемиологические требования по профилактике инфекционных болез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направляем Вам ссылку на информационные материалы содержащие санитарно-эпидемиологические требования по профилактике инфекционных болезней </w:t>
      </w:r>
      <w:hyperlink r:id="rId2">
        <w:r>
          <w:rPr>
            <w:rStyle w:val="InternetLink"/>
            <w:sz w:val="28"/>
            <w:szCs w:val="28"/>
          </w:rPr>
          <w:t>https://cloud.mail.ru/public/jBo2/Tioc4Q3ef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Bo2/Tioc4Q3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6:00Z</dcterms:created>
  <dc:creator>hp-22</dc:creator>
  <dc:description/>
  <cp:keywords/>
  <dc:language>en-US</dc:language>
  <cp:lastModifiedBy>Ольга П. Куимова</cp:lastModifiedBy>
  <cp:lastPrinted>2021-02-24T12:55:00Z</cp:lastPrinted>
  <dcterms:modified xsi:type="dcterms:W3CDTF">2022-05-13T07:15:00Z</dcterms:modified>
  <cp:revision>185</cp:revision>
  <dc:subject/>
  <dc:title> </dc:title>
</cp:coreProperties>
</file>