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муществе и обязательствах имущественного характера руководителей муниципальных учреждений Березовского городского округа(учредитель администрация Березовского городского округа)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16 г. по 31 декабря 2016 г.</w:t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38"/>
        <w:gridCol w:w="1809"/>
        <w:gridCol w:w="1276"/>
        <w:gridCol w:w="1277"/>
        <w:gridCol w:w="850"/>
        <w:gridCol w:w="857"/>
        <w:gridCol w:w="1466"/>
        <w:gridCol w:w="850"/>
        <w:gridCol w:w="857"/>
        <w:gridCol w:w="1243"/>
        <w:gridCol w:w="1402"/>
        <w:gridCol w:w="1391"/>
      </w:tblGrid>
      <w:tr>
        <w:trPr>
          <w:trHeight w:val="4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&lt;1&gt; 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&lt;2&gt;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Анастасия 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Благоустройство и ЖКХ Берез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оролл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дова Анн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овского муниципального автономного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предоставления муниципальных услуг в сфере земельных отношений и архитектурно-градостро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аталья 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Березовского городского округа  «Центр предоставления субсидий и компенс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gen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5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ков Геннадий 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Единая дежурно- диспетчерская служба Берез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ов Сергей 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АУ «Редакция газеты «Березовский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 Дмитрий Юр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Управление по обеспечению деятельности  органов местного самоуправления Берез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«Сорент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ъёв Сергей Ег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джетного учреждения «Управление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0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ьм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2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3CFC1BAD30CFFA767C2AE747E3F6FDD43A6DD37285AA92BE95A9D4D2240Ac3wEG" TargetMode="External"/><Relationship Id="rId3" Type="http://schemas.openxmlformats.org/officeDocument/2006/relationships/hyperlink" Target="consultantplus://offline/ref=F3519F225A26460ADC463CFC1BAD30CFFA767C2AE747E3F6FDD43A6DD37285AA92BE95A9D4D2240Ac3w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2:00Z</dcterms:created>
  <dc:creator>agafonova</dc:creator>
  <dc:description/>
  <cp:keywords/>
  <dc:language>en-US</dc:language>
  <cp:lastModifiedBy>Агафонова А.П.</cp:lastModifiedBy>
  <dcterms:modified xsi:type="dcterms:W3CDTF">2017-06-21T12:30:00Z</dcterms:modified>
  <cp:revision>26</cp:revision>
  <dc:subject/>
  <dc:title>Сведения о доходах, имуществе и обязательствах имущественного характера</dc:title>
</cp:coreProperties>
</file>