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5 года руководителей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городского округа (учредитель учреждения  - администрация Березовского 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6580</wp:posOffset>
                </wp:positionV>
                <wp:extent cx="69888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25"/>
                              <w:gridCol w:w="1494"/>
                              <w:gridCol w:w="101"/>
                              <w:gridCol w:w="935"/>
                              <w:gridCol w:w="145"/>
                              <w:gridCol w:w="1325"/>
                              <w:gridCol w:w="115"/>
                              <w:gridCol w:w="1370"/>
                              <w:gridCol w:w="70"/>
                              <w:gridCol w:w="19"/>
                              <w:gridCol w:w="1385"/>
                              <w:gridCol w:w="36"/>
                              <w:gridCol w:w="975"/>
                              <w:gridCol w:w="53"/>
                              <w:gridCol w:w="52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лешина Анастасия Алексеевна, директор МКУ «Благоустройство и ЖКХ Березов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751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1/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йота Королл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994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1/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ы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мина Наталья Андреевна, директор МКУ Березовского городского округа  «Центр предоставления субсидий и компенсац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99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аликов Геннадий Николаевич, директор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КУ «Единая дежурно- диспетчерская служба Березовского городского окру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3134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99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92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81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Якимов Дмитрий Юрьевич, начальник МКУ «Управление по обеспечению деятельности  органов местного самоуправления Березовского городского окру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342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(1/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ИА «Соренто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66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(1/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лудова Анна Александровна,  дир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резовского муниципального автоном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Центр предоставления муниципальных услуг в сфере земельных отношений и архитектурно-градостроительной деятельно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051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1/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03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1/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1/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1/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0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туков Сергей Викторович, главный редактор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резовского муниципального автономного учреждения «Редакция газеты «Березовский рабоч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43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595.3pt;mso-wrap-distance-left:9pt;mso-wrap-distance-right:9pt;mso-wrap-distance-top:0pt;mso-wrap-distance-bottom:0pt;margin-top:145.4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25"/>
                        <w:gridCol w:w="1494"/>
                        <w:gridCol w:w="101"/>
                        <w:gridCol w:w="935"/>
                        <w:gridCol w:w="145"/>
                        <w:gridCol w:w="1325"/>
                        <w:gridCol w:w="115"/>
                        <w:gridCol w:w="1370"/>
                        <w:gridCol w:w="70"/>
                        <w:gridCol w:w="19"/>
                        <w:gridCol w:w="1385"/>
                        <w:gridCol w:w="36"/>
                        <w:gridCol w:w="975"/>
                        <w:gridCol w:w="53"/>
                        <w:gridCol w:w="52"/>
                        <w:gridCol w:w="1451"/>
                      </w:tblGrid>
                      <w:tr>
                        <w:trPr/>
                        <w:tc>
                          <w:tcPr>
                            <w:tcW w:w="945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лешина Анастасия Алексеевна, директор МКУ «Благоустройство и ЖКХ Березовского городского округа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751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1/2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йота Королла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994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1/2)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ы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мина Наталья Андреевна, директор МКУ Березовского городского округа  «Центр предоставления субсидий и компенсац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994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аликов Геннадий Николаевич, директор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КУ «Единая дежурно- диспетчерская служба Березовского городского окру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31345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99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9297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814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Якимов Дмитрий Юрьевич, начальник МКУ «Управление по обеспечению деятельности  органов местного самоуправления Березовского городского окру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3426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(1/3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ИА «Соренто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669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(1/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лудова Анна Александровна,  д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резовского муниципального автономного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Центр предоставления муниципальных услуг в сфере земельных отношений и архитектурно-градостроительной деятельно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0514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1/3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035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1/3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1/3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1/3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0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туков Сергей Викторович, главный редактор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резовского муниципального автономного учреждения «Редакция газеты «Березовский рабоч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433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2:00Z</dcterms:created>
  <dc:creator>agafonova</dc:creator>
  <dc:description/>
  <cp:keywords/>
  <dc:language>en-US</dc:language>
  <cp:lastModifiedBy>Агафонова Алла</cp:lastModifiedBy>
  <dcterms:modified xsi:type="dcterms:W3CDTF">2016-05-24T09:21:00Z</dcterms:modified>
  <cp:revision>20</cp:revision>
  <dc:subject/>
  <dc:title>Сведения о доходах, имуществе и обязательствах имущественного характера</dc:title>
</cp:coreProperties>
</file>