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ей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хина Наталья  Алексеевна, директор БМБОУ  ДОД «Детская школа искусств № 2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948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257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 Форд «Мондео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71.8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хина Наталья  Алексеевна, директор БМБОУ  ДОД «Детская школа искусств № 2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948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257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 Форд «Мондео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211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авелина Нина Валентиновна , директор БМКУК «Городской культурно- досуговый центр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153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ta Coroll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ta RAV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95.4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авелина Нина Валентиновна , директор БМКУК «Городской культурно- досуговый центр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153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ta Coroll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ta RAV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73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абчук Наталья Анатольевна,   директор БМКУК «Детско-подростковый досуговый   центр»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608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1\3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33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SFNGY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TY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дка «Старт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6.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абчук Наталья Анатольевна,   директор БМКУК «Детско-подростковый досуговый   центр»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608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1\3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733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1/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SFNGY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CTY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дка «Старт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1/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138170</wp:posOffset>
                </wp:positionV>
                <wp:extent cx="6988810" cy="1140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20"/>
                              <w:gridCol w:w="7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ронюк  Надежда  Викторовна , директор  БМКОУ ДО «Детская музыкальная школа» п. Ключевс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594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рр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415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ффан 2148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89.8pt;mso-wrap-distance-left:9pt;mso-wrap-distance-right:9pt;mso-wrap-distance-top:0pt;mso-wrap-distance-bottom:0pt;margin-top:247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20"/>
                        <w:gridCol w:w="7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ронюк  Надежда  Викторовна , директор  БМКОУ ДО «Детская музыкальная школа» п. Ключевск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5947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р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4158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ффан 2148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80970</wp:posOffset>
                </wp:positionV>
                <wp:extent cx="6988810" cy="381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ишина Светлана Михайловна,  директор БМБУ «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716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но Меган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0.05pt;mso-wrap-distance-left:9pt;mso-wrap-distance-right:9pt;mso-wrap-distance-top:0pt;mso-wrap-distance-bottom:0pt;margin-top:211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ишина Светлана Михайловна,  директор БМБУ «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716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но Меган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252470</wp:posOffset>
                </wp:positionV>
                <wp:extent cx="6988810" cy="151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ловинкина Наталья Владимировна, директор БМБОУ ДОД «Детская школа искусств» п.Монетног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18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сан Альмер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роллер  Мурав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245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19pt;mso-wrap-distance-left:9pt;mso-wrap-distance-right:9pt;mso-wrap-distance-top:0pt;mso-wrap-distance-bottom:0pt;margin-top:256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ловинкина Наталья Владимировна, директор БМБОУ ДОД «Детская школа искусств» п.Монетного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18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сан Альмер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роллер  Мурав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245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309870</wp:posOffset>
                </wp:positionV>
                <wp:extent cx="698881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рынич Людмила Степановна , директор БМБОУ ДОД « Детская школа искусств №1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3735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ль «Мерива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016,7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да Приор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13.4pt;mso-wrap-distance-left:9pt;mso-wrap-distance-right:9pt;mso-wrap-distance-top:0pt;mso-wrap-distance-bottom:0pt;margin-top:418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рынич Людмила Степановна , директор БМБОУ ДОД « Детская школа искусств №1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3735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ль «Мерива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016,7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да Приора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42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687955</wp:posOffset>
                </wp:positionV>
                <wp:extent cx="6988810" cy="1364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25"/>
                              <w:gridCol w:w="39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родайлюк Николай Николаевич, директор  БМКУ СОК «Лидер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937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д Фок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иссан Теан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18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07.45pt;mso-wrap-distance-left:9pt;mso-wrap-distance-right:9pt;mso-wrap-distance-top:0pt;mso-wrap-distance-bottom:0pt;margin-top:211.65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25"/>
                        <w:gridCol w:w="39"/>
                        <w:gridCol w:w="1503"/>
                      </w:tblGrid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родайлюк Николай Николаевич, директор  БМКУ СОК «Лидер»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937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д Фоку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иссан Теана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18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6:00Z</dcterms:created>
  <dc:creator>agafonova</dc:creator>
  <dc:description/>
  <cp:keywords/>
  <dc:language>en-US</dc:language>
  <cp:lastModifiedBy>user</cp:lastModifiedBy>
  <dcterms:modified xsi:type="dcterms:W3CDTF">2015-06-01T05:28:00Z</dcterms:modified>
  <cp:revision>6</cp:revision>
  <dc:subject/>
  <dc:title>Сведения о доходах, имуществе и обязательствах имущественного характера</dc:title>
</cp:coreProperties>
</file>