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2 года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389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исцов Евгений Рудольфович – глава Березовского городского округа, 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1092,2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в общей собственности с супругой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,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в общей собственности с супругой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довый участок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8519,7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в общей собственности с супругом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,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oro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в общей собственности с супругом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в общей собственности с супругом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64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,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306.3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/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исцов Евгений Рудольфович – глава Березовского городского округа, глава администрации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1092,2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в общей собственности с супругой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,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в общей собственности с супругой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довый участок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8519,7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в общей собственности с супругом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,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orol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 общей собственности с супругом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в общей собственности с супругом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64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,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94"/>
        <w:gridCol w:w="1036"/>
        <w:gridCol w:w="1470"/>
        <w:gridCol w:w="1485"/>
        <w:gridCol w:w="1474"/>
        <w:gridCol w:w="1214"/>
        <w:gridCol w:w="135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6"/>
                            </w:tblGrid>
                            <w:tr>
                              <w:trPr/>
                              <w:tc>
                                <w:tcPr>
                                  <w:tcW w:w="1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2.55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6"/>
                      </w:tblGrid>
                      <w:tr>
                        <w:trPr/>
                        <w:tc>
                          <w:tcPr>
                            <w:tcW w:w="1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5:00Z</dcterms:created>
  <dc:creator>agafonova</dc:creator>
  <dc:description/>
  <cp:keywords/>
  <dc:language>en-US</dc:language>
  <cp:lastModifiedBy>Дьяченкова</cp:lastModifiedBy>
  <dcterms:modified xsi:type="dcterms:W3CDTF">2013-05-30T10:25:00Z</dcterms:modified>
  <cp:revision>2</cp:revision>
  <dc:subject/>
  <dc:title>Сведения о доходах, имуществе и обязательствах имущественного характера</dc:title>
</cp:coreProperties>
</file>