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Форма 3</w:t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 xml:space="preserve">Отчет по муниципальной программе «Развитие культуры, физической культуры и спорта, организация </w:t>
        <w:br/>
        <w:t>работы с молодежью в Березовском городском округе до 2024 года»</w:t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>Финансирование объектов бюджетных инвестиций</w:t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>за 2 квартал 2020 год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ыс. р</w:t>
      </w:r>
      <w:r>
        <w:rPr/>
        <w:t>уб.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985"/>
        <w:gridCol w:w="992"/>
        <w:gridCol w:w="850"/>
        <w:gridCol w:w="851"/>
        <w:gridCol w:w="35"/>
        <w:gridCol w:w="1146"/>
        <w:gridCol w:w="1370"/>
        <w:gridCol w:w="851"/>
        <w:gridCol w:w="1216"/>
        <w:gridCol w:w="1477"/>
        <w:gridCol w:w="851"/>
        <w:gridCol w:w="1110"/>
        <w:gridCol w:w="1146"/>
        <w:gridCol w:w="11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ро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    </w:t>
              <w:br/>
              <w:t xml:space="preserve">   в том числ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</w:t>
              <w:br/>
              <w:t xml:space="preserve">    источни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  <w:br/>
              <w:t xml:space="preserve">выпол </w:t>
              <w:br/>
              <w:t>нения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  <w:br/>
              <w:t xml:space="preserve">выпол </w:t>
              <w:br/>
              <w:t>нения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  <w:br/>
              <w:t xml:space="preserve">выпол </w:t>
              <w:br/>
              <w:t>не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  <w:br/>
              <w:t xml:space="preserve">выпол </w:t>
              <w:br/>
              <w:t>нения</w:t>
            </w:r>
          </w:p>
        </w:tc>
      </w:tr>
      <w:tr>
        <w:trPr>
          <w:trHeight w:val="13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е вложения в строительство здания для спортивных мероприятий в экстрим-парке «Горизонт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приобретение, реконструкция, модернизация зданий муниципальных учреждений культуры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 3 «Развитие физической культуры и спорт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 2 «Развитие культур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И.о. начальника управления культуры и спорта БГО                                                             </w:t>
        <w:tab/>
        <w:tab/>
        <w:tab/>
        <w:tab/>
        <w:tab/>
        <w:tab/>
        <w:tab/>
        <w:t>Е.С. Третьякова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52:00Z</dcterms:created>
  <dc:creator>Любовь Борисовна</dc:creator>
  <dc:description/>
  <cp:keywords/>
  <dc:language>en-US</dc:language>
  <cp:lastModifiedBy>user</cp:lastModifiedBy>
  <cp:lastPrinted>2016-03-17T11:33:00Z</cp:lastPrinted>
  <dcterms:modified xsi:type="dcterms:W3CDTF">2020-07-23T11:57:00Z</dcterms:modified>
  <cp:revision>10</cp:revision>
  <dc:subject/>
  <dc:title/>
</cp:coreProperties>
</file>