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ind w:left="4962" w:hanging="4962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 Муниципальной программе  «Развитие культуры, физической культуры и спорта и работы с молодежью в                 Березовском городском округе до 2020 года»</w:t>
      </w:r>
    </w:p>
    <w:p>
      <w:pPr>
        <w:pStyle w:val="Normal"/>
        <w:widowControl w:val="false"/>
        <w:autoSpaceDE w:val="false"/>
        <w:ind w:left="43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ование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 xml:space="preserve">За 3 квартал 2019 год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</w:t>
      </w:r>
      <w:r>
        <w:rPr/>
        <w:t>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992"/>
        <w:gridCol w:w="850"/>
        <w:gridCol w:w="851"/>
        <w:gridCol w:w="35"/>
        <w:gridCol w:w="1146"/>
        <w:gridCol w:w="1370"/>
        <w:gridCol w:w="851"/>
        <w:gridCol w:w="1216"/>
        <w:gridCol w:w="1477"/>
        <w:gridCol w:w="851"/>
        <w:gridCol w:w="1110"/>
        <w:gridCol w:w="1146"/>
        <w:gridCol w:w="11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   в том числе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выпол </w:t>
              <w:br/>
              <w:t xml:space="preserve">н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е вложения в строительство здания для спортивных мероприятий в экстрим-парке «Горизонт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спортивной инфраструктуры муниципальной собственности для занятий физической культурой и спортом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8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4,8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26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072,7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одпрограмме  3 «Развитие физической культуры и спорта» 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26,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72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Начальник управления культуры и спорта БГО                                                             К.А. Репи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2:00Z</dcterms:created>
  <dc:creator>Любовь Борисовна</dc:creator>
  <dc:description/>
  <cp:keywords/>
  <dc:language>en-US</dc:language>
  <cp:lastModifiedBy>Евгения Викторовна</cp:lastModifiedBy>
  <cp:lastPrinted>2016-03-17T11:33:00Z</cp:lastPrinted>
  <dcterms:modified xsi:type="dcterms:W3CDTF">2019-10-28T03:52:00Z</dcterms:modified>
  <cp:revision>2</cp:revision>
  <dc:subject/>
  <dc:title/>
</cp:coreProperties>
</file>