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2pt;height:47.95pt" filled="f" o:ole="">
                  <v:imagedata r:id="rId3" o:title=""/>
                </v:shape>
                <o:OLEObject Type="Embed" ProgID="" ShapeID="ole_rId2" DrawAspect="Content" ObjectID="_156449936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ВД России по Свердлов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детей по тем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Безопасность в го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2250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 г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езнакомый человек </w:t>
            </w:r>
            <w:r>
              <w:rPr>
                <w:b/>
                <w:bCs/>
                <w:sz w:val="28"/>
                <w:szCs w:val="28"/>
              </w:rPr>
              <w:t>– тот, кого не знаешь ты или не знают твои р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незнакомый человек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/>
                <w:bCs/>
                <w:sz w:val="30"/>
                <w:szCs w:val="30"/>
                <w:u w:val="single"/>
              </w:rPr>
              <w:t>может выглядеть добрым и вежлив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бок не получил разрешения дедушки и бабушки, но все-таки пошел гулят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у показались опасными заяц, волк и медвед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 лиса... Она была такая ласковая, такая добрая, улыбчивая, что он подошел к ней поближ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83740" cy="22650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Что с ним стало???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ому что на самом деле </w:t>
            </w:r>
            <w:r>
              <w:rPr>
                <w:b/>
                <w:bCs/>
                <w:sz w:val="28"/>
                <w:szCs w:val="28"/>
              </w:rPr>
              <w:t>она была очень хитрая и злая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к вести разговор с незнакомце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Оцениваем ситуацию.</w:t>
            </w:r>
            <w:r>
              <w:rPr>
                <w:sz w:val="28"/>
                <w:szCs w:val="28"/>
              </w:rPr>
              <w:t xml:space="preserve"> Ты должен сказать себе, что перед тобой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Держим дистанцию!</w:t>
            </w:r>
            <w:r>
              <w:rPr>
                <w:sz w:val="28"/>
                <w:szCs w:val="28"/>
              </w:rPr>
              <w:t xml:space="preserve"> Можно вести беседу с незнакомцем только на безопасной дистанции (2 метра). Если человек приближается – надо уходить или убегать в безопасн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мело пресекаем разговор на 5-й секунде.</w:t>
            </w:r>
            <w:r>
              <w:rPr>
                <w:sz w:val="28"/>
                <w:szCs w:val="28"/>
              </w:rPr>
              <w:t xml:space="preserve"> Беседа может длиться 5-10 секунд, после чего необходимо принимать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ходим в безопасное мест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Это значит, нужно подойти к находящимся во дворе знакомым мамам и папам других детей либо уйти дом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знакомец начинает с тобой разговор, 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ь осторожен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631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этой сказке Буратино поверил тому, что ему говорили кот Базилио и лиса Алиса, после чего остался без денег. Кот и лиса вообще хотели его утопить. Хорошо, что Буратино деревянный!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ешив пойти погулять, получи разрешение знакомых взрослых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Колобок ушел гулять, не получив разрешения дедушки и бабуш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этому у него были крупные неприятности – его съела ли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7615" cy="16732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шь куда-нибудь – предупреди лично или оставь записку с указанием адреса</w:t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зговор по телефону. Как не выдать тайну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просят назвать адрес, не называй, попроси перезвонить позже, назвав время приход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Договариваясь о встрече с друзьями, назначай ее на время, когда в квартире будет еще кто-то, кроме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jc w:val="both"/>
              <w:rPr/>
            </w:pPr>
            <w:r>
              <w:rPr/>
              <w:t>Если тебя пытаются втянуть в неприятный разговор, положи трубку и сообщи обязательно родителям.</w:t>
            </w:r>
          </w:p>
          <w:p>
            <w:pPr>
              <w:pStyle w:val="Normal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и подарки только от знакомых людей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лоснежка взяла яблоко от старушки, которая показалась ей такой доброй.</w:t>
            </w:r>
          </w:p>
          <w:p>
            <w:pPr>
              <w:pStyle w:val="Normal"/>
              <w:spacing w:lineRule="atLeast" w:line="209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блоко оказалось отравленным,</w:t>
              <w:br/>
              <w:t xml:space="preserve">   Белоснежка отравилась и надолго уснула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4600" cy="1987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ичего не бери от незнакомых люд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охрани в тайне информацию о себ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расная Шапочка ошиблась дважды:</w:t>
            </w:r>
          </w:p>
          <w:p>
            <w:pPr>
              <w:pStyle w:val="Normal"/>
              <w:spacing w:before="11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держала беседу с незнакомым волк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казала ему все секреты: куда идет, к кому идет, как правильно постучаться к бабуш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итоге волк съел бабушку и чуть не съел Красную Шапочку. Хорошо, что охотники всех сп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700" cy="2520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 рассказывай незнакомым людям ничего о себе и своих близк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дин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ому ребенк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ЯЗАТЕЛЬНО ЗНАТЬ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1. Номера сотовых телефонов родителей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. Номера рабочих телефонов родителей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3. Номера телефонов друзей, знакомых, соседей (тех, кому доверяют твои родители и доверяешь ты).</w:t>
            </w:r>
          </w:p>
          <w:p>
            <w:pPr>
              <w:pStyle w:val="Normal"/>
              <w:jc w:val="both"/>
              <w:rPr/>
            </w:pPr>
            <w:r>
              <w:rPr/>
              <w:t>01 – Единый телефон спасения</w:t>
            </w:r>
          </w:p>
          <w:p>
            <w:pPr>
              <w:pStyle w:val="Normal"/>
              <w:jc w:val="both"/>
              <w:rPr/>
            </w:pPr>
            <w:r>
              <w:rPr/>
              <w:t>02 – ПОЛ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 – Скорая помощь </w:t>
            </w:r>
          </w:p>
          <w:p>
            <w:pPr>
              <w:pStyle w:val="Normal"/>
              <w:jc w:val="both"/>
              <w:rPr/>
            </w:pPr>
            <w:r>
              <w:rPr/>
              <w:t>04 – Служба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ткрывать дверь?</w:t>
            </w:r>
          </w:p>
          <w:p>
            <w:pPr>
              <w:pStyle w:val="Normal"/>
              <w:rPr/>
            </w:pPr>
            <w:r>
              <w:rPr/>
              <w:t xml:space="preserve">1. Спрашиваем: «Кто там?». </w:t>
            </w:r>
          </w:p>
          <w:p>
            <w:pPr>
              <w:pStyle w:val="Normal"/>
              <w:rPr/>
            </w:pPr>
            <w:r>
              <w:rPr/>
              <w:t xml:space="preserve">2. Смотрим в глазок. </w:t>
            </w:r>
          </w:p>
          <w:p>
            <w:pPr>
              <w:pStyle w:val="Normal"/>
              <w:rPr/>
            </w:pPr>
            <w:r>
              <w:rPr/>
              <w:t xml:space="preserve">3. Решаем, открывать дверь или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у открывать двер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ЛЬКО РОДИТЕЛЯМ</w:t>
            </w:r>
            <w:r>
              <w:rPr/>
              <w:t xml:space="preserve">. Во всех остальных случаях (если кто-то стучит в дверь), нужно </w:t>
            </w:r>
            <w:r>
              <w:rPr>
                <w:b/>
              </w:rPr>
              <w:t>ПОЗВОНИТЬ РОДИТЕЛЯМ</w:t>
            </w:r>
            <w:r>
              <w:rPr/>
              <w:t xml:space="preserve"> и спросить, что делать. Пока вы не поговорили с родителями, открывать нельзя! Прийти может любой человек и сказать, что он сосед, знакомый, родственник, товарищ, почтальон, полицейский, врач.</w:t>
            </w:r>
          </w:p>
          <w:p>
            <w:pPr>
              <w:pStyle w:val="Normal"/>
              <w:ind w:firstLine="259"/>
              <w:jc w:val="both"/>
              <w:rPr/>
            </w:pPr>
            <w:r>
              <w:rPr/>
              <w:t xml:space="preserve">Но если вы не договаривались с родителями о том, что вы откроете дверь или пойдете с этим человеком, ни за что </w:t>
            </w:r>
            <w:r>
              <w:rPr>
                <w:b/>
              </w:rPr>
              <w:t>ДВЕРЬ ЕМУ НЕ ОТКРЫВАЕМ и НИКУДА С НИМ НЕ ИДЕМ.</w:t>
            </w:r>
          </w:p>
          <w:p>
            <w:pPr>
              <w:pStyle w:val="Normal"/>
              <w:jc w:val="both"/>
              <w:rPr/>
            </w:pPr>
            <w:r>
              <w:rPr/>
              <w:t>(вспомните сказку про семеро козлят ..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Хороших людей гораздо больше, чем плох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этому, </w:t>
            </w:r>
            <w:r>
              <w:rPr>
                <w:b/>
                <w:bCs/>
                <w:sz w:val="28"/>
                <w:szCs w:val="28"/>
              </w:rPr>
              <w:t>если на тебя или твоих друзей напал</w:t>
            </w:r>
            <w:r>
              <w:rPr>
                <w:b/>
                <w:sz w:val="28"/>
                <w:szCs w:val="28"/>
              </w:rPr>
              <w:t xml:space="preserve"> незнакомый человек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ужно громко кричать: </w:t>
            </w:r>
            <w:r>
              <w:rPr>
                <w:b/>
                <w:bCs/>
                <w:sz w:val="32"/>
                <w:szCs w:val="32"/>
              </w:rPr>
              <w:t>«Ты чужой, я тебя не знаю!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«Помогите! Пожар!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гда окружающие поймут, что ребенок находится в беде, и придут на 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м помогут люди в форме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83155" cy="2041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Смело обращайся к ним за помощью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3:00Z</dcterms:created>
  <dc:creator>User</dc:creator>
  <dc:description/>
  <cp:keywords/>
  <dc:language>en-US</dc:language>
  <cp:lastModifiedBy>zubareva</cp:lastModifiedBy>
  <cp:lastPrinted>2013-05-05T18:27:00Z</cp:lastPrinted>
  <dcterms:modified xsi:type="dcterms:W3CDTF">2013-07-10T04:12:00Z</dcterms:modified>
  <cp:revision>29</cp:revision>
  <dc:subject/>
  <dc:title>Термин наркомания происходит от греческих слов narke – «оцепенение», и mania – «бешенство, безумие»</dc:title>
</cp:coreProperties>
</file>