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Эффективность реализации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комплексной программы повышения качества жизни населения Березовского городского округа на период  до 2018 года –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Новое качество жизни уральцев»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за 2017 год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3184"/>
        <w:gridCol w:w="3184"/>
        <w:gridCol w:w="3184"/>
        <w:gridCol w:w="3184"/>
      </w:tblGrid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ценка полноты финансирования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ценка достижения плановых значений целевых показателей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ценка эффективности реализации муниципальной программы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мплексная программа повышения качества жизни населения Березовского городского округа на период  до 2018 год а - «Новое качество жизни уральцев»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,3% 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полное финансирование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4% 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ысокая результативност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04,3% -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емлемый уровень эффективности комплексной программы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озможен пересмотр комплексной программы в части высвобождения финансовых средств и перенос средств на следующие периоды 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</w:t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5:03:00Z</dcterms:created>
  <dc:creator>Любовь Борисовна</dc:creator>
  <dc:description/>
  <cp:keywords/>
  <dc:language>en-US</dc:language>
  <cp:lastModifiedBy>Холуева Юлия Сергеевна</cp:lastModifiedBy>
  <cp:lastPrinted>2015-03-13T10:56:00Z</cp:lastPrinted>
  <dcterms:modified xsi:type="dcterms:W3CDTF">2018-05-17T10:33:00Z</dcterms:modified>
  <cp:revision>628</cp:revision>
  <dc:subject/>
  <dc:title/>
</cp:coreProperties>
</file>