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Эффективность реализации муниципальных программ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ерезовского городского округ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20"/>
        <w:gridCol w:w="2976"/>
        <w:gridCol w:w="2934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полноты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достижения плановых значений целевых показател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эффективности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1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 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4 г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,19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полное финанс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,28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результатив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5,41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емлемый уровень эффективност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озможен пересмотр муниципальной программы в части высвобождения             финансовых ресурсов на следующие периоды либо на другие муниципальны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Муниципальная программа Березовского городского округа «Управление муниципальной собственностью и земельными ресурсами Березовского городского округа до 2024 г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,54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,67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,14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Высокая эффективность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Муниципальная программа Березовского городского округа «Развитие системы образования Березовского городского округа до 2024 г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8,67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,00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1,35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эффективность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 Муниципальная программа Березовского городского округа «Управление муниципальными финансами Березовского городского округа до 2024 г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9,95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,75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,80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эффективность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 Муниципальная программа Березовского городского округа «Развитие культуры, физической культуры и спорта, организация работы с молодежью в Березовском городском округе до 2024 г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,31% -                              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9,93% -                              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62 % -                                  Высокая эффективность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1:00Z</dcterms:created>
  <dc:creator>Любовь Борисовна</dc:creator>
  <dc:description/>
  <cp:keywords/>
  <dc:language>en-US</dc:language>
  <cp:lastModifiedBy>Марина А. Счастливцева</cp:lastModifiedBy>
  <cp:lastPrinted>2021-02-08T15:54:00Z</cp:lastPrinted>
  <dcterms:modified xsi:type="dcterms:W3CDTF">2022-03-04T05:41:00Z</dcterms:modified>
  <cp:revision>69</cp:revision>
  <dc:subject/>
  <dc:title/>
</cp:coreProperties>
</file>