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93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обеспечение эффективности деятельности администрации Березовского городского округа до 2020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left"/>
        <w:tblInd w:w="16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214"/>
        <w:gridCol w:w="1276"/>
        <w:gridCol w:w="1134"/>
        <w:gridCol w:w="1418"/>
        <w:gridCol w:w="3260"/>
      </w:tblGrid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отклонения </w:t>
              <w:br/>
              <w:t>от планового</w:t>
              <w:br/>
              <w:t xml:space="preserve">значения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естного самоуправления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условий для развития Березовского городского округа, системы местного самоуправления, а также эффективное решение вопросов местного значения и переданных полномочий Свердловской области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адрового состава муниципальных служащих, совершенствование профессиональных и управленческих навыков сотруднико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технических исполнителей, прошедших обучение и повысивших квалификацию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на мероприятие выделено на 29 обучивших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 технических исполнителей, обученных на выездных семинара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</w:t>
            </w:r>
            <w:r>
              <w:rPr>
                <w:b/>
              </w:rPr>
              <w:t xml:space="preserve">. </w:t>
            </w:r>
            <w:r>
              <w:rPr/>
              <w:t>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аттест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практики проверки правовых актов на коррупциоген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нормативных правовых актов, требующих проверки, по которым проведена антикоррупционная экспертиза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Проведение семинаров по вопросам противодействия (предупреждения) коррупции в органах 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 жителей городского округа стимула к высоким трудовым и общественным достижен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роведенных официаль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хват жителей городского округа, задействованных в проведении обществен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Жители, награжденные грамотами и благодарственными письмами различных уров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8 года представлено к награждению по факту-547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лектронного документообор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Доля учреждений и органов местного самоуправления, подключенных к системе электронного документообор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бновление парка компьютерной техники и программного обеспе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оставления муниципальных и государственных услуг в электронном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рабочих мест отвечающих требованиям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евой 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активов территориального общественного самоуправления (далее-ТОС), старших по улицам и взаимодействие их с органами власти и службам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активно работающих Т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Количество старших по улиц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полномочий старшими по улицам по разным причинам, отсутствие новых кандида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для обнародования (официального опубликования) правовых актов органов местного самоуправления муниципального образования и иной официальной информации в печатном и электронном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нормативно-правовых актов, опубликованных с соблюдением сроков, в соответствии с условиями контра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чих вопросов, возложенных на органы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Соблюдение установленных сроков по решению прочих вопросов мест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оциальная поддержка и социальное обслуживание насел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« Оказание мер социальной поддержки гражданам и некоммерческим организациям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алоимущих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Число семей, состоящих на учете в качестве нуждающихся в жилых помещениях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обратившихся семей, которые подходят для данной категории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Число малоимущих семей, состоящих на учете в качестве нуждающихся в жилых помещениях139 (2017) +16(за 2018 кв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Количество семей, улучшивших жилищные услов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в реестре получателей компенсаций на оплату жиль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обратившихся семей, которые относятся к данной категории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льготных категорий граждан Березовского городского округа, получающих социальную поддержку по оплате жилого помещени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гражданам субсидий  на оплату жилого помещени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в реестре получателей субсидий на оплату жиль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обратившихся семей, которые относятся к данной категории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а носит заявительный характер</w:t>
            </w:r>
          </w:p>
        </w:tc>
      </w:tr>
      <w:tr>
        <w:trPr>
          <w:trHeight w:val="8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униципальным служащим, в виде ежемесячной доплаты к трудовой пен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(бывших муниципальных служащих), получающих дополнительное  пенсион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2.7</w:t>
            </w:r>
            <w:r>
              <w:rPr/>
              <w:t xml:space="preserve">. Оказание помощи гражданам (семьям), нуждающимся в дополнительной поддержке в связи с трудной жизненной ситуацией, которую в данный момент обратившийся не может разрешить самостоятельно, гражданам, пострадавшим от чрезвычайных ситуаций и стихийных бедств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ам, нуждающимся в прохождении медицинской процедуры гемодиализа, оказание поддержки одаренным детя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чество граждан, получивших  социальную поддерж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латы почетным гражданам г.Березовског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родителям военнослужащих, погибших в Афганистане, Чечне, Дагестан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показатель 1. Количество граждан получивших социальные выплат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осит заявительный характе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актическое количество обрат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составило 23 челове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инициатив различных социальных групп по созданию общественных объединений; создание условий для эффективного взаимодействия администрации округа и имеющихся на территории общественных объединений через систему муниципальной поддержки некоммерческих организаций и  реализации их социально ориентированных прое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активно взаимодействующих с администрацией Березовского городского округа  общественны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реализованных совместных проектов администрации округа и общественны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едоставление отдельным категориям граждан компенсаций расходов на оплату капитального ремонта общего имущества в многоквартирном дом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в реестре получателей компенсации расходов на капитальный ремонт общего имущества в многоквартирном дом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осит заявительный характе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обрат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составило 106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3 «Обеспечение рационального и безопасного природопользования и обеспечение экологической безопасности терри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 3 « Обеспечение экологического благополучия и экологической безопасности жителей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циональное использование природных ресурсов, комплек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обустроенных источников нецентрализованного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Исследование воды в источниках нецентрализованного водоснабжения и состояния зон рекре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Осуществление мер по предотвращению негативного воздействия вод и ликвидация его последствий (проведение противопаводковых и и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 .      Площадь восстановленных, очищенных, обработанных ле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езопасном состоянии земной поверхности в зоне влияния горных работ на территории Березовского городского округа для снижения рисков возникновения чрезвычайных ситуаций природного и техногенного харак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  Объем откаченных  шахтных в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н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  Объем закладки подземных пустот (методом гидрозаклад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Осуществление мер по защите населения и территорий от чрезвычайных ситуаций природного и техногенного характера, обеспечению пожарной безопасности, предупреждению терроризма, профилактике экстремизма  и охране общественного поряд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 «Обеспечение безопасности жизнедеятельности населения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оперативной обстановки на улицах и в общественных местах, снижение уровня уличной преступности, обеспечение общественной безопасности, в том числе при проведении 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Выполнение плана мероприятий по оздоровлению оперативной обстан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, обеспечение антитеррористической защищенности населения, предупреждение чрезвычайных ситуаций, связанных с терроризмом и экстремиз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роведенных мероприятий по предупреждению терроризма и экстремизма, % организаций и учреждений, в которых проведены проверки  по предупреждению терроризма и экстрем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2. Оперативное реагирование на террористические и экстремистские угроз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орудованных и построенных пирс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2018 году финансирование мероприятия по выполнению данного показателя не предусмотр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Поддержка добровольных пожарных друж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Протяженность защитных противопожарных пол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2018 году финансирование мероприятия по выполнению данного показателя не предусмотр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Количество разработанных планов, схем, программ развития и печатной продукции  по профилактике и обеспечению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й обороне и предупреждению и ликвидации чрезвычайных ситуаций, их последствий, совершенствование системы защиты населения и территорий от чрезвычайных ситу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созданных и поддерживаемых в состоянии постоянной готовности к использованию систем оповещ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бученных граждан в области гражданской обороны и предупреждению чрезвычайных ситу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количество обученных неработающих граждан (пенсионеры, учащиеся) составило 19400 человек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приобретенных средств защиты для работников органов местного самоуправления и работников предприятий и учреждений, созданных органами местного 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гласно Приказа МЧС РФ от 01.10.2014 № 543 «Об утверждении Положения об организации обеспечения населения СИЗ» «обеспечение СИЗ осуществляется органами исполнительной власти субъектов РФ работников этих органов, работников органов местного самоуправления и организаций, находящихся в их ведении соответственно…» финансирование мероприятий по обеспечения СИЗ ОМС приостановлено В 2016г. приобретены в резерв 20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в сф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чрезвычайных ситуаций, стихийных бедствий и участие в ликвидации их послед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ращений граждан о чрезвычайной ситуации или ином происшеств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Время реагирования на сообщение о чрезвычайной ситуации или ином происшествии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Переселение граждан Березовского городского округа из ветхого и  аварийного жилого фон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 «Решение жилищной проблемы по обеспечению жильем граждан, проживающих в домах, признанных непригодными для постоянного прожи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малоэтажного жилищного фонда для переселения граждан из аварийного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переселенных  из многоквартирных жилых домов, признанных в установленном порядке аварийными и подлежащими сносу в связи с физическим износом,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были запланированы к переселению многоквартирные дома в п.Монетный и п.Лосиный общей площадью 2923,1 кв.м. С жителями поселков проведены встречи, на которых предложен вариант выкупа жилых помещений. Инициатива жителей по выкупу жилых помещений отсутствует. Администрация Березовского городского округа заявку на участие в региональной программе переселения не прошл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8 году мероприятие не финансирова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яемых жилых помещений,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ых домов признанных аварийными, в связи с физическим износом в процессе эксплуатации и подлежащих снос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аварийных многоквартирных домов,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технологического присоединения к электрическим сетям и сетям теплоснабжения, водоснабжения, 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ъектов, присоединенных к технологическим сетям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Развитие строительства и архитект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 «Создание условий для обеспечения градостроительной деятельн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Березовского городского округа (подготовка и утверждение генеральных планов населенных пунктов, подготовка и утверждение правил землепользования и застрой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Наличие актуализированного генерального плана город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градостроительной документации по планировке территорий- обеспечение устойчивого развития территорий, выделение элементов планировочной структуры (кварталов, микрорайонов, иных элементов)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Наличие документации по планировке территорий города и сельских населенных пунк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достроительной деятельност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Наличие и использование муниципальной информационной системы обеспечения градостроительной деятельности (МИСОГД), в т.ч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й системы обеспечения градостроительной деятельности и наполнение информационной  системы обеспечения градостроительной деятель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планов населенных пунк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предоставления муниципальных услуг в сфере земельных отношений и архитектурно-градостроительной деятельности, оказываемых жителям Березовского городского города, а также юридическим лицам и индивидуальным предпринимателям, осуществляющим деятельность на территории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муниципальных услуг, оказанных с нарушением нормативного сро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Обеспечение Березовского городского округа местными нормативами градостроительного проектирования (подготовка и утверждение местных нормативов градостроительного проектиров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 Наличие местных нормативов градостроительного проектирования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эффективности расходования бюджетных средств на капитальный ремонт и строительство муниципальных объе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                       Выполнение плана работ по строительству объектов капитального строительства для бюджетных инвестиций в рамках муниципальных про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Развитие и модернизация коммунальной и жилищной инфраструктуры и выполнение мероприятий по энергосбережению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7 «Повышение комфортности проживания населения за счет развития и модернизации объектов инженерной инфраструктуры, а также реализации энергосберегающих мероприят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стойчивой работы  систем теплоснабжения, водоснабжения и водоотведения для качественного использования энергорес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Рост общего объема капитальных вложений в системы теплоснабжения, водоснабжения, водоотведения и очистки сточных вод (без налога на прибыль, без налога на добавленную стоимость) к предшествующему пери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питальных вложений на текущий год не предусмотрен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уличной сети теплоснабжения, водоснабжения, водоотведения, нуждающейся в заме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 признания сетей ветхими срок эксплуатации продлевается на определенный срок по нормативам, в соответствии техническими сроками. Средства бюджета в основном распределяются на закупку оборудования и ремонт ветхих зданий и сооружений тепловых пунк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населенных пунктов, обеспеченных доброкачественной питьевой вод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населения, потребляющего питьевую воду стандартного 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де присутствует повышенное содержание кремния в виду присутствия в земной коре. С целью выбора оптимальной технологии обескремнивания воды на конкретном водоисточнике рекомендуется обязательное проведение технологических исследований, с моделированием процесса обескремнивания, что приводит к дополнительным временным и финансовым затра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лизованного газоснабжения на территори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Ввод дополнительных мощностей газопроводов и газовых с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вод дополнительных мощностей газопроводов не планировался.</w:t>
            </w:r>
          </w:p>
        </w:tc>
      </w:tr>
      <w:tr>
        <w:trPr>
          <w:trHeight w:val="2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анных показателей обусловлен категориями технического состояния систем многоквартирных домов. Технически нет возможности установить во всех домах приборы учета тепла. Выполнение значения данного показателя будет расти, в связи с вводом нового жил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объемов воды, расчеты за которую осуществляются с использованием общедомовых приборов 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анных показателей обусловлен категориями технического состояния систем многоквартирных д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коллективными (общедомовыми) приборами учета используемых энергетических рес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анных показателей обусловлен категориями технического состояния систем многоквартирных дом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расчетов за наружное освещение по приборам 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апитальному ремонту жилищного фонда за счет средств оплаты за найм  жилых помещ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Площадь жилых помещений, находящихся в муниципальной собственности в многоквартирных домов, в которых проведен капитальный ремонт общего имущества, 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питального ремонта муниципального жилищного фонда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Количество многоквартирных домов, в которых проведен капитальный ремонт общего имущества муниципального жилищного фо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троительных работ блочно-модульной котельной поселка Монетный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Мощность введенного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7.8.                                                       Проведение капитального ремонта общего имущества в многоквартирных домах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                     Количество многоквартирных домов в которых проведен капитальный ремонт общего имуществ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7.9.                                                       Содействие в реализации мероприятий, направленных на строительство или реконструкцию систем и (или) объектов коммунальной инфраструктуры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                   Количество концессионных соглаш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.10.                                                Содержание, проведение капитального ремонта муниципального жилищного фонда Березовского городского округ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                   Количество многоквартирных домов, в которых проводятся мероприятия по содержанию и капитальному ремонту общ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 «Обеспечение и развитие дорожного хозяйства, систем наружного освещения и благоустройства на терри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8 «Повышение уровня благоустройства территории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абот по строительству, реконструкции и модернизации систем наружного освещения населенных пунктов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частей улиц, проездов, дор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ализация мероприятий по развитию улично-дорожной сет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2018 году заключен контракт на строительство дороги по ул. Театральная (от ул. Строителей до ул. Загвозкина) в г. Березовский. Реализация контракта планируется в 2 этапа (1-2018г., 2-планируемый срок завершения строительных работ и оплаты июнь 2019 год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дорог общего пользования мест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орог местного значения общего пользования после реконструкции и капитального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стройство и ремонт троту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 4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построенных автомобильных дорог общего пользования мест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озеленению и благоустройству территори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, удовлетворенных качеством мероприятий по благоустро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благоустройству дворовых территорий многоквартирных до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уровень благоустройства которых повышен при реализации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дорожно-строительной техники по договору финансовой аренды (лизин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строительной техники приобретенной по договору финансовой аренды (лизин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Благоустройство и жилищно-коммунальное хозяйство Березовского городского окр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ыполнения работ  в сфере благоустройства и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 бюджета по мероприятию на обеспечение деятельности составило 97,4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8.7.</w:t>
            </w:r>
            <w:r>
              <w:rPr/>
              <w:t xml:space="preserve">   Организация проведения мероприятий по отлову и содержанию безнадзорных соба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                      Количество отловленных безнадзорных собак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8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ранспортного обслуживания населения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                     Содержание объектов транспортной инфраструктуры (останов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                    Установка новых объектов транспортной инфраструктуры (защитных сооружений от атмосферных осадк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                         Проведение конкурсов на организацию регулярных перевоз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ы комплексного развития транспортной инфраструктуры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                         Количество программных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дворовых территорий по программе "Формирование современной городской среды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подлежащих благоустро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территорий общего пользования, подлежащих благоустро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9 «Обеспечение реализации муниципальной программы Березовского городского округа «Развитие и обеспечение эффективности деятельности администрации Березовского городского округа до 2020 г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9 «Создание условий для повышения эффективности деятельности органов местного самоуправления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9.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и общества в муниципальных услугах, увеличение их доступности и ка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Уровень удовлетворенности граждан деятельностью органов местного самоуправления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Уровень удовлетворенности граждан качеством предоставления муницип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2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и содержания зданий и сооружений, находящихся в муниципальной собственности и используемых органами местного самоуправления, организация материально-технического обслуживания деятельности органов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. Количество договоров, заключенных муниципальным казенным учреждением «Управление по обеспечению деятельности органов местного самоуправления Березовского городского окр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актическое количество заключенных договоров в течение года составило 161 единиц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деятельности органов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эффициент выхода на линию средств транспортного обслуживания органов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эффициент технической готовности средств транспортного обслуживания органов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ведению делопроизводства, охране труда, пожарной безопасности муниципальным казенным учреждением «Управление по обеспечению деятельности органов местного самоуправления Березовского городского окр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качественно предоставленной информации и отч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на территори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льзователей архивной информац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запросов пользователей архивными документами, исполненных в установленные архивным законодательством с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Перевод в электронную форму документов Архивного фонда РФ и научно-справочного аппарата к ни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актическое количеств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веденных в электронную форму документов Архивного фонда РФ </w:t>
            </w:r>
            <w:r>
              <w:rPr/>
              <w:t>в течение года составило 159 единиц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сть документов постоянного срока хранения и по личному составу подлежащих приему на муниципальное хра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Прием на постоянное хранение архивных документов, подлежащих приему в установленные архивным законодательством ср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Количество архивных документов, внесенных в электронные базы дан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Безопасные условия хранения архивных документов (сохранность архивных документов в соответствии с нормативными требованиями хране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Выделение дополнительных помещений для хранения архивных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0 «Управление муниципальным долго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служивание муниципального долга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изация расходов на обслуживание долговых обязательств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  1. Отношение предельного объема расходов на обслуживание муниципального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бъем выплат из бюджета сумм, связанных с несвоевременным исполнением долговых обязатель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ление о реструктуризации муниципального дол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 3. Заключение муниципальных контрактов, связанных с исполнением программы муниципальных внутренних заимствований Березовского городского округа по итогам проведения отборов исполнителей на оказание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1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1.  «Устойчивое развитие сельских населенных пунктов на основе создания достойных условий для жизни и деятельности насел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ов производства и реализации сельскохозяйственной продукции, сохранение крупного рогатого скота у населения, содействие сбыту сельскохозяйственн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Предоставление субсидий на возмещение части затрат на приобретение строительных материалов, кормов, семенного материала и удобр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убъект д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рганизация сезонных сельскохозяйственных выставок-ярмар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гражданам, проживающим в сельской местности, в том числе молодым семьям и молодым специалистам в улучшении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Количество граждан, проживающих в сельской местности, в том числе молодых семей и молодых специалистов, нуждающихся  в улучшении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Количество социальных выплат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гражданами, проживающими в сельской местности, в том числе молодыми семьями и молодыми специалистами собственных средств, дополнительных финансовых средств, кредитных и других организаций, предоставляющих кредиты и займы, в том числе ипотечные кредиты (займы) для улучшения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Содействие гражданам, проживающим в сельской местности, в том числе молодым семьям и молодым специалистам в получении ипотечных жилищных кредитов на улучшение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лизованного газоснабжения в сельской местност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Ввод дополнительных мощностей газопроводов и газовых сетей в сельской мес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 дополнительных мощностей в 2018 году не запланирован, ввиду отсутствия софинансирования для строительства сетей газопроводов в поселк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личество жилых домов вновь подключенных к газовым сет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вод дополнительных мощностей в 2018 году не запланирован, ввиду отсутствия софинансирования для строительства сетей газопроводов в посел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российской сельскохозяйственной перепис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Соблюдение сроков календарного плана мероприятий проведения Всероссийской сельскохозяйственной переписи 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2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2.  «Обеспечение ускоренного развития предпринимательства как важнейшего компонента формирования оптимальной территории и отраслевой экономики, как способа создания новых рабочих мест, рационального использования природных, материальных и трудовых ресурсов, как одного из источников пополнения бюдже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действия и повышения эффективной деятельности субъектов малого и среднего предпринима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Доля оборота малых и средних предприятий (без индивидуальных предпринимателей в общем обороте организаций городского ок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Доля среднесписочной численности работников (без внешних совместителей) малых и средних предприятий, в том числе индивидуальные предприниматели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3. Число субъектов малого и среднего бизнеса предпринимательства в расчете на 10 тысяч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количества субъектов малого и среднего предпринима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Количество малых и средних пред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е показатели устанавливаются на уровне прошлого года. Фактический показатель формируется с сайта ИФНС России начиная после 10 числа месяца, следующего за отчетны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регистрированных ЮЛ по сравнению с 2017 годом уменьши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Количество малых и средних предприятий в расчете на 1000 ж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3.Количество индивидуальных предпринима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4.Количество индивидуальных предпринимателей в расчете на 1000 ж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развития малого и среднего предпринима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Изменение объемов уплаченных субъектами малого и среднего предпринимательства нало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       (  (к уровню                            2  2012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личество вновь зарегистрированных субъектов малого и среднего предпринимательства на 1000 существующих субъектов малого и среднего предпринимательства в Березовском городском округе (за го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овые показатели устанавливаются на уровне прошлого года. Фактический показатель формируется с сайта ИФНС России начиная после 10 числа месяца, следующего за отчетны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Количество зарегистрированных ЮЛ по сравнению с 2017 годом уменьши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3 «Финансовая поддержка молодым семьям на погашение основной суммы долга и процентов по ипотечным жилищным кредитам (займам)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3.  «Финансовая поддержка молодым семьям на погашение основной суммы долга и процентов по ипотечным жилищным кредитам или займ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-участникам подпрограммы социальных выплат на погашение основной суммы долга и процентов по ипотечным жилищным кредитам (займа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редоставленных молодым семьям социальных выплат на погашение основной суммы долга и процентов по ипотечным кредитам (займа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Доля молодых семей, получивших социальные выплаты для погашения основной суммы долга и процентов по ипотечным жилищным кредитам (займам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4 «Обеспечение жильем молодых сем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4.  «Предоставление финансовой поддержки молодым семьям, признанным в установленном порядке нуждающимися в улучшении жилищных условий»</w:t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доставления молодым семьям – участникам подпрограммы социальных выплат для приобретения жилья эконом.класса или строительство индивидуального жилого дома эконом.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Количество граждан, обратившихся за разъяснениями о порядке получения социальных выплат молодыми семьями, нуждающимися в улучшении жилищных условий, и вариантах улучшения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молодых семей поставленных на учет, в качестве нуждающихся в улучшении жилищных усло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актическое количество обратившихся семей, которые по всем необходимым условиям относятся к данной категори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социальных выплат, предоставленных молодым семь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– кредитных и других организаций, предоставляющих кредиты и займы, в том числе ипотечные кредиты (займы) для приобретения жилого помещения или строительства индивидуального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Количество молодых семей, получивших ипотечные жилищные кредиты на приобретение жилья или строительство индивидуального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5 «Развитие туризма и гостеприим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5.  «Создание условий для развития туризма в Березовском городском округ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, предназначенных для организации досуга жителей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етителей Березовского Музея зол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посетителей Березовского Музея золота в составе организованных гру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рограмма 16 «Защита прав потребителей в Березовском городском округ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1 Формирование навыков рационального правового поведения участников потребительски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                                           Оказание консультативной помощи потребител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евой показатель 1                                  Количество консультаций по защите прав потребителей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                                                                     Наглядное информирование население о защите прав потреб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евой показатель 1                                       Размещение информации о защите прав потребителей на стендах администрации Березовского городского ок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%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й показатель 2    Размещение плакатов для потребителей в муниципальных образовательных и социальных учреждениях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ой показатель 3                                          Размещение доклада по защите прав потребителей  на странице в информационно-телекоммуникационной системе «Интернет» на сайте администрации Березов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3                                                                     Повышение уровня качества оказываемых услуг (выполнения работ), повышение качества реализуемых това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евой показатель 1         Количество проведенных «круглых столов» с участием хозяйствующих субъек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%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2:00Z</dcterms:created>
  <dc:creator>Любовь Борисовна</dc:creator>
  <dc:description/>
  <cp:keywords/>
  <dc:language>en-US</dc:language>
  <cp:lastModifiedBy>Холуева Юлия Сергеевна</cp:lastModifiedBy>
  <cp:lastPrinted>2019-03-12T16:46:00Z</cp:lastPrinted>
  <dcterms:modified xsi:type="dcterms:W3CDTF">2019-03-13T05:42:00Z</dcterms:modified>
  <cp:revision>2</cp:revision>
  <dc:subject/>
  <dc:title/>
</cp:coreProperties>
</file>