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652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на территории Березовского городского округа Программы демографического развития Березовского городского округа на период до 2025 года («Уральская семья») (</w:t>
      </w:r>
      <w:r>
        <w:rPr>
          <w:rFonts w:cs="Times New Roman" w:ascii="Times New Roman" w:hAnsi="Times New Roman"/>
          <w:sz w:val="28"/>
          <w:szCs w:val="28"/>
          <w:lang w:val="en-US"/>
        </w:rPr>
        <w:t>I</w:t>
      </w:r>
      <w:r>
        <w:rPr>
          <w:rFonts w:cs="Times New Roman" w:ascii="Times New Roman" w:hAnsi="Times New Roman"/>
          <w:sz w:val="28"/>
          <w:szCs w:val="28"/>
        </w:rPr>
        <w:t xml:space="preserve"> подэтапа третьего этапа) з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Березовского городского округа реализуется Программа демографического развития Березовского городского округа на период до 2025 года («Уральская семья»), утвержденная постановлением главы Березовского городского округа от 19.11.2007 № 492 (ред. от 07.08.2008 № 279, от 23.08.2010 № 331, 14.10.2013 № 580, от 30.04.2015 № 222). Также функционирует План мероприятий по реализации </w:t>
      </w:r>
      <w:r>
        <w:rPr>
          <w:rFonts w:cs="Times New Roman" w:ascii="Times New Roman" w:hAnsi="Times New Roman"/>
          <w:sz w:val="28"/>
          <w:szCs w:val="28"/>
          <w:lang w:val="en-US"/>
        </w:rPr>
        <w:t>I</w:t>
      </w:r>
      <w:r>
        <w:rPr>
          <w:rFonts w:cs="Times New Roman" w:ascii="Times New Roman" w:hAnsi="Times New Roman"/>
          <w:sz w:val="28"/>
          <w:szCs w:val="28"/>
        </w:rPr>
        <w:t xml:space="preserve"> подэтапа третьего этапа (2016-2020 годы) Программы демографического развития Березовского городского округа на период до 2020 года («Уральская семья»), утвержденный постановлением администрации Березовского городского округа от 16.11.2016 № 727.</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инамика численности населения в Березовском городском округе</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Данные анализа динамики численности населения городского округа за 2007-2020 годы (базовый 2007 год) представлены в </w:t>
      </w:r>
      <w:r>
        <w:rPr>
          <w:rFonts w:cs="Times New Roman" w:ascii="Times New Roman" w:hAnsi="Times New Roman"/>
          <w:i/>
          <w:sz w:val="28"/>
          <w:szCs w:val="28"/>
        </w:rPr>
        <w:t>Таблице 1</w:t>
      </w:r>
      <w:r>
        <w:rPr>
          <w:rFonts w:cs="Times New Roman" w:ascii="Times New Roman" w:hAnsi="Times New Roman"/>
          <w:sz w:val="28"/>
          <w:szCs w:val="28"/>
        </w:rPr>
        <w:t>.</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Численность населения продолжает ежегодно расти. Динамика прироста населения колеблется от 0,2% до 3,0% к предыдущему году.  Общий прирост населения в 2020 году к базовому периоду 2007 года составил 16,7%.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FF"/>
          <w:sz w:val="28"/>
          <w:szCs w:val="28"/>
        </w:rPr>
        <w:tab/>
      </w:r>
      <w:r>
        <w:rPr>
          <w:rFonts w:cs="Times New Roman" w:ascii="Times New Roman" w:hAnsi="Times New Roman"/>
          <w:sz w:val="28"/>
          <w:szCs w:val="28"/>
        </w:rPr>
        <w:t xml:space="preserve">Численность городского населения также продолжает расти (на 23,8 % в 2020 году к базовому периоду 2007 года), в сравнении с численностью сельского населения, которая составляет 96,8% к базовому периоду 2007 года, доля городского населения в общей численности населения увеличилась с 73,7% в 2007 году до 78,2% в 2020 году. Доля сельского населения в 2020 году уменьшилась на 4,5 процентных пункта по отношению к базовому 2007 году, и составила 21,8% от общей численности населения городского округа. </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Данные половозрастного состава населения городского округа за 2007-2020 годы представлены в </w:t>
      </w:r>
      <w:r>
        <w:rPr>
          <w:rFonts w:cs="Times New Roman" w:ascii="Times New Roman" w:hAnsi="Times New Roman"/>
          <w:i/>
          <w:sz w:val="28"/>
          <w:szCs w:val="28"/>
        </w:rPr>
        <w:t>Таблице 2</w:t>
      </w:r>
      <w:r>
        <w:rPr>
          <w:rFonts w:cs="Times New Roman" w:ascii="Times New Roman" w:hAnsi="Times New Roman"/>
          <w:sz w:val="28"/>
          <w:szCs w:val="28"/>
        </w:rPr>
        <w:t>.</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ля трудоспособного населения городского округа за анализируемый период составляет 55,3% от общей численности населения, по сравнению с базовым периодом (64,0%) доля населения трудоспособного возраста сократилась на 8,7 процентных пункта. </w:t>
        <w:tab/>
        <w:t>Численность населения младше трудоспособного возраста в 2020 году возросла на 1,0% к уровню 2019 года. Доля населения младше трудоспособного возраста к общей численности населения составила 16,2% за 2007 год и 21,6 % за 2020 год, таким образом увеличилась по сравнению с базовым периодом на 5,4 процентных пункта, или на 5,8 тыс. человек.  Доля населения старше трудоспособного возраста ежегодно увеличивается и за анализируемый период составила - 19,8% (от общей численности населения) в 2007 году и 23,1 % в 2020 году, по сравнению с базовым периодом увеличилась на 3,3 процентных пункта (4,6 тыс. человек).</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населения Березовского городского округа </w:t>
      </w:r>
    </w:p>
    <w:p>
      <w:pPr>
        <w:pStyle w:val="Style20"/>
        <w:spacing w:lineRule="auto" w:line="240" w:before="0" w:after="0"/>
        <w:ind w:left="0" w:firstLine="567"/>
        <w:contextualSpacing/>
        <w:jc w:val="center"/>
        <w:rPr/>
      </w:pPr>
      <w:r>
        <w:rPr>
          <w:rFonts w:cs="Times New Roman" w:ascii="Times New Roman" w:hAnsi="Times New Roman"/>
          <w:b/>
          <w:sz w:val="28"/>
          <w:szCs w:val="28"/>
        </w:rPr>
        <w:t>(2007-2020 годы)</w:t>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20"/>
        <w:spacing w:lineRule="auto" w:line="240" w:before="0" w:after="0"/>
        <w:ind w:left="0" w:firstLine="567"/>
        <w:contextualSpacing/>
        <w:jc w:val="right"/>
        <w:rPr/>
      </w:pPr>
      <w:r>
        <w:rPr>
          <w:rFonts w:cs="Times New Roman" w:ascii="Times New Roman" w:hAnsi="Times New Roman"/>
          <w:sz w:val="24"/>
          <w:szCs w:val="24"/>
        </w:rPr>
        <w:t>(тыс. человек</w:t>
      </w:r>
      <w:r>
        <w:rPr/>
        <w:t>)</w:t>
      </w:r>
    </w:p>
    <w:tbl>
      <w:tblPr>
        <w:tblW w:w="5250" w:type="pct"/>
        <w:jc w:val="left"/>
        <w:tblInd w:w="-431" w:type="dxa"/>
        <w:tblLayout w:type="fixed"/>
        <w:tblCellMar>
          <w:top w:w="0" w:type="dxa"/>
          <w:left w:w="108" w:type="dxa"/>
          <w:bottom w:w="0" w:type="dxa"/>
          <w:right w:w="108" w:type="dxa"/>
        </w:tblCellMar>
      </w:tblPr>
      <w:tblGrid>
        <w:gridCol w:w="1533"/>
        <w:gridCol w:w="1111"/>
        <w:gridCol w:w="878"/>
        <w:gridCol w:w="878"/>
        <w:gridCol w:w="878"/>
        <w:gridCol w:w="878"/>
        <w:gridCol w:w="878"/>
        <w:gridCol w:w="878"/>
        <w:gridCol w:w="878"/>
        <w:gridCol w:w="878"/>
        <w:gridCol w:w="878"/>
        <w:gridCol w:w="878"/>
        <w:gridCol w:w="878"/>
        <w:gridCol w:w="878"/>
        <w:gridCol w:w="878"/>
        <w:gridCol w:w="1240"/>
      </w:tblGrid>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7</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 (базовый)</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0</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1</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2</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3</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4</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5</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7</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8</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19</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0 год</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ношение к</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азовому периоду,</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населения</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655</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50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43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97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9,13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71,02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22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18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916</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10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34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75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277</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464</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1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городского населения</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68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24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96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49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92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26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378</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19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05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586</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19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89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77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030</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23,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сельского населения</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97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258</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7,46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48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21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759</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51</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985</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64</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523</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50</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862</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506</w:t>
            </w:r>
          </w:p>
        </w:tc>
        <w:tc>
          <w:tcPr>
            <w:tcW w:w="8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434</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96,8%</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возрастной состав Березовского городского округа </w:t>
      </w:r>
    </w:p>
    <w:p>
      <w:pPr>
        <w:pStyle w:val="Style20"/>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2007-2020 годы)</w:t>
      </w:r>
    </w:p>
    <w:p>
      <w:pPr>
        <w:pStyle w:val="Style20"/>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i/>
          <w:sz w:val="28"/>
          <w:szCs w:val="28"/>
        </w:rPr>
        <w:t>Таблица 2</w:t>
      </w:r>
      <w:r>
        <w:rPr>
          <w:rFonts w:cs="Times New Roman" w:ascii="Times New Roman" w:hAnsi="Times New Roman"/>
          <w:sz w:val="28"/>
          <w:szCs w:val="28"/>
        </w:rPr>
        <w:t xml:space="preserve"> </w:t>
      </w:r>
    </w:p>
    <w:p>
      <w:pPr>
        <w:pStyle w:val="Style20"/>
        <w:spacing w:lineRule="auto" w:line="240" w:before="0" w:after="0"/>
        <w:ind w:left="0" w:firstLine="567"/>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w:t>
      </w:r>
      <w:r>
        <w:rPr/>
        <w:t>человек)</w:t>
      </w:r>
    </w:p>
    <w:tbl>
      <w:tblPr>
        <w:tblW w:w="5100" w:type="pct"/>
        <w:jc w:val="left"/>
        <w:tblInd w:w="-147" w:type="dxa"/>
        <w:tblLayout w:type="fixed"/>
        <w:tblCellMar>
          <w:top w:w="0" w:type="dxa"/>
          <w:left w:w="108" w:type="dxa"/>
          <w:bottom w:w="0" w:type="dxa"/>
          <w:right w:w="108" w:type="dxa"/>
        </w:tblCellMar>
      </w:tblPr>
      <w:tblGrid>
        <w:gridCol w:w="1932"/>
        <w:gridCol w:w="1116"/>
        <w:gridCol w:w="804"/>
        <w:gridCol w:w="810"/>
        <w:gridCol w:w="811"/>
        <w:gridCol w:w="811"/>
        <w:gridCol w:w="811"/>
        <w:gridCol w:w="812"/>
        <w:gridCol w:w="811"/>
        <w:gridCol w:w="811"/>
        <w:gridCol w:w="812"/>
        <w:gridCol w:w="811"/>
        <w:gridCol w:w="811"/>
        <w:gridCol w:w="812"/>
        <w:gridCol w:w="813"/>
        <w:gridCol w:w="1273"/>
      </w:tblGrid>
      <w:tr>
        <w:trPr/>
        <w:tc>
          <w:tcPr>
            <w:tcW w:w="19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51" w:firstLine="108"/>
              <w:contextualSpacing/>
              <w:jc w:val="center"/>
              <w:rPr>
                <w:rFonts w:ascii="Times New Roman" w:hAnsi="Times New Roman" w:cs="Times New Roman"/>
              </w:rPr>
            </w:pPr>
            <w:r>
              <w:rPr>
                <w:rFonts w:cs="Times New Roman" w:ascii="Times New Roman" w:hAnsi="Times New Roman"/>
              </w:rPr>
              <w:t>Наименование</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я</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7</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азовый)</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8</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9</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2010</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1</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2</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3</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4</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5</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6</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7</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8</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19</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20</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ношение к базовому периоду,</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населения младше трудоспособного возраста</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04</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623</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477</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630</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30</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429</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33</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750</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376</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915</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5,495</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820</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150</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09</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55,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населения трудоспособного возраста</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372</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797</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841</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490</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274</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23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237</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031</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619</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957</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389</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145</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033</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739</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0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населения старше трудоспособного возраста</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779</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81</w:t>
            </w:r>
          </w:p>
        </w:tc>
        <w:tc>
          <w:tcPr>
            <w:tcW w:w="8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2,112</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853</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028</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363</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859</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403</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92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237</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460</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789</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094</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416</w:t>
            </w:r>
          </w:p>
        </w:tc>
        <w:tc>
          <w:tcPr>
            <w:tcW w:w="12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rPr>
              <w:t>136,3%</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3"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поставление половозрастных данных за 2007 - 2020 годы позволило сделать вывод, что продолжает расти число людей старше трудоспособного возраста, так в 2020 году на 36,3% к базовому периоду, увеличение числа людей младше трудоспособного возраста на 55,3%, тогда, как число людей трудоспособного возраста в 2020 году составляет 100,9% к уровню 2007 года. Однако, следует отметить, что численность населения трудоспособного возраста в 2020 году, по сравнению с прошлым 2019 годом возросла на 1,7%, это впервые за десятилетний период. </w:t>
      </w:r>
      <w:r>
        <w:rPr>
          <w:rFonts w:cs="Times New Roman" w:ascii="Times New Roman" w:hAnsi="Times New Roman"/>
          <w:bCs/>
          <w:sz w:val="28"/>
          <w:szCs w:val="28"/>
        </w:rPr>
        <w:t xml:space="preserve">Демографическая нагрузка на население трудоспособного возраста в 2020 году составляет 808 человек на 1000 жителей трудоспособного возраста, нагрузка уменьшилась на 3,1% по сравнению с нагрузкой 2019 года (834 человека). </w:t>
      </w:r>
    </w:p>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Style20"/>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left="0" w:firstLine="567"/>
        <w:contextualSpacing/>
        <w:jc w:val="center"/>
        <w:rPr/>
      </w:pPr>
      <w:r>
        <w:rPr>
          <w:rFonts w:cs="Times New Roman" w:ascii="Times New Roman" w:hAnsi="Times New Roman"/>
          <w:b/>
          <w:sz w:val="28"/>
          <w:szCs w:val="28"/>
        </w:rPr>
        <w:t>Численность детей и подростков Березовского городского округа (2007-2020 годы)</w:t>
      </w:r>
    </w:p>
    <w:p>
      <w:pPr>
        <w:pStyle w:val="Style20"/>
        <w:spacing w:lineRule="auto" w:line="240" w:before="0" w:after="0"/>
        <w:ind w:left="0"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Style20"/>
        <w:spacing w:lineRule="auto" w:line="240" w:before="0" w:after="0"/>
        <w:ind w:left="0" w:firstLine="567"/>
        <w:contextualSpacing/>
        <w:jc w:val="right"/>
        <w:rPr/>
      </w:pPr>
      <w:r>
        <w:rPr>
          <w:rFonts w:eastAsia="Times New Roman"/>
        </w:rPr>
        <w:t xml:space="preserve">    </w:t>
      </w:r>
      <w:r>
        <w:rPr/>
        <w:t>(тыс. человек)</w:t>
      </w:r>
    </w:p>
    <w:tbl>
      <w:tblPr>
        <w:tblW w:w="5200" w:type="pct"/>
        <w:jc w:val="left"/>
        <w:tblInd w:w="-289" w:type="dxa"/>
        <w:tblLayout w:type="fixed"/>
        <w:tblCellMar>
          <w:top w:w="0" w:type="dxa"/>
          <w:left w:w="108" w:type="dxa"/>
          <w:bottom w:w="0" w:type="dxa"/>
          <w:right w:w="108" w:type="dxa"/>
        </w:tblCellMar>
      </w:tblPr>
      <w:tblGrid>
        <w:gridCol w:w="1800"/>
        <w:gridCol w:w="868"/>
        <w:gridCol w:w="849"/>
        <w:gridCol w:w="849"/>
        <w:gridCol w:w="849"/>
        <w:gridCol w:w="849"/>
        <w:gridCol w:w="848"/>
        <w:gridCol w:w="848"/>
        <w:gridCol w:w="848"/>
        <w:gridCol w:w="848"/>
        <w:gridCol w:w="848"/>
        <w:gridCol w:w="848"/>
        <w:gridCol w:w="849"/>
        <w:gridCol w:w="848"/>
        <w:gridCol w:w="848"/>
        <w:gridCol w:w="1455"/>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07</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16"/>
                <w:szCs w:val="16"/>
              </w:rPr>
              <w:t>(базовый)</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08</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09</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0</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1</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2</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3</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4</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5</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6</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7</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8</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0 год</w:t>
            </w:r>
          </w:p>
        </w:tc>
        <w:tc>
          <w:tcPr>
            <w:tcW w:w="14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ношение к базовому периоду, </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Численность детского населения в возрасте                   от 0-17 лет,</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ыс. человек</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4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7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6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144,1%</w:t>
            </w:r>
          </w:p>
        </w:tc>
      </w:tr>
      <w:tr>
        <w:trPr>
          <w:trHeight w:val="191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Доля детей от 0-17 лет в общей численности населения,</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оцентов)</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rPr>
              <w:t>123,6%</w:t>
            </w:r>
          </w:p>
        </w:tc>
      </w:tr>
    </w:tbl>
    <w:p>
      <w:pPr>
        <w:pStyle w:val="Normal"/>
        <w:tabs>
          <w:tab w:val="clear" w:pos="708"/>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8"/>
          <w:headerReference w:type="first" r:id="rId9"/>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Normal"/>
        <w:tabs>
          <w:tab w:val="clear" w:pos="708"/>
          <w:tab w:val="left" w:pos="84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енность детей и подростков в возрасте от 0 до 17 лет в Березовском городском округе в 2020 году увеличилась на 5,5 тыс. человек по сравнению с базовым периодом 2007 года, или на 44,1%. По сравнению с 2019 годом численность детей и подростков увеличилась на 1,4% (243 человека).</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color w:val="0000FF"/>
          <w:sz w:val="28"/>
          <w:szCs w:val="28"/>
        </w:rPr>
        <w:tab/>
      </w:r>
      <w:r>
        <w:rPr>
          <w:rFonts w:cs="Times New Roman" w:ascii="Times New Roman" w:hAnsi="Times New Roman"/>
          <w:b/>
          <w:sz w:val="28"/>
          <w:szCs w:val="28"/>
        </w:rPr>
        <w:t>2. Уровень и тенденции рождаемости.</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ab/>
        <w:t>В течение восьми лет (2010-2020 годы) зафиксировано превышение</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рождаемости над смертностью </w:t>
      </w:r>
      <w:r>
        <w:rPr>
          <w:rFonts w:cs="Times New Roman" w:ascii="Times New Roman" w:hAnsi="Times New Roman"/>
          <w:i/>
          <w:sz w:val="28"/>
          <w:szCs w:val="28"/>
        </w:rPr>
        <w:t>(Таблица 4).</w:t>
      </w:r>
      <w:r>
        <w:rPr>
          <w:rFonts w:cs="Times New Roman" w:ascii="Times New Roman" w:hAnsi="Times New Roman"/>
          <w:sz w:val="28"/>
          <w:szCs w:val="28"/>
        </w:rPr>
        <w:t xml:space="preserve"> </w:t>
      </w:r>
    </w:p>
    <w:p>
      <w:pPr>
        <w:pStyle w:val="Style20"/>
        <w:spacing w:lineRule="auto" w:line="240" w:before="0" w:after="0"/>
        <w:ind w:left="0" w:firstLine="360"/>
        <w:contextualSpacing/>
        <w:jc w:val="center"/>
        <w:rPr/>
      </w:pPr>
      <w:r>
        <w:rPr>
          <w:rFonts w:cs="Times New Roman" w:ascii="Times New Roman" w:hAnsi="Times New Roman"/>
          <w:b/>
          <w:sz w:val="28"/>
          <w:szCs w:val="28"/>
        </w:rPr>
        <w:t>Демографические показатели Березовского ГО (2010-2020 годы)</w:t>
      </w:r>
    </w:p>
    <w:p>
      <w:pPr>
        <w:pStyle w:val="Style20"/>
        <w:spacing w:lineRule="auto" w:line="240" w:before="0" w:after="0"/>
        <w:ind w:left="0" w:firstLine="360"/>
        <w:contextualSpacing/>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20"/>
        <w:spacing w:lineRule="auto" w:line="240" w:before="0" w:after="0"/>
        <w:ind w:left="0" w:firstLine="360"/>
        <w:contextualSpacing/>
        <w:jc w:val="right"/>
        <w:rPr>
          <w:rFonts w:ascii="Times New Roman" w:hAnsi="Times New Roman" w:cs="Times New Roman"/>
          <w:sz w:val="24"/>
          <w:szCs w:val="24"/>
        </w:rPr>
      </w:pPr>
      <w:r>
        <w:rPr>
          <w:rFonts w:cs="Times New Roman" w:ascii="Times New Roman" w:hAnsi="Times New Roman"/>
          <w:sz w:val="24"/>
          <w:szCs w:val="24"/>
        </w:rPr>
        <w:t>(тыс. человек)</w:t>
      </w:r>
    </w:p>
    <w:tbl>
      <w:tblPr>
        <w:tblW w:w="10029" w:type="dxa"/>
        <w:jc w:val="left"/>
        <w:tblInd w:w="-147" w:type="dxa"/>
        <w:tblLayout w:type="fixed"/>
        <w:tblCellMar>
          <w:top w:w="0" w:type="dxa"/>
          <w:left w:w="108" w:type="dxa"/>
          <w:bottom w:w="0" w:type="dxa"/>
          <w:right w:w="108" w:type="dxa"/>
        </w:tblCellMar>
      </w:tblPr>
      <w:tblGrid>
        <w:gridCol w:w="1840"/>
        <w:gridCol w:w="744"/>
        <w:gridCol w:w="744"/>
        <w:gridCol w:w="745"/>
        <w:gridCol w:w="744"/>
        <w:gridCol w:w="745"/>
        <w:gridCol w:w="744"/>
        <w:gridCol w:w="745"/>
        <w:gridCol w:w="744"/>
        <w:gridCol w:w="745"/>
        <w:gridCol w:w="744"/>
        <w:gridCol w:w="745"/>
      </w:tblGrid>
      <w:tr>
        <w:trPr/>
        <w:tc>
          <w:tcPr>
            <w:tcW w:w="18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6"/>
                <w:szCs w:val="26"/>
              </w:rPr>
              <w:t>показателя</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0</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1</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2</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3</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4</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5</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6</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7</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8</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9</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0</w:t>
            </w:r>
          </w:p>
          <w:p>
            <w:pPr>
              <w:pStyle w:val="Style20"/>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7</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1</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5</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8</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1</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6</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8</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8</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8</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0</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8</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4</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9</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5</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8</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1</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240</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7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2020 году родилось 953 малыша, а умерло 1113 человек. Больше всего малышей родилось в 2015 году, в этом же году зафиксирован наибольший естественный прирост +340 человек.</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рождаемость снизилась на 4,2%, или на 42 человека по сравнению с 2019 годом. Впервые за десятилетний период наблюдается естественная убыль населения, и составляет «-160» человек.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рассчитанный на 1000 человек населения, уменьшился с 13,2 промилле в 2019 году до 12,6 промилле в 2020 году.</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рный коэффициент рождаемости составляет в 2020 году – 1,77, и показывает число рождений, которые приходятся на одну женщину определенного возраста. Данный показатель увеличился по сравнению с прошлым годом на 1,7%, что говорит о том, что от меньшего количества женщин фертильного возраста родилось большее количество детей, так в 2019 году от 17987 женщин фертильного возраста родилось 995 детей, а в 2020 году от 17928 женщин – 953 человек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color w:val="FF0000"/>
          <w:sz w:val="28"/>
          <w:szCs w:val="28"/>
        </w:rPr>
        <w:tab/>
      </w:r>
    </w:p>
    <w:p>
      <w:pPr>
        <w:pStyle w:val="Normal"/>
        <w:spacing w:lineRule="auto" w:line="240" w:before="0" w:after="0"/>
        <w:ind w:firstLine="360"/>
        <w:jc w:val="both"/>
        <w:rPr/>
      </w:pPr>
      <w:r>
        <w:rPr>
          <w:rFonts w:cs="Times New Roman" w:ascii="Times New Roman" w:hAnsi="Times New Roman"/>
          <w:b/>
          <w:sz w:val="28"/>
          <w:szCs w:val="28"/>
        </w:rPr>
        <w:t>3. Характеристика миграционных процессов и расселения населения</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Не менее важным фактором, влияющим на численность населения, является миграционное движение. По данным Управления Федеральной службы госстатистки по Свердловской области за 2020 год наблюдается миграционный прирост населения на +1200 человек, в том числе по городу прирост составил +1340 человек, в сельской местности наблюдается отток населения -140 человек.</w:t>
      </w:r>
    </w:p>
    <w:p>
      <w:pPr>
        <w:pStyle w:val="Style20"/>
        <w:spacing w:lineRule="auto" w:line="240" w:before="0" w:after="0"/>
        <w:ind w:left="0" w:firstLine="567"/>
        <w:contextualSpacing/>
        <w:jc w:val="both"/>
        <w:rPr/>
      </w:pPr>
      <w:r>
        <w:rPr>
          <w:rFonts w:cs="Times New Roman" w:ascii="Times New Roman" w:hAnsi="Times New Roman"/>
          <w:sz w:val="28"/>
          <w:szCs w:val="28"/>
        </w:rPr>
        <w:tab/>
        <w:t xml:space="preserve">Березовский городской округ продолжает оставаться объектом повышенного внимания иностранных граждан по привлекательности для мигрантов. </w:t>
        <w:tab/>
        <w:t>Иностранные работники задействованы в различных отраслях экономики - в промышленном секторе, в строительстве. Доля квалифицированных работников среди иностранных граждан невелика, большая часть работает подсобными рабочими, заполняя вакансии, на которые не претендуют безработные коренные жители городского округа.</w:t>
      </w:r>
    </w:p>
    <w:p>
      <w:pPr>
        <w:sectPr>
          <w:headerReference w:type="default" r:id="rId10"/>
          <w:headerReference w:type="first" r:id="rId11"/>
          <w:type w:val="nextPage"/>
          <w:pgSz w:w="11906" w:h="16838"/>
          <w:pgMar w:left="1276" w:right="851" w:gutter="0" w:header="709" w:top="1134" w:footer="0" w:bottom="1134"/>
          <w:pgNumType w:fmt="decimal"/>
          <w:formProt w:val="false"/>
          <w:titlePg/>
          <w:textDirection w:val="lrTb"/>
          <w:docGrid w:type="default" w:linePitch="360" w:charSpace="0"/>
        </w:sectPr>
        <w:pStyle w:val="21"/>
        <w:rPr>
          <w:b/>
          <w:b/>
          <w:szCs w:val="28"/>
        </w:rPr>
      </w:pPr>
      <w:r>
        <w:rPr>
          <w:szCs w:val="28"/>
        </w:rPr>
        <w:t>Используют труд иностранных рабочих следующие организации: ООО ТК «Брозекс», ООО ЗССС «Брозекс» ООО ТПК «Остров», ООО УК «Флагмань», ООО «Русский хлеб», ООО «Сеал и К», ООО «Крокус-Стройкомплект», ООО «Марципан» и другие.</w:t>
      </w:r>
      <w:r>
        <w:rPr>
          <w:color w:val="FF0000"/>
          <w:szCs w:val="28"/>
        </w:rPr>
        <w:t xml:space="preserve"> </w:t>
      </w:r>
    </w:p>
    <w:p>
      <w:pPr>
        <w:pStyle w:val="21"/>
        <w:ind w:hanging="0"/>
        <w:jc w:val="center"/>
        <w:rPr>
          <w:b/>
          <w:b/>
          <w:szCs w:val="28"/>
        </w:rPr>
      </w:pPr>
      <w:r>
        <w:rPr>
          <w:b/>
          <w:szCs w:val="28"/>
        </w:rPr>
        <w:t>5. Сведения об объемах и источниках финансирования муниципальной программы демографического развития</w:t>
      </w:r>
    </w:p>
    <w:p>
      <w:pPr>
        <w:pStyle w:val="Normal"/>
        <w:tabs>
          <w:tab w:val="clear" w:pos="708"/>
          <w:tab w:val="left" w:pos="843" w:leader="none"/>
        </w:tabs>
        <w:spacing w:lineRule="auto" w:line="24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5</w:t>
      </w:r>
    </w:p>
    <w:tbl>
      <w:tblPr>
        <w:tblW w:w="14034" w:type="dxa"/>
        <w:jc w:val="left"/>
        <w:tblInd w:w="-7" w:type="dxa"/>
        <w:tblLayout w:type="fixed"/>
        <w:tblCellMar>
          <w:top w:w="0" w:type="dxa"/>
          <w:left w:w="70" w:type="dxa"/>
          <w:bottom w:w="0" w:type="dxa"/>
          <w:right w:w="70" w:type="dxa"/>
        </w:tblCellMar>
      </w:tblPr>
      <w:tblGrid>
        <w:gridCol w:w="2835"/>
        <w:gridCol w:w="1843"/>
        <w:gridCol w:w="1701"/>
        <w:gridCol w:w="1559"/>
        <w:gridCol w:w="1560"/>
        <w:gridCol w:w="1559"/>
        <w:gridCol w:w="1417"/>
        <w:gridCol w:w="1560"/>
      </w:tblGrid>
      <w:tr>
        <w:trPr>
          <w:trHeight w:val="669" w:hRule="atLeast"/>
          <w:cantSplit w:val="true"/>
        </w:trPr>
        <w:tc>
          <w:tcPr>
            <w:tcW w:w="283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19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тыс. руб.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283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03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90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7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16276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3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7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694,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29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15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1592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58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326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390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3154,70</w:t>
            </w:r>
          </w:p>
        </w:tc>
      </w:tr>
      <w:tr>
        <w:trPr>
          <w:trHeight w:val="31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348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97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208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54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82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641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9439,3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78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548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119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99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7129,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87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7622,38</w:t>
            </w:r>
          </w:p>
        </w:tc>
      </w:tr>
      <w:tr>
        <w:trPr>
          <w:trHeight w:val="341"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плат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54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70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46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78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07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115,38</w:t>
            </w:r>
          </w:p>
        </w:tc>
      </w:tr>
      <w:tr>
        <w:trPr>
          <w:trHeight w:val="101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х средств предприятий и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9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507,00</w:t>
            </w:r>
          </w:p>
        </w:tc>
      </w:tr>
      <w:tr>
        <w:trPr>
          <w:trHeight w:val="9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х средств физических лиц</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5256,4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3641,1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8278,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800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92948,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9870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8911,19</w:t>
            </w:r>
          </w:p>
        </w:tc>
      </w:tr>
    </w:tbl>
    <w:p>
      <w:pPr>
        <w:pStyle w:val="ConsPlusCel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b/>
          <w:b/>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оприятиям предусмотренным Программой демографического развития (Постановление администрации Березовского городского округа от 19.11.2007 № 492) фактические расходы за 2020 год составляли 3218008,56 тыс. руб., что составляет 95,3% от плана.</w:t>
      </w:r>
    </w:p>
    <w:p>
      <w:pPr>
        <w:sectPr>
          <w:headerReference w:type="default" r:id="rId12"/>
          <w:headerReference w:type="first" r:id="rId13"/>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ConsPlusCell"/>
        <w:widowControl/>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6. Информация о реализации программных мероприятий, направленных на снижение уровня смертности населения, прежде всего трудоспособного возраста. Мероприятия по предупреждению заболеваемости и снижению смертности от социально значимых заболеваний (туберкулез, вирусные гепатиты, ВИЧ-инфекция, сахарный диабет, психические расстройства, болезни системы кровообращения, злокачественные новообразования).</w:t>
      </w:r>
    </w:p>
    <w:p>
      <w:pPr>
        <w:pStyle w:val="Style23"/>
        <w:spacing w:before="0" w:after="0"/>
        <w:ind w:firstLine="709"/>
        <w:jc w:val="both"/>
        <w:rPr/>
      </w:pPr>
      <w:r>
        <w:rPr>
          <w:sz w:val="28"/>
          <w:szCs w:val="28"/>
        </w:rPr>
        <w:t>Основными направлениями и приоритетами деятельности государственного бюджетного учреждения здравоохранения Свердловской области «Березовская ЦГБ», в том числе направленных на снижение уровня смертности населения трудоспособного населения, в 2020 году были:</w:t>
      </w:r>
    </w:p>
    <w:p>
      <w:pPr>
        <w:pStyle w:val="Normal"/>
        <w:numPr>
          <w:ilvl w:val="0"/>
          <w:numId w:val="1"/>
        </w:numPr>
        <w:spacing w:before="0" w:after="0"/>
        <w:ind w:left="284" w:hanging="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рганизация работы по оказанию медицинской помощи согласно федеральным стандартам и порядкам оказания помощи соответствующих профилей;</w:t>
      </w:r>
    </w:p>
    <w:p>
      <w:pPr>
        <w:pStyle w:val="Style23"/>
        <w:numPr>
          <w:ilvl w:val="0"/>
          <w:numId w:val="1"/>
        </w:numPr>
        <w:spacing w:lineRule="auto" w:line="276" w:before="0" w:after="0"/>
        <w:ind w:left="284" w:hanging="360"/>
        <w:jc w:val="both"/>
        <w:rPr>
          <w:color w:val="000000"/>
          <w:spacing w:val="-1"/>
          <w:sz w:val="28"/>
          <w:szCs w:val="28"/>
        </w:rPr>
      </w:pPr>
      <w:r>
        <w:rPr>
          <w:color w:val="000000"/>
          <w:spacing w:val="-1"/>
          <w:sz w:val="28"/>
          <w:szCs w:val="28"/>
        </w:rPr>
        <w:t>Модернизация первичного участкового звена;</w:t>
      </w:r>
    </w:p>
    <w:p>
      <w:pPr>
        <w:pStyle w:val="Style23"/>
        <w:numPr>
          <w:ilvl w:val="0"/>
          <w:numId w:val="1"/>
        </w:numPr>
        <w:spacing w:lineRule="auto" w:line="276" w:before="0" w:after="0"/>
        <w:ind w:left="284" w:hanging="360"/>
        <w:jc w:val="both"/>
        <w:rPr>
          <w:color w:val="000000"/>
          <w:sz w:val="28"/>
          <w:szCs w:val="28"/>
        </w:rPr>
      </w:pPr>
      <w:r>
        <w:rPr>
          <w:color w:val="000000"/>
          <w:sz w:val="28"/>
          <w:szCs w:val="28"/>
        </w:rPr>
        <w:t>Соблюдение государственных гарантий на бесплатные и льготные   лекарственные средства для населения по программам ОНЛС, ДЛО и 7 значимым заболеваниям, в т. ч. организация доставки льготных рецептов и препаратов на дом пациентам, составляющим группы риска;</w:t>
      </w:r>
    </w:p>
    <w:p>
      <w:pPr>
        <w:pStyle w:val="Normal"/>
        <w:numPr>
          <w:ilvl w:val="0"/>
          <w:numId w:val="1"/>
        </w:numPr>
        <w:spacing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дачи бесплатных лекарственных препаратов для лечения и химиопрофилактики новой коронавирусной инфекции для амбулаторных пациентов;</w:t>
      </w:r>
    </w:p>
    <w:p>
      <w:pPr>
        <w:pStyle w:val="Normal"/>
        <w:numPr>
          <w:ilvl w:val="0"/>
          <w:numId w:val="1"/>
        </w:numPr>
        <w:spacing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щение распространения новой коронавирусной инфекции (далее – НКВИ) на территории Березовского городского округа (своевременное выявление и изоляция, лечение заболевших НКВИ; открытие кабинета для оказания неотложной медицинской помощи лицам с признаками инфекционных заболеваний на базе взрослой и детской поликлиник, проведение заключительной дезинфекции в очагах НКВИ; установление медицинского наблюдения, химиопрофилактика среди контактных лиц с заболевшими НКВИ; организация стационара на дому для взрослого и детского населения для лечения НКВИ; предотвращение заноса НКВИ в стационарные отделения неинфекционного профиля; развертывание «ковидного» госпиталя на базе терапевтического и хирургического корпусов «Березовской ЦГБ»);</w:t>
      </w:r>
    </w:p>
    <w:p>
      <w:pPr>
        <w:pStyle w:val="Normal"/>
        <w:ind w:left="284" w:hanging="284"/>
        <w:jc w:val="both"/>
        <w:rPr/>
      </w:pPr>
      <w:r>
        <w:rPr>
          <w:rFonts w:eastAsia="Times New Roman" w:cs="Times New Roman" w:ascii="Times New Roman" w:hAnsi="Times New Roman"/>
          <w:color w:val="000000"/>
          <w:sz w:val="28"/>
          <w:szCs w:val="28"/>
          <w:lang w:eastAsia="ru-RU"/>
        </w:rPr>
        <w:t>6. Недопущение распространения новой коронавирусной инфекции в учреждениях закрытого типа (дома-интернаты, дом ребенка) – выездной патронаж пациентов, расследование случаев заноса НКВИ, установление медицинского наблюдения и химиопрофилактика контактных, своевременный отбор мазков, незамедлительная маршрутизация заболевших пациентов в инфекционные госпитали;</w:t>
      </w:r>
    </w:p>
    <w:p>
      <w:pPr>
        <w:pStyle w:val="Normal"/>
        <w:numPr>
          <w:ilvl w:val="0"/>
          <w:numId w:val="2"/>
        </w:numPr>
        <w:spacing w:before="0" w:after="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лановой помощи в условия эпидемии НКВИ группам диспансерного наблюдения, проведение профилактических осмотров несовершеннолетних;</w:t>
      </w:r>
    </w:p>
    <w:p>
      <w:pPr>
        <w:pStyle w:val="Style23"/>
        <w:spacing w:before="0" w:after="0"/>
        <w:ind w:left="284" w:hanging="284"/>
        <w:jc w:val="both"/>
        <w:rPr>
          <w:color w:val="000000"/>
          <w:spacing w:val="-1"/>
          <w:sz w:val="28"/>
          <w:szCs w:val="28"/>
        </w:rPr>
      </w:pPr>
      <w:r>
        <w:rPr>
          <w:color w:val="000000"/>
          <w:spacing w:val="-1"/>
          <w:sz w:val="28"/>
          <w:szCs w:val="28"/>
        </w:rPr>
        <w:t>8. Совершенствование оказания медицинской помощи сельскому населению, оснащение подразделений ОВП и ФАП необходимым медицинским оборудованием, организация работы выездной поликлиники, организация стационара на дому при ОВП для лечения пациентов с НКВИ;</w:t>
      </w:r>
    </w:p>
    <w:p>
      <w:pPr>
        <w:pStyle w:val="Style23"/>
        <w:spacing w:before="0" w:after="0"/>
        <w:ind w:left="284" w:hanging="284"/>
        <w:jc w:val="both"/>
        <w:rPr/>
      </w:pPr>
      <w:r>
        <w:rPr>
          <w:color w:val="000000"/>
          <w:spacing w:val="-1"/>
          <w:sz w:val="28"/>
          <w:szCs w:val="28"/>
        </w:rPr>
        <w:t>9. Внедрение современных информационных и сберегающих технологий, создание оснащенных информационно-коммуникационными технологиями рабочих мест медицинских работников, установлена IP-телефония в колл-центре регистратуры Поликлиники №1, что улучшило доступность и качество информирования населения о графике работы специалистов, запись на прием по телефону;</w:t>
      </w:r>
    </w:p>
    <w:p>
      <w:pPr>
        <w:pStyle w:val="Style23"/>
        <w:spacing w:before="0" w:after="0"/>
        <w:ind w:hanging="142"/>
        <w:jc w:val="both"/>
        <w:rPr/>
      </w:pPr>
      <w:r>
        <w:rPr>
          <w:color w:val="000000"/>
          <w:spacing w:val="-1"/>
          <w:sz w:val="28"/>
          <w:szCs w:val="28"/>
        </w:rPr>
        <w:t xml:space="preserve"> </w:t>
      </w:r>
      <w:r>
        <w:rPr>
          <w:color w:val="000000"/>
          <w:spacing w:val="-1"/>
          <w:sz w:val="28"/>
          <w:szCs w:val="28"/>
        </w:rPr>
        <w:t>10.  Решение кадровой проблемы:</w:t>
      </w:r>
    </w:p>
    <w:p>
      <w:pPr>
        <w:pStyle w:val="Style23"/>
        <w:spacing w:before="0" w:after="0"/>
        <w:ind w:left="284" w:hanging="0"/>
        <w:jc w:val="both"/>
        <w:rPr>
          <w:color w:val="000000"/>
          <w:spacing w:val="-2"/>
          <w:sz w:val="28"/>
          <w:szCs w:val="28"/>
        </w:rPr>
      </w:pPr>
      <w:r>
        <w:rPr>
          <w:color w:val="000000"/>
          <w:spacing w:val="-1"/>
          <w:sz w:val="28"/>
          <w:szCs w:val="28"/>
        </w:rPr>
        <w:t xml:space="preserve">      </w:t>
      </w:r>
      <w:r>
        <w:rPr>
          <w:color w:val="000000"/>
          <w:spacing w:val="-1"/>
          <w:sz w:val="28"/>
          <w:szCs w:val="28"/>
        </w:rPr>
        <w:t xml:space="preserve">- подготовка и повышение квалификации, в первую </w:t>
      </w:r>
      <w:r>
        <w:rPr>
          <w:color w:val="000000"/>
          <w:spacing w:val="-2"/>
          <w:sz w:val="28"/>
          <w:szCs w:val="28"/>
        </w:rPr>
        <w:t>очередь работников первичного звена здравоохранения (обучены 13 врачей и 42 медработника среднего звена);</w:t>
      </w:r>
    </w:p>
    <w:p>
      <w:pPr>
        <w:pStyle w:val="Style23"/>
        <w:spacing w:before="0" w:after="0"/>
        <w:ind w:firstLine="709"/>
        <w:jc w:val="both"/>
        <w:rPr/>
      </w:pPr>
      <w:r>
        <w:rPr>
          <w:color w:val="000000"/>
          <w:spacing w:val="-2"/>
          <w:sz w:val="28"/>
          <w:szCs w:val="28"/>
        </w:rPr>
        <w:t>- вновь приняты на работу 27 врачей и 47 средних медицинских работников.</w:t>
      </w:r>
    </w:p>
    <w:p>
      <w:pPr>
        <w:pStyle w:val="Style23"/>
        <w:spacing w:before="0" w:after="0"/>
        <w:ind w:left="142" w:hanging="284"/>
        <w:jc w:val="both"/>
        <w:rPr>
          <w:color w:val="000000"/>
          <w:spacing w:val="-2"/>
          <w:sz w:val="28"/>
          <w:szCs w:val="28"/>
        </w:rPr>
      </w:pPr>
      <w:r>
        <w:rPr>
          <w:color w:val="000000"/>
          <w:spacing w:val="-1"/>
          <w:sz w:val="28"/>
          <w:szCs w:val="28"/>
        </w:rPr>
        <w:t xml:space="preserve">  </w:t>
      </w:r>
      <w:r>
        <w:rPr>
          <w:color w:val="000000"/>
          <w:spacing w:val="-1"/>
          <w:sz w:val="28"/>
          <w:szCs w:val="28"/>
        </w:rPr>
        <w:t xml:space="preserve">11. Оснащение медицинской организации </w:t>
      </w:r>
      <w:r>
        <w:rPr>
          <w:color w:val="000000"/>
          <w:spacing w:val="-2"/>
          <w:sz w:val="28"/>
          <w:szCs w:val="28"/>
        </w:rPr>
        <w:t>современным медицинским оборудованием, закупленным на общую сумму 46,0</w:t>
      </w:r>
      <w:r>
        <w:rPr>
          <w:sz w:val="28"/>
          <w:szCs w:val="28"/>
        </w:rPr>
        <w:t xml:space="preserve"> млн.</w:t>
      </w:r>
      <w:r>
        <w:rPr>
          <w:color w:val="000000"/>
          <w:spacing w:val="-2"/>
          <w:sz w:val="28"/>
          <w:szCs w:val="28"/>
        </w:rPr>
        <w:t xml:space="preserve"> рублей; проведение капитальных ремонтов на общую сумму 64,0 млн. рублей (хирургического корпуса, здания детской поликлиники).</w:t>
      </w:r>
    </w:p>
    <w:p>
      <w:pPr>
        <w:pStyle w:val="Style23"/>
        <w:spacing w:before="0" w:after="0"/>
        <w:jc w:val="both"/>
        <w:rPr>
          <w:sz w:val="28"/>
          <w:szCs w:val="28"/>
        </w:rPr>
      </w:pPr>
      <w:r>
        <w:rPr>
          <w:color w:val="000000"/>
          <w:spacing w:val="-2"/>
          <w:sz w:val="28"/>
          <w:szCs w:val="28"/>
        </w:rPr>
        <w:t xml:space="preserve">         </w:t>
      </w:r>
      <w:r>
        <w:rPr>
          <w:sz w:val="28"/>
          <w:szCs w:val="28"/>
        </w:rPr>
        <w:t>Мероприятия, направленные на снижение уровня смертности населения, прежде всего трудоспособного возраста,</w:t>
        <w:tab/>
        <w:t>проводятся с учетом рекомендаций территориального отдела Управления федеральной службы по надзору в сфере защиты прав потребителей и благополучия человека по Свердловской области, в соответствии с распоряжениями администрации Березовского городского округа и  направлены на широкое информирование населения о последствиях туберкулеза, предупреждения инфицирования социально опасными заболеваниями, пропаганду здорового образа жизни. Так, в образовательных организациях и учреждениях досуга и культуры, а также в учреждениях социальной защиты населения реализуются ведомственные планы профилактически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ском округе осуществляется комплекс мероприятий по предупреждению заболеваемости и снижению смертности от социально значимых заболе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кология».</w:t>
      </w:r>
      <w:r>
        <w:rPr>
          <w:rFonts w:cs="Times New Roman" w:ascii="Times New Roman" w:hAnsi="Times New Roman"/>
          <w:sz w:val="28"/>
          <w:szCs w:val="28"/>
        </w:rPr>
        <w:t xml:space="preserve"> Для улучшения раннего выявления онкологических заболеваний и снижения смертности проводится комплекс мероприятий: работа по внедрению стандартов скрининговых обследований, профилактических осмотров для раннего выявления визуализируемых опухолей на уровне первичного звена. Продолжают работать смотровые женские кабинеты в поликлинике № 1. Функционирует методика «онкоцитология» в клинико-диагностической лаборатории. Работает следующее оборудование: маммограф, проявочная машина, цифровой флюорограф, фиброколоноскоп, гистероскоп. Данное оборудование используется при проведении исследований по раннему выявлению заболеваний, в том числе онкопатологии. Исследования на онкоцитологию проводятся по стандарту без каких-либо огранич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оличество зарегистрированных больных на 100 тыс. населения составил в 2019 году -  3323 человека, в 2020 году произошло увеличение количества больных на 100 тыс. населения на 8,6% и составило 3608 человек. Показатель смертности населения по причине новообразований в 2020 году снизился по сравнению с 2019 годом на 2,1%, и составил 214,7 человек на 100 тыс.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олезни системы кровообращения».</w:t>
      </w:r>
      <w:r>
        <w:rPr>
          <w:rFonts w:cs="Times New Roman" w:ascii="Times New Roman" w:hAnsi="Times New Roman"/>
          <w:b/>
          <w:sz w:val="28"/>
          <w:szCs w:val="28"/>
        </w:rPr>
        <w:t xml:space="preserve"> </w:t>
      </w:r>
      <w:r>
        <w:rPr>
          <w:rFonts w:cs="Times New Roman" w:ascii="Times New Roman" w:hAnsi="Times New Roman"/>
          <w:sz w:val="28"/>
          <w:szCs w:val="28"/>
        </w:rPr>
        <w:t>В рамках региональных стандартов проводится выявление больных с артериальной гипертензией, обеспечение эффективной диагностической, лечебной, реабилитационной помощью больных с артериальной гипертензией и ее осложнениями. В поликлиниках открыты кабинеты доврачебного приема, где можно измерить артериальное давление. Ведется расширение методик обследования пациентов в амбулаторных условиях (электроэнцефалография, холтеровское мониторирование). Улучшилось качество лечения инфаркта миокарда на догоспитальном этапе с использованием фибринолитических препаратов, обеспечен своевременный перевод больных в специализированные отделения ЛПУ г.Верхней Пышмы и г. Екатеринбурга для оказания высококвалифицированной помощи. В 2020 году-участие в российском многоцентровом эпидемиологическом исследовании «ЭССЕ-3», по оценке распространенности факторов риска сердечно-сосудистых заболе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арегистрированных взрослых больных с заболеваниями сердечно – сосудистой системы в 2020 году составило 18858 человек на 100 тыс. населения, что на 0,1 % меньше, чем в 2019 году (18873 человека на 100 тыс. населения). Показатель смертности населения по причине болезней системы кровообращения в 2020 году вырос по сравнению с 2019 годом на 27,4%, и составил 597,6 человек на 100 тыс. населения. На территории Березовского городского округа функционирует учреждение здравоохранения ООО «Клиника института моз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харный диабет».</w:t>
      </w:r>
      <w:r>
        <w:rPr>
          <w:rFonts w:cs="Times New Roman" w:ascii="Times New Roman" w:hAnsi="Times New Roman"/>
          <w:sz w:val="28"/>
          <w:szCs w:val="28"/>
        </w:rPr>
        <w:t xml:space="preserve"> Количество больных сахарным диабетом в городском округе за отчетный год составляет 5366 человек, что на 19,6% больше чем в 2019 году (4485 человек). Показатель по заболеваемости на 100 тыс. населения сахарным диабетом в 2020 году увеличился относительно 2019 года на 19,3 % и составил 7110,7 человек на 100 тысяч населения.  В поликлинике №1 ведется прием врача эндокрино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уберкулез».</w:t>
      </w:r>
      <w:r>
        <w:rPr>
          <w:rFonts w:cs="Times New Roman" w:ascii="Times New Roman" w:hAnsi="Times New Roman"/>
          <w:sz w:val="28"/>
          <w:szCs w:val="28"/>
        </w:rPr>
        <w:t xml:space="preserve"> Охват населения городского округа флюорографическим методом в 2020 году составил 39498 человек, что составляет 68,5% к уровню 2019 года, что связано с ограничительными мерами из-за пандемии. Показатель на 1000 человек населения составил в 2020 году – 523,4 чел., в 2019 году – 765,9 человек. Проводится раннее выявление заболевания путем проведения нового метода «диаскин» тест у детей. Специфическая профилактика туберкулеза, проводимая новорожденным, составляет 100,0% от числа родившихся. Важной составляющей профилактики заболеваемости населения является организация за счет средств местного бюджета функционирования дошкольного учреждения, реализующего программы для детей с туберкулезной интоксик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здаются условия по профилактике и раннему выявлению туберкулеза среди населения Березовского городского округа. Были организованы выезды флюрографа-автомобиля в поселки Березовского городского округа (в течение года - 2 выезда в поселки городского округа и 1 акция под названием «Здоровый двор»), всего проверено 823 человека. Всемирный день борьбы с туберкулезом (24 марта 2020) отметили информированием населения через социальные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ых мероприятий количество больных туберкулезом на 100 тыс. населения в 2020 году снизилось по сравнению с 2019 годом на 17,2%, и составила 148,4 человека. Показатель смертности от туберкулеза в анализируемом году остался на уровне 2019 года, и составил 6,6 человек на 100 тысяч на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ИЧ-инфекция».</w:t>
      </w:r>
      <w:r>
        <w:rPr>
          <w:rFonts w:cs="Times New Roman" w:ascii="Times New Roman" w:hAnsi="Times New Roman"/>
          <w:sz w:val="28"/>
          <w:szCs w:val="28"/>
        </w:rPr>
        <w:t xml:space="preserve"> Количество ВИЧ-инфицированных на 100 тыс. населения в 2020 году составляет 1378 человек, что на 59,9% выше показателя 2019 года (861,8 человек на 100 тыс. населения). Проблема остается очень актуальной, в эпидемический процесс вовлечены все социальные группы населения. С целью предупреждения передачи ВИЧ-инфекции от матерей новорожденным детям проводится в обязательном порядке специфическая химиопрофилактика вертикальной передачи вируса иммунодефицита человека, это позволяет снизить риск инфицирования новорожденных. Оказание консультативной и лечебно-диагностической помощи ВИЧ-инфицированным детям проводится специалистами ОЦ СПИД и профилактики инфекционных заболеваний, диспансеризация ВИЧ-инфицированных жителей проводится врачами-инфекционистами поликлиники №1 и детской поликлиники. В 2020 году ГБУЗ СО «Березовская ЦГБ» продолжила профилактическую работу среди населения по профилактике ВИЧ-инфекции, так принят на работу администратор-психолог по вопросам консультирования и профилактики ВИЧ-инфекции,</w:t>
      </w:r>
      <w:r>
        <w:rPr>
          <w:rFonts w:eastAsia="Times New Roman" w:cs="Liberation Serif;Times New Roman" w:ascii="Liberation Serif;Times New Roman" w:hAnsi="Liberation Serif;Times New Roman"/>
          <w:sz w:val="26"/>
          <w:szCs w:val="26"/>
          <w:lang w:eastAsia="ru-RU"/>
        </w:rPr>
        <w:t xml:space="preserve"> </w:t>
      </w:r>
      <w:r>
        <w:rPr>
          <w:rFonts w:cs="Times New Roman" w:ascii="Times New Roman" w:hAnsi="Times New Roman"/>
          <w:sz w:val="28"/>
          <w:szCs w:val="28"/>
        </w:rPr>
        <w:t>в постоянном режиме проходят консультации ВИЧ-позитивных пациентов (758 человек проконсультировано с начала 2020 года, из них 196 обратившихся с диагнозом ВИЧ-инфекции), по необходимости – сопровождение в социальные службы. В 2020 году было проведено 3405 экспресс-тестирований (на приемах и в стациона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резовском городском округе реализуется «План неотложных мероприятий по выявлению, лечению и профилактике ВИЧ-инфекции в Березовском городском округе на 2017 – 2020 годы», утвержденный постановлением администрации Березовского городского округа от 23.05.2017 №31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6 образовательных организациях Березовского городского округа, в которых реализуется программа по профилактике ВИЧ-инфекции в 2020 году проведено 203 мероприятия, в том числе классные часы, уроки ОБЖ, тренинги -71, родительские собрания, совещания с педагогическими коллективами - 21, флэш-мобы - 9, конкурсы - 10, беседы с привлечением специалистов учреждений здравоохранения - 7 и другие. Охват обучающихся информацией по ВИЧ-инфекции – 328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УЗ СО «ОЦ СПИД» получены информационные материалы по профилактике ВИЧ-инфекции в объеме 12299 единиц (плакаты, наклейки, буклеты, брошюры), которые были распространены среди городского и сельск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360"/>
        <w:jc w:val="both"/>
        <w:rPr/>
      </w:pPr>
      <w:r>
        <w:rPr>
          <w:b/>
          <w:sz w:val="28"/>
          <w:szCs w:val="28"/>
        </w:rPr>
        <w:t>7. Информация о реализации мероприятий, направленных на снижение уровня материнской и младенческой смертности, охрану репродуктивного здоровья населения, здоровья детей и подростков.</w:t>
      </w:r>
    </w:p>
    <w:p>
      <w:pPr>
        <w:pStyle w:val="Style23"/>
        <w:spacing w:before="0" w:after="0"/>
        <w:ind w:firstLine="709"/>
        <w:jc w:val="both"/>
        <w:rPr>
          <w:sz w:val="28"/>
          <w:szCs w:val="28"/>
        </w:rPr>
      </w:pPr>
      <w:r>
        <w:rPr>
          <w:sz w:val="28"/>
          <w:szCs w:val="28"/>
        </w:rPr>
        <w:t>Охрана здоровья женщин, будущих матерей</w:t>
      </w:r>
      <w:r>
        <w:rPr>
          <w:b/>
          <w:sz w:val="28"/>
          <w:szCs w:val="28"/>
        </w:rPr>
        <w:t xml:space="preserve"> </w:t>
      </w:r>
      <w:r>
        <w:rPr>
          <w:sz w:val="28"/>
          <w:szCs w:val="28"/>
        </w:rPr>
        <w:t xml:space="preserve">– одна из важнейших задач органов здравоохранения муниципального образования. 23,8% населения Березовского городского округа составляют женщины ферти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роль в улучшении демографической ситуации в городском округе, охраны здоровья матери и ребенка играет работа, направленная на снижение количества абортов, проводимая врачами акушерами-гинекологами женской консультации, гинекологического отделения. Просветительская и информационная работа, позволила увеличить количество женщин, использующих оральные контрацептивы. Внедрена новая методика медикаментозного аборта. Работают женские смотровые кабинеты в поликлинике № 1 и поликлинике Новоберезовского поселка. Количество абортов в 2020 году уменьшилось на 7,1% по сравнению с 2019 годом. Материнская смертность стабильно отсутствует.</w:t>
      </w:r>
    </w:p>
    <w:p>
      <w:pPr>
        <w:pStyle w:val="Style23"/>
        <w:spacing w:before="0" w:after="0"/>
        <w:ind w:firstLine="709"/>
        <w:jc w:val="both"/>
        <w:rPr/>
      </w:pPr>
      <w:r>
        <w:rPr>
          <w:sz w:val="28"/>
          <w:szCs w:val="28"/>
        </w:rPr>
        <w:t>Благодаря хорошей профилактической работе амбулаторно-поликлинического звена акушерской службы улучшаются показатели ранней постановки на учет беременных женщин.</w:t>
      </w:r>
      <w:r>
        <w:rPr>
          <w:color w:val="000000"/>
          <w:spacing w:val="-1"/>
          <w:sz w:val="28"/>
          <w:szCs w:val="28"/>
        </w:rPr>
        <w:t xml:space="preserve"> </w:t>
      </w:r>
    </w:p>
    <w:p>
      <w:pPr>
        <w:pStyle w:val="Style23"/>
        <w:spacing w:before="0" w:after="0"/>
        <w:ind w:firstLine="709"/>
        <w:jc w:val="both"/>
        <w:rPr/>
      </w:pPr>
      <w:r>
        <w:rPr>
          <w:spacing w:val="-1"/>
          <w:sz w:val="28"/>
          <w:szCs w:val="28"/>
        </w:rPr>
        <w:t xml:space="preserve">Наблюдается совершенствование помощи в службе родовспоможения, охраны материнства и детства: </w:t>
      </w:r>
      <w:r>
        <w:rPr>
          <w:color w:val="000000"/>
          <w:spacing w:val="-1"/>
          <w:sz w:val="28"/>
          <w:szCs w:val="28"/>
        </w:rPr>
        <w:t>внедрение маршрутизации беременных женщин, рожениц и новорожденных в перинатальные центры и федеральные лечебно-профилактические учреждения; совершенствование и внедрение современных методов диагностики, лечения, естественного и абдоминального родоразрешения; технического переоснащения и обновления медицинского оборудования в службе родовспоможения.</w:t>
      </w:r>
    </w:p>
    <w:p>
      <w:pPr>
        <w:pStyle w:val="Style23"/>
        <w:spacing w:before="0" w:after="0"/>
        <w:ind w:firstLine="709"/>
        <w:jc w:val="both"/>
        <w:rPr>
          <w:color w:val="000000"/>
          <w:spacing w:val="-1"/>
          <w:sz w:val="28"/>
          <w:szCs w:val="28"/>
        </w:rPr>
      </w:pPr>
      <w:r>
        <w:rPr>
          <w:bCs/>
          <w:color w:val="000000"/>
          <w:spacing w:val="-1"/>
          <w:sz w:val="28"/>
          <w:szCs w:val="28"/>
        </w:rPr>
        <w:t>В результате совершенствования работы по охране, поощрению и поддержке грудного вскармливания согласно Декларации ВОЗ/ЮНИСЕФ в 2020 году увеличилась доля детей (свыше 6 месяцев), находящихся на грудном вскармливании, к числу детей, достигших возраста 1 года на 1,9 процентных пункта к 2019 году.</w:t>
      </w:r>
    </w:p>
    <w:p>
      <w:pPr>
        <w:pStyle w:val="Style23"/>
        <w:spacing w:before="0" w:after="0"/>
        <w:ind w:firstLine="709"/>
        <w:jc w:val="both"/>
        <w:rPr/>
      </w:pPr>
      <w:r>
        <w:rPr>
          <w:sz w:val="28"/>
          <w:szCs w:val="28"/>
        </w:rPr>
        <w:t xml:space="preserve">В 2011-2020 годах улучшилась материально-техническая база системы охраны репродуктивного здоровья семьи. В акушерско-гинекологической службе работает оборудование для диагностики отклонений в состоянии здоровья плода, акушер-гинеколог проводит обследование картографом и обследование методом ультразвукового исследования беременных, продолжает работать кабинет психопрофилактики в женской консультации. Для своевременного выявления наследственных заболеваний и других тяжелых заболеваний проводятся скрининговые исследования новорожденных и детей первого года жизни. </w:t>
      </w:r>
    </w:p>
    <w:p>
      <w:pPr>
        <w:pStyle w:val="Style23"/>
        <w:spacing w:before="0" w:after="0"/>
        <w:ind w:firstLine="709"/>
        <w:jc w:val="both"/>
        <w:rPr>
          <w:sz w:val="28"/>
          <w:szCs w:val="28"/>
        </w:rPr>
      </w:pPr>
      <w:r>
        <w:rPr>
          <w:sz w:val="28"/>
          <w:szCs w:val="28"/>
        </w:rPr>
        <w:t>Дети и подростки городского округа достаточно хорошо обеспечены специализированной помощью. В детской поликлинике ведут приемы врачи-специалисты: невролог, офтальмолог, отоларинголог, дерматовенеролог, детский хирург, а также медицинский психолог и логопед, врач-травматолог-ортопед. Проведен капитальный ремонт Детской поликлиники. В стоматологической поликлинике оказывается помощь детям и подросткам врачами-стоматологами. В связи с ростом численности детского населения в городском округе стоит проблема строительства новой детской поликлиники.</w:t>
      </w:r>
    </w:p>
    <w:p>
      <w:pPr>
        <w:pStyle w:val="Style23"/>
        <w:spacing w:before="0" w:after="0"/>
        <w:ind w:firstLine="709"/>
        <w:jc w:val="both"/>
        <w:rPr>
          <w:sz w:val="28"/>
          <w:szCs w:val="28"/>
        </w:rPr>
      </w:pPr>
      <w:r>
        <w:rPr>
          <w:color w:val="000000"/>
          <w:spacing w:val="-1"/>
          <w:sz w:val="28"/>
          <w:szCs w:val="28"/>
        </w:rPr>
        <w:t xml:space="preserve">Проводится </w:t>
      </w:r>
      <w:r>
        <w:rPr>
          <w:color w:val="000000"/>
          <w:spacing w:val="-2"/>
          <w:sz w:val="28"/>
          <w:szCs w:val="28"/>
        </w:rPr>
        <w:t xml:space="preserve">реформирование </w:t>
      </w:r>
      <w:r>
        <w:rPr>
          <w:color w:val="000000"/>
          <w:spacing w:val="-1"/>
          <w:sz w:val="28"/>
          <w:szCs w:val="28"/>
        </w:rPr>
        <w:t xml:space="preserve">дошкольного и школьного здравоохранения путем лицензирования медицинской деятельности медицинских кабинетов и комплектования образовательных учреждений медицинскими кад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охват профилактическими медицинскими осмотрами несовершеннолетних от числа подлежащих составил – 48,2%, диспансеризация детей-сирот, пребывающих в стационарных условиях – 100%, диспансеризация детей-сирот, оставшихся без попечения родителей – 7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отмечается снижение общей заболеваемости детей в возрасте от 0 до 14 лет. Показатель на 1000 детей в 2020 году уменьшился на 5,3% (1906 детей) по сравнению с 2019 годом (2013 детей). Общая заболеваемость подростков от 15-17 лет в отчетном году также снизилась на 18,2%, и составила 1038 случаев на 1000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заболеваемость детей (от 0 до 14 лет) в 2020 году составляет 1388 случаев на 1000 детей, что ниже уровня 2019 года, на 2,4% (1422). По подросткам (15-17 лет) данный показатель уменьшился на 12,8% по сравнению с 2019 годом (852) и составил в 2020 году – 743 случая на 1000 подростков.</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8. Сведения о реализации программных мероприятий, направленных на сохранение и укрепление здоровья населения, создание условий по формированию здорового образа жизни. Мероприятия по снижению злоупотребления алкоголем и профилактике алкоголизма, сокращению потребления табака. Разработка и реализация образовательных программ, направленных на формирование здорового образа жизни. Пропаганда здорового образа жизни, проведение гигиенического воспитания и обуче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заболеваний, формированию здорового образа жизни на территории городского округа исполняются в рамках следующих программ и планов:</w:t>
      </w:r>
    </w:p>
    <w:p>
      <w:pPr>
        <w:pStyle w:val="Normal"/>
        <w:spacing w:lineRule="auto" w:line="240" w:before="0" w:after="0"/>
        <w:ind w:firstLine="709"/>
        <w:jc w:val="both"/>
        <w:rPr/>
      </w:pPr>
      <w:r>
        <w:rPr>
          <w:rFonts w:cs="Times New Roman" w:ascii="Times New Roman" w:hAnsi="Times New Roman"/>
          <w:sz w:val="28"/>
          <w:szCs w:val="28"/>
        </w:rPr>
        <w:t xml:space="preserve">План неотложных мероприятий по выявлению, лечению и профилактике ВИЧ – инфекции в Березовском городском округе на 2017 – 2020 годы, утвержденный постановлением администрации Березовского городского округа от 23.05.2017 №312 «О дополнительных мерах по ограничению распространения заболевания, вызываемого вирусом иммунодефицита человека (ВИЧ- инфекции), на территории Березовского городского округа на 2017-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дополнительного образования, отдыха и оздоровления детей в Березовском городском округе» и подпрограмма 4 «Патриотическое воспитание граждан в Березовском городском округе» (мероприятие «противодействие незаконному обороту наркотических средств и профилактика алкоголизма, токсикомании, наркомании и табакокурения на территории Березовского городского округа») муниципальной программы «Развитие системы образования Березовского городского округа до 2024 года»;</w:t>
      </w:r>
    </w:p>
    <w:p>
      <w:pPr>
        <w:pStyle w:val="Normal"/>
        <w:spacing w:lineRule="auto" w:line="240" w:before="0" w:after="0"/>
        <w:ind w:firstLine="709"/>
        <w:jc w:val="both"/>
        <w:rPr/>
      </w:pPr>
      <w:r>
        <w:rPr>
          <w:rFonts w:cs="Times New Roman" w:ascii="Times New Roman" w:hAnsi="Times New Roman"/>
          <w:sz w:val="28"/>
          <w:szCs w:val="28"/>
        </w:rPr>
        <w:t xml:space="preserve">подпрограмма 3 «Развитие физической культуры и спорта» муниципальной программы Березовского городского округа «Развитие культуры, физической культуры и спорта, и работы с молодежью в Березовском городском округе до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ерезовского городского округа «Об утверждении Плана основных мероприятий по профилактике незаконного потребления наркотических средств и психотропных веществ, наркомании, алкоголизма, токсикомании, табакокурения на территории Березовского городского округа на 2019-2021 годы» от 13.12.2018 № 1092.</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приняты основные нормативно-правовые документы по управлению рисками для здоровья и обеспечению санитарно-эпидемического благополучия на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Березовского городского округа от 06.03.2018 № 164 «О мерах по организации и обеспечению отдыха и оздоровления детей в Березовском городском округе» в редакциях от 05.02.2020 №113, от 22.06.2020 №510, от 24.08.2020 №688 от 06.11.2020 №91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лан мероприятий по обеспечению санитарно-эпидемиологического благополучия населения Березовского ГО на 2018-2020 гг.», распоряжение от 26.12.2017 №56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лане мероприятий по специфической и неспецифической профилактике гриппа в эпидемический сезон 2020/2021гг. на территории Березовского 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ежведомственного плана мероприятий по предупреждению распространения острых кишечных инфекций, в том числе вирусной этиологии, в Березовском городском округе на 2018-2020 годы, распоряжение администрации БГО №50 от 28.02.201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мероприятий по специфической и неспецифической профилактике клещевого вирусного энцефалита, иных природно-очаговых инфекций на территории Березовского городского округа в эпидемическом сезоне 2020 года, распоряжение от 17.04.2020№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здании межведомственной рабочей группы по контролю за организацией качественного горячего питания в образовательных организациях Березовского городского округа, распоряжение от 28.09.2020 №2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Комплексной программы «Развитие системы здравоохранения Березовского городского округа в рамках реализации национального проекта «Здравоохранение» на 2020-2024 годы, постановление от 24.12.2019 №118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Комплексного плана по предупреждению завоза и распространения инфекционных (паразитарных) болезней, требующих проведения мероприятий по санитарной охране территории Березовского городского округа, на 2020-2022 годы, постановление от 27.03.2020 №284</w:t>
      </w:r>
    </w:p>
    <w:p>
      <w:pPr>
        <w:pStyle w:val="Normal"/>
        <w:spacing w:lineRule="auto" w:line="240" w:before="0" w:after="0"/>
        <w:ind w:firstLine="709"/>
        <w:jc w:val="both"/>
        <w:rPr/>
      </w:pPr>
      <w:r>
        <w:rPr>
          <w:rFonts w:cs="Times New Roman" w:ascii="Times New Roman" w:hAnsi="Times New Roman"/>
          <w:sz w:val="28"/>
          <w:szCs w:val="28"/>
        </w:rPr>
        <w:t>На заседаниях межведомственной комиссии по противодействию распространению социально значимых заболеваний среди населения Березовского городского округа в 2020 году обсуждены вопросы качества организации противотуберкулезной помощи населению государственным бюджетным учреждением здравоохранения Свердловской области «Березовская центральная городская больница»; проблемы, связанные с ростом заболеваемости среди детского населения городского округа. Ежеквартально обсуждаются отчеты исполнителей Межведомственного плана по профилактике ВИЧ-инфекции, определяются направления профилактической работы. Обсуждаются меры по предупреждению эпидемий (грипп, энтеровирусные инфекции, клещевые инфекции и другие заболе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женедельном режиме с марта 2020 года работает городской оперативный штаб по профилактике новой коронавирусной инфекции на территории Березовского ГО.</w:t>
      </w:r>
    </w:p>
    <w:p>
      <w:pPr>
        <w:pStyle w:val="Normal"/>
        <w:spacing w:lineRule="auto" w:line="240" w:before="0" w:after="0"/>
        <w:ind w:firstLine="709"/>
        <w:jc w:val="both"/>
        <w:rPr/>
      </w:pPr>
      <w:r>
        <w:rPr>
          <w:rFonts w:cs="Times New Roman" w:ascii="Times New Roman" w:hAnsi="Times New Roman"/>
          <w:sz w:val="28"/>
          <w:szCs w:val="28"/>
        </w:rPr>
        <w:t>В образовательных организациях и учреждениях досуга и культуры, а также в учреждениях социальной защиты населения реализуются ведомственные планы профилактических мероприятий, проведены массовые мероприятия, посвященные Всемирному Дню борьбы с туберкулезом, Дню без табака, Всемирному дню борьбы с ВИЧ, СПИД.  В связи с введением ограничительных мер большинство мероприятий проведено в онлайн-фор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илактических акциях участвуют 100% обучающихся школ и воспитанников ДОУ, студенты Березовского техникума «Профи».</w:t>
      </w:r>
    </w:p>
    <w:p>
      <w:pPr>
        <w:pStyle w:val="Normal"/>
        <w:spacing w:lineRule="auto" w:line="240" w:before="0" w:after="0"/>
        <w:ind w:firstLine="709"/>
        <w:jc w:val="both"/>
        <w:rPr/>
      </w:pPr>
      <w:r>
        <w:rPr>
          <w:rFonts w:cs="Times New Roman" w:ascii="Times New Roman" w:hAnsi="Times New Roman"/>
          <w:sz w:val="28"/>
          <w:szCs w:val="28"/>
        </w:rPr>
        <w:t>Большую роль в привлечении молодых к здоровому образу жизни играет волонтерское движение: объединения организуют городские акции «Проверь свой ВИЧ-статус», «Пройди флюорографический осмотр», «Пройди маммографию», деятельность мобильных профилактических пунктов на городских массовых мероприятиях и в поселках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реализуются в образовательных организациях мероприятия областного педагогического проекта «Будь здоров!», в котором участвовали   коллективы 20 классов (458 человек).</w:t>
      </w:r>
    </w:p>
    <w:p>
      <w:pPr>
        <w:pStyle w:val="Normal"/>
        <w:spacing w:lineRule="auto" w:line="240" w:before="0" w:after="0"/>
        <w:ind w:firstLine="709"/>
        <w:jc w:val="both"/>
        <w:rPr/>
      </w:pPr>
      <w:r>
        <w:rPr>
          <w:rFonts w:cs="Times New Roman" w:ascii="Times New Roman" w:hAnsi="Times New Roman"/>
          <w:sz w:val="28"/>
          <w:szCs w:val="28"/>
        </w:rPr>
        <w:t>На мероприятия антинаркотической направленности и проект «Будь здоров!» в 2020году выделено из местного бюджета 127,0 тыс. руб.</w:t>
      </w:r>
    </w:p>
    <w:p>
      <w:pPr>
        <w:pStyle w:val="Normal"/>
        <w:spacing w:lineRule="auto" w:line="240" w:before="0" w:after="0"/>
        <w:ind w:firstLine="709"/>
        <w:jc w:val="both"/>
        <w:rPr/>
      </w:pPr>
      <w:r>
        <w:rPr>
          <w:rFonts w:cs="Times New Roman" w:ascii="Times New Roman" w:hAnsi="Times New Roman"/>
          <w:sz w:val="28"/>
          <w:szCs w:val="28"/>
        </w:rPr>
        <w:t>Силами волонтерского движения «Лестница» размещаются публикации через социальные сети о проблемах профилактики ВИЧ-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реализуются без дополнительного финансирования, за счет текущего финансирования деятельности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на территории Березовского городского округа в 2020 году проведены мероприятия:</w:t>
      </w:r>
    </w:p>
    <w:p>
      <w:pPr>
        <w:pStyle w:val="Normal"/>
        <w:spacing w:lineRule="auto" w:line="240" w:before="0" w:after="0"/>
        <w:ind w:firstLine="709"/>
        <w:jc w:val="both"/>
        <w:rPr/>
      </w:pPr>
      <w:r>
        <w:rPr>
          <w:rFonts w:cs="Times New Roman" w:ascii="Times New Roman" w:hAnsi="Times New Roman"/>
          <w:sz w:val="28"/>
          <w:szCs w:val="28"/>
        </w:rPr>
        <w:t>1.Организовано проведение профилактических мероприятий в рамках всероссийских акций,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За здоровье и безопасность наших детей»: мероприятия, направленные на формирование мотивации на ведение здорового образа жизни и негативного отношения к потреблению алкоголя, наркотиков, курения табака (охвачено 5300 обучающихся); мероприятия с педагогическими работниками с целью обучения их современным методам работы с родителями по вопросу выявления и коррекции девиантного поведения детей (охвачено 413 человек из 443); тематические родительские собрания по вопросам профилактики девиантного поведения и противодействия вовлечения подростков и молодёжи в незаконный оборот наркотиков, о вреде для здоровья немедицинского потребления оксонитрида азота, о негативных последствиях употребления курительных смесей и мерах по недопущению их распространения в детской среде, об организации и проведении тестирования обучающихся  7-11 классов на наличие ПАВ (приняло участие 3280 родителей). Всего в акции приняло участие 97% обучающихся 7-11 классов; руководителям общеобразовательных учреждений для организации мероприятий акции выдано 2 200 экземпляров специальных материалов антинаркотической направленности. В июне 2020 года Березовском городском округе прошел онлайн- месячник антинаркотической направленности и популяризации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2.Городским детско-подростковым досуговым центром реализуются социальные проекты, связанные с профилактикой заболеваний, в том числе зависимостей.  Успешно проведены занятия в техникуме «Профи», с группой девушек по программе «Между нами, дев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о участие обучающихся муниципальных образовательных учреждений в конкурсных мероприятиях профилактической направленности;</w:t>
      </w:r>
    </w:p>
    <w:p>
      <w:pPr>
        <w:pStyle w:val="Normal"/>
        <w:spacing w:lineRule="auto" w:line="240" w:before="0" w:after="0"/>
        <w:ind w:firstLine="709"/>
        <w:jc w:val="both"/>
        <w:rPr/>
      </w:pPr>
      <w:r>
        <w:rPr>
          <w:rFonts w:cs="Times New Roman" w:ascii="Times New Roman" w:hAnsi="Times New Roman"/>
          <w:sz w:val="28"/>
          <w:szCs w:val="28"/>
        </w:rPr>
        <w:t>4. Во всех образовательных организациях проведен Месячник ЗОЖ. В планы основных мероприятий Месячника каждого ОУ включена Всероссийская акция, приуроченная к Всемирному дню здоровья. При подготовке и проведении акции руководствовались рекомендациями, разработанными Департаментом государственной политики в сфере защиты прав детей Минобрнауки России. Содержание мероприятий было направлено на повышение информированности обучающихся, педагогов и родителей о способах сохранения здоровья, охвачено 4860 обучающихся 5-9 классов, 383 -10-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логическая служба Березовской центральной городской больницы в течение года в соответствии с планом провела ряд мероприятий, в том числе   Проведение Школы будущих матерей с воспитанницами СРЦН по теме «Влияние алкоголя на репродуктивную систему женщин», круглого стола «Я выбираю независимость», «Никотиновая зависимость».</w:t>
      </w:r>
    </w:p>
    <w:p>
      <w:pPr>
        <w:pStyle w:val="Normal"/>
        <w:spacing w:lineRule="auto" w:line="240" w:before="0" w:after="0"/>
        <w:ind w:firstLine="709"/>
        <w:jc w:val="both"/>
        <w:rPr/>
      </w:pPr>
      <w:r>
        <w:rPr>
          <w:rFonts w:cs="Times New Roman" w:ascii="Times New Roman" w:hAnsi="Times New Roman"/>
          <w:sz w:val="28"/>
          <w:szCs w:val="28"/>
        </w:rPr>
        <w:t>В целях пропаганды здорового образа жизни, борьбы с зависимостями в средствах массовой информации (газеты «Березовский рабочий», «Другая газета», телеканал «Век телевидения») широко освещаются вопросы противодействия алкоголизму, наркомании.  В средствах массовой информации, на официальном сайте «березовский.рф», на сайтах образовательных организаций регулярно публикуются материалы, направленные на информирование населения о социально значимых заболеваниях. Всего за 2020 год в прессе размещено 64 публикации, на ТВ-канале «Век телевидения» вышло 44 сюжета, на сайте администрации http://березовский.рф - 57публикаций.</w:t>
      </w:r>
    </w:p>
    <w:p>
      <w:pPr>
        <w:pStyle w:val="Normal"/>
        <w:spacing w:lineRule="auto" w:line="240" w:before="0" w:after="0"/>
        <w:ind w:firstLine="709"/>
        <w:jc w:val="both"/>
        <w:rPr/>
      </w:pPr>
      <w:r>
        <w:rPr>
          <w:rFonts w:cs="Times New Roman" w:ascii="Times New Roman" w:hAnsi="Times New Roman"/>
          <w:sz w:val="28"/>
          <w:szCs w:val="28"/>
        </w:rPr>
        <w:t>В 2020 году на местном телеканале транслировались 5 передач цикла «Азбука здоровья» (профилактика сердечно-сосудистых заболеваний, ВИЧ-инфекций, туберкулеза и др. заболеваний). Передачи подготовлены медицинскими работниками Березовской ЦГБ по поручению межведомственной комиссии по предупреждению распространения социально значимых заболева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20 года была организована работа мобильного флюорографического кабинета в поселках и во дворах многоквартирных домов «Неделя здоровых легких».</w:t>
      </w:r>
    </w:p>
    <w:p>
      <w:pPr>
        <w:pStyle w:val="Normal"/>
        <w:spacing w:lineRule="auto" w:line="240" w:before="0" w:after="0"/>
        <w:ind w:firstLine="709"/>
        <w:jc w:val="both"/>
        <w:rPr/>
      </w:pPr>
      <w:r>
        <w:rPr>
          <w:rFonts w:cs="Times New Roman" w:ascii="Times New Roman" w:hAnsi="Times New Roman"/>
          <w:sz w:val="28"/>
          <w:szCs w:val="28"/>
        </w:rPr>
        <w:t>Занятия спортом и физической культуры проходили с учетом   сложившейся эпидемиологической обстановки: было проведено 159 мероприятий, их участниками стали более 19 тыс. человек. В 2020 году было проведено 38 мероприятий по проекту ГТО, в которых приняло участие 7111 человек. Мероприятия также проводились в онлайн-режиме.</w:t>
      </w:r>
    </w:p>
    <w:p>
      <w:pPr>
        <w:pStyle w:val="Style23"/>
        <w:spacing w:before="0" w:after="0"/>
        <w:ind w:firstLine="709"/>
        <w:jc w:val="both"/>
        <w:rPr>
          <w:rFonts w:ascii="Times New Roman" w:hAnsi="Times New Roman" w:cs="Times New Roman"/>
          <w:b/>
          <w:b/>
          <w:sz w:val="28"/>
          <w:szCs w:val="28"/>
        </w:rPr>
      </w:pPr>
      <w:r>
        <w:rPr>
          <w:rFonts w:cs="Times New Roman"/>
          <w:b/>
          <w:sz w:val="28"/>
          <w:szCs w:val="28"/>
        </w:rPr>
      </w:r>
    </w:p>
    <w:p>
      <w:pPr>
        <w:pStyle w:val="Style23"/>
        <w:spacing w:before="0" w:after="0"/>
        <w:ind w:firstLine="709"/>
        <w:jc w:val="both"/>
        <w:rPr>
          <w:b/>
          <w:b/>
          <w:sz w:val="28"/>
          <w:szCs w:val="28"/>
        </w:rPr>
      </w:pPr>
      <w:r>
        <w:rPr>
          <w:b/>
          <w:sz w:val="28"/>
          <w:szCs w:val="28"/>
        </w:rPr>
        <w:t>9. Информация о реализации мер, направленных на поддержку семей, имеющих детей</w:t>
      </w:r>
      <w:r>
        <w:rPr>
          <w:sz w:val="28"/>
          <w:szCs w:val="28"/>
        </w:rPr>
        <w:t xml:space="preserve"> </w:t>
      </w:r>
      <w:r>
        <w:rPr>
          <w:b/>
          <w:sz w:val="28"/>
          <w:szCs w:val="28"/>
        </w:rPr>
        <w:t>(дополнительные к областным и федеральным мерам), о дополнительных мерах, направленных на стимулирование рождений второго и третьего ребенка, о доле первых рождений, вторых рождений, третьих и последующих рождений. Информация о реализации мероприятий, направленных на укрепление института семьи, пропаганду семейных ценностей, формирование в обществе позитивного образа семьи со стабильным зарегистрированным браком супругов, имеющих несколько детей.</w:t>
      </w:r>
    </w:p>
    <w:p>
      <w:pPr>
        <w:pStyle w:val="Style20"/>
        <w:spacing w:lineRule="auto" w:line="240" w:before="0" w:after="0"/>
        <w:ind w:left="0" w:firstLine="567"/>
        <w:contextualSpacing/>
        <w:jc w:val="both"/>
        <w:rPr/>
      </w:pPr>
      <w:r>
        <w:rPr>
          <w:rFonts w:cs="Times New Roman" w:ascii="Times New Roman" w:hAnsi="Times New Roman"/>
          <w:sz w:val="28"/>
          <w:szCs w:val="28"/>
        </w:rPr>
        <w:tab/>
        <w:t>Отделом ЗАГС г. Березовского регулярно осуществляется контроль за своевременной регистрацией новорожденных. В этих целях в роддоме оформлен стенд с материалом по вопросу своевременной регистрации рождений; при регистрации рождений и браков предлагаются памятки, разработанные сотрудниками женской консультации.</w:t>
      </w:r>
    </w:p>
    <w:p>
      <w:pPr>
        <w:pStyle w:val="Style20"/>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Количество новорожденных (без мертворожденных) по официальным данным Свердловскстата в динамике по годам представлено в </w:t>
      </w:r>
      <w:r>
        <w:rPr>
          <w:rFonts w:cs="Times New Roman" w:ascii="Times New Roman" w:hAnsi="Times New Roman"/>
          <w:i/>
          <w:sz w:val="28"/>
          <w:szCs w:val="28"/>
        </w:rPr>
        <w:t>Таблице 6.</w:t>
      </w:r>
    </w:p>
    <w:p>
      <w:pPr>
        <w:pStyle w:val="Style20"/>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новорожденных в Березовском городском округе </w:t>
      </w:r>
    </w:p>
    <w:p>
      <w:pPr>
        <w:pStyle w:val="Style20"/>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010-20</w:t>
      </w:r>
    </w:p>
    <w:p>
      <w:pPr>
        <w:pStyle w:val="Style20"/>
        <w:spacing w:lineRule="auto" w:line="240" w:before="0" w:after="0"/>
        <w:ind w:left="0" w:firstLine="567"/>
        <w:contextualSpacing/>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Style20"/>
        <w:spacing w:lineRule="auto" w:line="240" w:before="0" w:after="0"/>
        <w:ind w:left="0" w:firstLine="567"/>
        <w:contextualSpacing/>
        <w:jc w:val="right"/>
        <w:rPr/>
      </w:pPr>
      <w:r>
        <w:rPr/>
        <w:t>человек</w:t>
      </w:r>
    </w:p>
    <w:tbl>
      <w:tblPr>
        <w:tblW w:w="5450" w:type="pct"/>
        <w:jc w:val="left"/>
        <w:tblInd w:w="-714" w:type="dxa"/>
        <w:tblLayout w:type="fixed"/>
        <w:tblCellMar>
          <w:top w:w="0" w:type="dxa"/>
          <w:left w:w="108" w:type="dxa"/>
          <w:bottom w:w="0" w:type="dxa"/>
          <w:right w:w="108" w:type="dxa"/>
        </w:tblCellMar>
      </w:tblPr>
      <w:tblGrid>
        <w:gridCol w:w="1936"/>
        <w:gridCol w:w="684"/>
        <w:gridCol w:w="684"/>
        <w:gridCol w:w="685"/>
        <w:gridCol w:w="686"/>
        <w:gridCol w:w="685"/>
        <w:gridCol w:w="684"/>
        <w:gridCol w:w="685"/>
        <w:gridCol w:w="686"/>
        <w:gridCol w:w="685"/>
        <w:gridCol w:w="685"/>
        <w:gridCol w:w="686"/>
        <w:gridCol w:w="1188"/>
      </w:tblGrid>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1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ношение к базовому периоду,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новорожденных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7</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1</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8</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1</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6</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8</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1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695"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Численность новорожденных, родившихся в семьях вторыми и последующими </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1</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9</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0</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7</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1</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3</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8</w:t>
            </w:r>
          </w:p>
        </w:tc>
        <w:tc>
          <w:tcPr>
            <w:tcW w:w="1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второго и последующих детей, %</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6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билизация социально-экономического развития территории, меры социальной поддержки, а также выплата «материнского капитала» дают свои результаты. Наблюдается тенденция к росту родивших второго и последующих детей. </w:t>
      </w:r>
    </w:p>
    <w:p>
      <w:pPr>
        <w:pStyle w:val="Style20"/>
        <w:spacing w:lineRule="auto" w:line="240" w:before="0" w:after="0"/>
        <w:ind w:left="0" w:firstLine="567"/>
        <w:contextualSpacing/>
        <w:jc w:val="both"/>
        <w:rPr/>
      </w:pPr>
      <w:r>
        <w:rPr>
          <w:rFonts w:cs="Times New Roman" w:ascii="Times New Roman" w:hAnsi="Times New Roman"/>
          <w:sz w:val="28"/>
          <w:szCs w:val="28"/>
        </w:rPr>
        <w:t>Общей целью деятельности органов местного самоуправления Березовского городского округа является развитие гражданского общества, достижение устойчивого повышения качества жизни населения, повышение роли семьи в обществе и укрепление семьи, а также пропаганда семейных ценностей через городские мероприятия, обучение родителей, воспитание детей и подростков.</w:t>
      </w:r>
    </w:p>
    <w:p>
      <w:pPr>
        <w:pStyle w:val="ConsPlusNonformat"/>
        <w:jc w:val="both"/>
        <w:rPr>
          <w:rFonts w:ascii="Times New Roman" w:hAnsi="Times New Roman" w:cs="Times New Roman"/>
          <w:color w:val="FF0000"/>
          <w:sz w:val="28"/>
          <w:szCs w:val="28"/>
        </w:rPr>
      </w:pPr>
      <w:r>
        <w:rPr>
          <w:rFonts w:cs="Times New Roman" w:ascii="Times New Roman" w:hAnsi="Times New Roman"/>
          <w:color w:val="0000FF"/>
          <w:sz w:val="28"/>
          <w:szCs w:val="28"/>
        </w:rPr>
        <w:tab/>
      </w:r>
      <w:r>
        <w:rPr>
          <w:rFonts w:cs="Times New Roman" w:ascii="Times New Roman" w:hAnsi="Times New Roman"/>
          <w:sz w:val="28"/>
          <w:szCs w:val="28"/>
        </w:rPr>
        <w:t>2020 год</w:t>
      </w:r>
      <w:r>
        <w:rPr/>
        <w:t xml:space="preserve"> </w:t>
      </w:r>
      <w:r>
        <w:rPr>
          <w:rFonts w:cs="Times New Roman" w:ascii="Times New Roman" w:hAnsi="Times New Roman"/>
          <w:sz w:val="28"/>
          <w:szCs w:val="28"/>
        </w:rPr>
        <w:t xml:space="preserve">прошел под эгидой празднования 75-летнего юбилея Победы в Великой Отечественной войне, хотя мероприятия были значительно скорректированы из-за пандемии. В соответствии с установленными ограничительными мерами, вызванными новой коронавирусной инфекцией, ряд мероприятий, намеченных на 2020 год, не состоялись. Все массовые мероприятия были отменены из-за пандемии коронавируса и переведены в онлайн режим. </w:t>
      </w:r>
    </w:p>
    <w:p>
      <w:pPr>
        <w:pStyle w:val="ConsPlusNonformat"/>
        <w:jc w:val="both"/>
        <w:rPr/>
      </w:pPr>
      <w:r>
        <w:rPr>
          <w:rFonts w:cs="Times New Roman" w:ascii="Times New Roman" w:hAnsi="Times New Roman"/>
          <w:sz w:val="28"/>
          <w:szCs w:val="28"/>
        </w:rPr>
        <w:tab/>
        <w:t>В феврале 2020 года был проведен четвертый «Фестиваль снеговиков», он был «Победный», посвящённый 75-летию Победы. На данный проект было израсходовано 101,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С февраля по май 2020 года проведены ряд торжественных мероприятий, на которых были вручены юбилейные медали ветеранам: торжественное мероприятие к 23 февраля совместно с Советом ветеранов, городское торжественное к 8 Марта, встреча с несовершеннолетними узниками фашистских лагерей, торжественное мероприятие, организованное совместно с татаро – башкирским обществом. Всего вручено 419 медалей и памятных подарков (полотенец с вышивкой символики юбилея Побе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ой Березовского городского округа при взаимодействии с Территориальным управление социальной политики и Советом ветеранов были организованы вручения персональных поздравлений Президента Российской Федерации и памятных подарков 83 ветеранам – юбилярам Великой Отечественной войны, начиная с 90-летия.</w:t>
      </w:r>
    </w:p>
    <w:p>
      <w:pPr>
        <w:pStyle w:val="ConsPlusNonformat"/>
        <w:ind w:firstLine="567"/>
        <w:jc w:val="both"/>
        <w:rPr/>
      </w:pPr>
      <w:r>
        <w:rPr>
          <w:rFonts w:cs="Times New Roman" w:ascii="Times New Roman" w:hAnsi="Times New Roman"/>
          <w:sz w:val="28"/>
          <w:szCs w:val="28"/>
        </w:rPr>
        <w:t>Ко Дню защиты детей в роддом г. Березовского переданы для вручения наборы для новорожденных на сумму 15,0 тыс. руб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ень знаний первоклассникам приобретены открытки с личным поздравлением главы БГО и шоколад на сумму 131 тыс. рубл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нтябре состоялось торжественное открытие скульптуры пограничникам в Парке Поб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культуры и спорта Березовского городского округа также проводятся мероприятия, направленные на укрепление института семьи, пропаганду семей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библиотек на территории Березовского городского округа в 2020 году стал переход в режим онлайн – работы. С конца марта по июнь 2020 года книговыдача была полностью приостановлена, и библиотеки были закрыты для посетителей. Во время пандемии сотрудники библиотек оказывали услуги населению через социальные сети, почту, телефон, WhatsApp, ZOOM – это и продление книг, оказание консультационной помощи по наличию книг в библиотеках, по работе с личным кабинетом в системе «Лит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 2020 году был создан новый сайт БМБУК «ЦБС», который дал толчок к развитию и продвижению библиотечного дела в медиа – сфере. Также сотрудники активно начали проводить работу в социальных сетях: интеллектуальные игры, интересные факты по литературным датам и многое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льной городской библиотеке в 2020 году стартовала программа «БиблиоPROдвижения», целью которой является привлечение потенциальных пользователей библиотеки, а также закрепление интереса в услугах библиотеки у всех слоев населения Березовского городского округа.  В рамках данной программы реализуемые проекты используют в своей работе следующие формы: консультирование семей по выявленной тематике, мастер-классы, тренинги, круглые столы, обзоры литературы, театрализованные представления, игротека и др. Каждый проект имеет свою специфику в работе значимую для населения города. </w:t>
      </w:r>
    </w:p>
    <w:p>
      <w:pPr>
        <w:pStyle w:val="Normal"/>
        <w:spacing w:lineRule="auto" w:line="240" w:before="0" w:after="0"/>
        <w:ind w:firstLine="709"/>
        <w:jc w:val="both"/>
        <w:rPr/>
      </w:pPr>
      <w:r>
        <w:rPr>
          <w:rFonts w:cs="Times New Roman" w:ascii="Times New Roman" w:hAnsi="Times New Roman"/>
          <w:sz w:val="28"/>
          <w:szCs w:val="28"/>
        </w:rPr>
        <w:t xml:space="preserve">Большой востребованностью пользуется проект «Мамины сказки». Он рассчитан на молодые семьи с детьми от 1-3 лет. Целью проекта является привлечение к семейному чтению, формирование интереса и потребности в чтении (восприятии) книг. Для более успешной работы в библиотеке организована игровая комната для комфортной организации мероприяти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пулярен проект «Растем вместе с книгой», целевая аудитория которого – это дети дошкольного и школьного возраста. Библиотека ведет внеклассную работу с этими категориями читателей. В совместной работе используются как традиционные формы работы, так и инновационные.  </w:t>
      </w:r>
    </w:p>
    <w:p>
      <w:pPr>
        <w:pStyle w:val="Normal"/>
        <w:spacing w:lineRule="auto" w:line="240" w:before="0" w:after="0"/>
        <w:jc w:val="both"/>
        <w:rPr>
          <w:rFonts w:ascii="Times New Roman" w:hAnsi="Times New Roman" w:cs="Times New Roman"/>
          <w:b/>
          <w:b/>
          <w:color w:val="0000FF"/>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униципального уровня «Золотые россыпи талантов» привлекает горожан своей разнообразной тематикой. На базе Центральной городской библиотеки уже несколько лет работает бесплатная выставочная площадка для демонстрации творчества самодеятельных и профессиональных художников, фотографов, инвалидов, детско-подростковых 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библиотеки в 2020 году приняли участие во Всероссийских акциях: «Библионочь», «День чтения», посвященных 75-летию Победы в Великой Отечественной войне. Данные акции впервые прошли в режиме онлайн. </w:t>
      </w:r>
    </w:p>
    <w:p>
      <w:pPr>
        <w:pStyle w:val="Normal"/>
        <w:spacing w:lineRule="auto" w:line="240" w:before="0" w:after="0"/>
        <w:ind w:firstLine="709"/>
        <w:jc w:val="both"/>
        <w:rPr/>
      </w:pPr>
      <w:r>
        <w:rPr>
          <w:rFonts w:cs="Times New Roman" w:ascii="Times New Roman" w:hAnsi="Times New Roman"/>
          <w:sz w:val="28"/>
          <w:szCs w:val="28"/>
        </w:rPr>
        <w:t xml:space="preserve">Также в режиме онлайн были проведены мероприятия городского масштаба такие, как: </w:t>
      </w:r>
      <w:r>
        <w:rPr>
          <w:rFonts w:cs="Times New Roman" w:ascii="Times New Roman" w:hAnsi="Times New Roman"/>
          <w:sz w:val="28"/>
          <w:szCs w:val="28"/>
          <w:lang w:val="en-US"/>
        </w:rPr>
        <w:t>I</w:t>
      </w:r>
      <w:r>
        <w:rPr>
          <w:rFonts w:cs="Times New Roman" w:ascii="Times New Roman" w:hAnsi="Times New Roman"/>
          <w:sz w:val="28"/>
          <w:szCs w:val="28"/>
        </w:rPr>
        <w:t>I Городской Книжный фестиваль «Золотой полоз», поэтический фестиваль «Вдохновленные Пушкинской строкой», неделя детской книги «Веселые приключения в стране чтения»</w:t>
      </w:r>
    </w:p>
    <w:p>
      <w:pPr>
        <w:pStyle w:val="Normal"/>
        <w:spacing w:lineRule="auto" w:line="240" w:before="0" w:after="0"/>
        <w:ind w:firstLine="709"/>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sz w:val="28"/>
          <w:szCs w:val="28"/>
        </w:rPr>
        <w:t>С 26 октября по 26 ноября 2020 г. в Централизованной библиотечной системе в онлайн–режиме прошли IV камерные «Золотые краеведческие чтения» по теме «ПОБЕДА У НАС ОДНА!» посвящённой 75–летнему Юбилею Победы в Великой Отечественной войне. В рамках чтений был проведен конкурс лучших библиотечных онлайн-практик. Было представлено 28 работ. Приняли участие специалисты из Ирбитского, Сысертского, Белоярского, Артемовского, Артинского районов и городов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Библиотека семейного чтения приняла участие в областной акции «Бажовская рябина» при поддержке Министерства культуры Свердловской области и Благотворительного фонда «Бажов». У стен модельной библиотеки появилась аллея из рябин как символ семейного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главным событием для Центральной городской библиотеки города в 2020 году стала победа в конкурсном отборе на получение иных межбюджетных трансфертов, предоставляемых из федерального бюджета бюджетам субъектов Российской Федерации на создание модельных муниципальных библиотек в рамках национального проекта «Культура» в размере 10 млн. рублей. Таким образом, на территории Березовского городского округа к концу 2021 года начнет функционировать вторая модельная библиотека.</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b/>
          <w:sz w:val="28"/>
          <w:szCs w:val="28"/>
        </w:rPr>
        <w:t>10. Реализация мер по развитию дошкольного образования, повышению доступности и качества услуг дошкольных образовательных учреждений, строительству и реконструкции детских садов.</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в Березовском городском округе функционировало 22 дошкольных образовательных организаций, 1 из них компенсирующего вида (БМАДОУ «Детский сад № 19»), 2 комбинированного (БМАДОУ «Детский сад № 17», БМАДОУ «Детский сад № 35»). В пяти общеобразовательных организациях (ОУ № 11,18,21,29,30) функционируют дошкольные отделения. Дошкольное образование получают 5915 детей. Количество дошкольных организаций по сравнению с 2019 годом увеличилось на два.</w:t>
      </w:r>
    </w:p>
    <w:p>
      <w:pPr>
        <w:pStyle w:val="Style23"/>
        <w:shd w:fill="FFFFFF" w:val="clear"/>
        <w:spacing w:before="0" w:after="0"/>
        <w:ind w:right="23" w:hanging="0"/>
        <w:jc w:val="both"/>
        <w:rPr/>
      </w:pPr>
      <w:r>
        <w:rPr>
          <w:color w:val="010101"/>
          <w:sz w:val="28"/>
          <w:szCs w:val="28"/>
          <w:shd w:fill="FFFFFF" w:val="clear"/>
        </w:rPr>
        <w:t xml:space="preserve">          </w:t>
      </w:r>
      <w:r>
        <w:rPr>
          <w:color w:val="010101"/>
          <w:sz w:val="28"/>
          <w:szCs w:val="28"/>
          <w:shd w:fill="FFFFFF" w:val="clear"/>
        </w:rPr>
        <w:t>В  рамках реализации проектов</w:t>
      </w:r>
      <w:r>
        <w:rPr>
          <w:b/>
          <w:bCs/>
          <w:sz w:val="28"/>
          <w:szCs w:val="28"/>
        </w:rPr>
        <w:t xml:space="preserve"> </w:t>
      </w:r>
      <w:r>
        <w:rPr>
          <w:bCs/>
          <w:sz w:val="28"/>
          <w:szCs w:val="28"/>
        </w:rPr>
        <w:t xml:space="preserve">проект «Поддержка семей, имеющих детей», </w:t>
      </w:r>
      <w:r>
        <w:rPr>
          <w:sz w:val="28"/>
          <w:szCs w:val="28"/>
        </w:rPr>
        <w:t>направленный  на</w:t>
      </w:r>
      <w:r>
        <w:rPr>
          <w:bCs/>
          <w:sz w:val="28"/>
          <w:szCs w:val="28"/>
        </w:rPr>
        <w:t xml:space="preserve"> </w:t>
      </w:r>
      <w:r>
        <w:rPr>
          <w:sz w:val="28"/>
          <w:szCs w:val="28"/>
        </w:rPr>
        <w:t xml:space="preserve">создание условий для раннего развития детей в возрасте до трех лет, и </w:t>
      </w:r>
      <w:r>
        <w:rPr>
          <w:color w:val="000000"/>
          <w:sz w:val="28"/>
          <w:szCs w:val="28"/>
        </w:rPr>
        <w:t xml:space="preserve">национальный проект </w:t>
      </w:r>
      <w:r>
        <w:rPr>
          <w:bCs/>
          <w:color w:val="000000"/>
          <w:sz w:val="28"/>
          <w:szCs w:val="28"/>
        </w:rPr>
        <w:t>«Демография»</w:t>
      </w:r>
      <w:r>
        <w:rPr>
          <w:color w:val="000000"/>
          <w:sz w:val="28"/>
          <w:szCs w:val="28"/>
        </w:rPr>
        <w:t>, в котором одним из ключевых направлений является создание условий для осуществления трудовой деятельности женщин, имеющих детей, включая достижение 100-процентной доступности к 2021 году дошкольного образования для детей в возрасте до трех лет, в</w:t>
      </w:r>
      <w:r>
        <w:rPr>
          <w:color w:val="010101"/>
          <w:sz w:val="28"/>
          <w:szCs w:val="28"/>
          <w:shd w:fill="FFFFFF" w:val="clear"/>
        </w:rPr>
        <w:t xml:space="preserve"> сентябре 2020 года открылся, после капитального ремонта и реконструкции, детский сад № 48 «Росток» на </w:t>
      </w:r>
      <w:r>
        <w:rPr>
          <w:sz w:val="28"/>
          <w:szCs w:val="28"/>
          <w:shd w:fill="FFFFFF" w:val="clear"/>
        </w:rPr>
        <w:t>126</w:t>
      </w:r>
      <w:r>
        <w:rPr>
          <w:color w:val="FF0000"/>
          <w:sz w:val="28"/>
          <w:szCs w:val="28"/>
          <w:shd w:fill="FFFFFF" w:val="clear"/>
        </w:rPr>
        <w:t xml:space="preserve"> </w:t>
      </w:r>
      <w:r>
        <w:rPr>
          <w:color w:val="010101"/>
          <w:sz w:val="28"/>
          <w:szCs w:val="28"/>
          <w:shd w:fill="FFFFFF" w:val="clear"/>
        </w:rPr>
        <w:t>мест по адресу ул. Маяковского, строение 52а. В декабре 2020 года введён в эксплуатацию новый д</w:t>
      </w:r>
      <w:r>
        <w:rPr>
          <w:rFonts w:eastAsia="Calibri"/>
          <w:sz w:val="28"/>
          <w:szCs w:val="28"/>
          <w:lang w:eastAsia="en-US"/>
        </w:rPr>
        <w:t>етский сад - ясли № 50 на 135 мест по улице Ленина, 30а.</w:t>
      </w:r>
      <w:r>
        <w:rPr>
          <w:color w:val="010101"/>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меют лицензию на осуществление образовательной деятельности по дополнительным образовательным программам 22 дошкольные образовательные организации. 100% детских садов являются автоном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за счет увеличения предельной наполняемости детей в группах в дошкольных образовательных организациях создано дополнительно 5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обеспеченности дошкольными образовательными учреждениями на 01.01.2021 составляет 99,1 мест на 100 детей дошкольного возраста, что на 0,8% больше, чем на 01.01.2020 (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ростом рождаемости детей продолжает увеличиваться спрос на дошкольные образовательные услуги. Численность детей, стоящих в очереди на помещение в организации, реализующие основную образовательную программу дошкольного образования (от 0 до 7 лет) на 01.01.2021 года составляет 2166 детей, для сравнения, на 01.01.2020 года стоящих в очереди – 2812 детей, уменьшение детей в очереди на 23,0%, или на 646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очередь и распределение мест в дошкольные образовательные организации осуществляется посредством автоматизированной информационной системы. На сайте управления образования Березовского городского    округа    размещена    информация: о механизмах и результатах комплектования ДОУ; о возможности получения консультаций в ДОУ; о механизмах приема и отчисления из ДОУ. </w:t>
      </w:r>
      <w:r>
        <w:rPr>
          <w:rFonts w:cs="Times New Roman" w:ascii="Times New Roman" w:hAnsi="Times New Roman"/>
          <w:color w:val="FF0000"/>
          <w:sz w:val="28"/>
          <w:szCs w:val="28"/>
        </w:rPr>
        <w:tab/>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месте с тем, в городском округе не находит активного развития негосударственный сектор по оказанию дошкольных образовательных услуг. Это обусловлено тем, что многие вопросы налогового законодательства и надзорных органов решаются не в пользу развития предпринимательства в данной сфере (например, процедура лицензирования данных организаций). По состоянию на 01.01.2021 в едином реестре субъектов малого и среднего предпринимательства ФНС в Березовском городском округе зарегистрирован только 1 индивидуальный предприниматель с основным видом деятельности – «образование дошкольное», юридические лица не зарегистрированы.</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1. </w:t>
      </w:r>
      <w:r>
        <w:rPr>
          <w:rFonts w:eastAsia="Times New Roman" w:cs="Times New Roman" w:ascii="Times New Roman" w:hAnsi="Times New Roman"/>
          <w:b/>
          <w:sz w:val="28"/>
          <w:szCs w:val="28"/>
          <w:lang w:eastAsia="ru-RU"/>
        </w:rPr>
        <w:t>Создание условий для повышения доступности жилья для семей с детьми, в первую очередь, для молодых семей с детьми, реализация программ обеспечения жильем молодых сем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витие системы адресной помощи при оплате ЖКУ в зависимости от состава и материального положения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муниципальной программы Березовского городского округа «Развитие и обеспечение эффективности деятельности администрации Березовского городского округа до 2024 года», утвержденной постановлением администрации БГО от 28.09.2018 №789, подпрограмма 10 «Обеспечение жильем молодых семей» финансировалось мероприятие «Предоставление социальных выплат молодым семьям на приобретение (строительство) жилья». Проводится информирование и обновление базы данных по мере обращения заявителей. В 2020 году на учет поставлены 5 молодых семей, нуждающихся в улучшении жилищных условий. Предоставле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 социальная выплата на приобретение жилого помещения или строительство индивидуального жилого дома молодой семье на сумму 1855,4 тыс. рублей, в том числе местный бюджет – 835,2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а региональная социальная выплата молодой семье на сумму 630,324 тыс. руб., в том числе местный бюджет - 582,424 тыс. руб.</w:t>
      </w:r>
    </w:p>
    <w:p>
      <w:pPr>
        <w:pStyle w:val="Style20"/>
        <w:widowControl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мероприятием по обеспечению жильем отдельных категорий работников бюджетной сферы муниципальной программы Березовского городского округа «Развитие и обеспечение эффективности деятельности администрации Березовского городского округа до 2024» предоставлены два служебных жилых помещения медицинским работникам, приобретенные за счет средств местного бюджета на сумму 8467, 466 тыс. руб. </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редоставлена 1 социальная выплата многодетной семье за счет средств областного бюджета на строительство (приобретение на первичном рынке жилья) жилого помещения, реконструкцию индивидуального жилого до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Областного закона  от 20.11.2009 №100-ОЗ «О социальной поддержке многодетных семей в Свердловской области»  многодетные семьи и малоимущие граждане пользовались компенсацией расходов на оплату коммунальных услуг, включающих в себя плату за горячее и холодное водоснабжение, водоотведение, электроснабжение, газоснабжение (в том числе за поставку газа в баллонах), отопление (в том числе за поставку твердого топлива при наличии печного отопления в домах, не имеющих центрального отоп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21 получателями компенсации расходов на оплату жилого помещения и коммунальных услуг являются 10 154 жителя Березовского городского округа, в том числе 3 336 получателей относятся к федеральным льготникам, 6 662 получателя – к областным льготникам и 156 человек являются получателями компенсации расходов на капитальный ремонт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Свердловской области от 29.10.2007 N 135-ОЗ </w:t>
        <w:br/>
        <w:t>"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субсидий на оплату жилого помещения и коммунальных услуг". За 2020 год субсидий на оплату жилого помещения и коммунальных услуг предоставлено на сумму 48 437,5 тыс. руб., получателями субсидий на 01.01.2021 в Березовском городском округе являются 1 733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округа с 2019 года началась реализация муниципальной адресной программы переселения граждан. В программу включено 57 многоквартирных домов, общая площадь аварийного жилого фонда 24,9 тыс. кв. м., в которых проживает 1163 граждан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количество граждан, переселенных из многоквартирных жилых домов, признанных в установленном порядке аварийными и подлежащими сносу – 85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введен в эксплуатацию 3-х этажный многоквартирный дом №11 по ул. Максима Горького, п. Монетный, в построенный дом запланировано переселение нанимателей и членов их сем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оме того, в 2020 году заключен контракт на строительство 3-х этажного многоквартирного дома в п. Лосином на 36 квартир, общей площадью 1589,7 кв. м. в границах отведенного участка согласно проекту планировки и проекту межевания территории, для переселения 104 человек из 35 жилых помещений, расселяемой площадью 1421,3 кв. м. из аварийных домов пос. Лосиного и Остров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12. </w:t>
      </w:r>
      <w:r>
        <w:rPr>
          <w:rFonts w:eastAsia="Times New Roman" w:cs="Times New Roman" w:ascii="Times New Roman" w:hAnsi="Times New Roman"/>
          <w:b/>
          <w:sz w:val="28"/>
          <w:szCs w:val="28"/>
          <w:lang w:eastAsia="ru-RU"/>
        </w:rPr>
        <w:t>Информация о ходе реализации программных мероприятий по содействию занятости населения, особенно занятости женщин, имеющих детей и выходящих из отпуска по уходу за ребенком.</w:t>
      </w:r>
      <w:r>
        <w:rPr>
          <w:rFonts w:eastAsia="Times New Roman" w:cs="Times New Roman" w:ascii="Times New Roman" w:hAnsi="Times New Roman"/>
          <w:sz w:val="28"/>
          <w:szCs w:val="28"/>
          <w:lang w:eastAsia="ru-RU"/>
        </w:rPr>
        <w:t xml:space="preserve"> </w:t>
      </w:r>
    </w:p>
    <w:p>
      <w:pPr>
        <w:pStyle w:val="21"/>
        <w:ind w:firstLine="709"/>
        <w:rPr>
          <w:rFonts w:eastAsia="Calibri"/>
          <w:bCs/>
          <w:szCs w:val="28"/>
          <w:lang w:val="ru-RU" w:eastAsia="en-US"/>
        </w:rPr>
      </w:pPr>
      <w:r>
        <w:rPr>
          <w:rFonts w:eastAsia="Calibri"/>
          <w:bCs/>
          <w:szCs w:val="28"/>
          <w:lang w:val="ru-RU" w:eastAsia="en-US"/>
        </w:rPr>
        <w:t>Оказание государственных услуг клиентам Березовского центра занятости проводилась в соответствии с основными мероприятиями территориальной Программы занятости, которые включали: выполнение мероприятий активной политики занятости, выплату пособий по безработице, стипендий безработным в период профессионального обучения.</w:t>
      </w:r>
    </w:p>
    <w:p>
      <w:pPr>
        <w:pStyle w:val="21"/>
        <w:ind w:firstLine="709"/>
        <w:rPr>
          <w:rFonts w:eastAsia="Calibri"/>
          <w:bCs/>
          <w:szCs w:val="28"/>
          <w:lang w:eastAsia="en-US"/>
        </w:rPr>
      </w:pPr>
      <w:r>
        <w:rPr>
          <w:rFonts w:eastAsia="Calibri"/>
          <w:bCs/>
          <w:szCs w:val="28"/>
          <w:lang w:eastAsia="en-US"/>
        </w:rPr>
        <w:t>Для решения задачи по содействию в трудоустройстве на постоянную и временную работу следует отметить следующие мероприятия:</w:t>
      </w:r>
    </w:p>
    <w:p>
      <w:pPr>
        <w:pStyle w:val="21"/>
        <w:ind w:firstLine="709"/>
        <w:rPr/>
      </w:pPr>
      <w:r>
        <w:rPr/>
        <w:t>- в 20</w:t>
      </w:r>
      <w:r>
        <w:rPr>
          <w:lang w:val="ru-RU"/>
        </w:rPr>
        <w:t>20</w:t>
      </w:r>
      <w:r>
        <w:rPr/>
        <w:t xml:space="preserve"> году были </w:t>
      </w:r>
      <w:r>
        <w:rPr>
          <w:lang w:val="ru-RU"/>
        </w:rPr>
        <w:t xml:space="preserve">организованы и </w:t>
      </w:r>
      <w:r>
        <w:rPr/>
        <w:t>проведены 1</w:t>
      </w:r>
      <w:r>
        <w:rPr>
          <w:lang w:val="ru-RU"/>
        </w:rPr>
        <w:t>0</w:t>
      </w:r>
      <w:r>
        <w:rPr/>
        <w:t xml:space="preserve"> мини-ярмарок вакансий с участием </w:t>
      </w:r>
      <w:r>
        <w:rPr>
          <w:lang w:val="ru-RU"/>
        </w:rPr>
        <w:t>11</w:t>
      </w:r>
      <w:r>
        <w:rPr/>
        <w:t xml:space="preserve"> работодателей и </w:t>
      </w:r>
      <w:r>
        <w:rPr>
          <w:lang w:val="ru-RU"/>
        </w:rPr>
        <w:t>72-х</w:t>
      </w:r>
      <w:r>
        <w:rPr/>
        <w:t xml:space="preserve"> граждан</w:t>
      </w:r>
      <w:r>
        <w:rPr>
          <w:lang w:val="ru-RU"/>
        </w:rPr>
        <w:t>, ищущих работу</w:t>
      </w:r>
      <w:r>
        <w:rPr/>
        <w:t xml:space="preserve">; </w:t>
      </w:r>
    </w:p>
    <w:p>
      <w:pPr>
        <w:pStyle w:val="21"/>
        <w:ind w:firstLine="709"/>
        <w:rPr/>
      </w:pPr>
      <w:r>
        <w:rPr/>
        <w:t>- в рамках национального проекта «Демография»</w:t>
      </w:r>
      <w:r>
        <w:rPr>
          <w:lang w:val="ru-RU"/>
        </w:rPr>
        <w:t xml:space="preserve"> - «Содействие занятости женщин</w:t>
      </w:r>
      <w:r>
        <w:rPr/>
        <w:t xml:space="preserve"> </w:t>
      </w:r>
      <w:r>
        <w:rPr>
          <w:lang w:val="ru-RU"/>
        </w:rPr>
        <w:t xml:space="preserve">- </w:t>
      </w:r>
      <w:r>
        <w:rPr/>
        <w:t>создание условий дошко</w:t>
      </w:r>
      <w:r>
        <w:rPr>
          <w:lang w:val="ru-RU"/>
        </w:rPr>
        <w:t>л</w:t>
      </w:r>
      <w:r>
        <w:rPr/>
        <w:t>ьного образования для детей в возрасте до трех лет»</w:t>
      </w:r>
      <w:r>
        <w:rPr>
          <w:lang w:val="ru-RU"/>
        </w:rPr>
        <w:t>»</w:t>
      </w:r>
      <w:r>
        <w:rPr/>
        <w:t>, завершили профессиональное обучение 1</w:t>
      </w:r>
      <w:r>
        <w:rPr>
          <w:lang w:val="ru-RU"/>
        </w:rPr>
        <w:t>5</w:t>
      </w:r>
      <w:r>
        <w:rPr/>
        <w:t xml:space="preserve"> женщин, находящихся в отпуске по уходу за ребенком до достижения им возраста трех лет, обучение прошли по следующим профессиям – </w:t>
      </w:r>
      <w:r>
        <w:rPr>
          <w:lang w:val="ru-RU"/>
        </w:rPr>
        <w:t>медицинская сестра в физиотерапии</w:t>
      </w:r>
      <w:r>
        <w:rPr/>
        <w:t xml:space="preserve">, </w:t>
      </w:r>
      <w:r>
        <w:rPr>
          <w:lang w:val="ru-RU"/>
        </w:rPr>
        <w:t>специалист по управлению персоналом</w:t>
      </w:r>
      <w:r>
        <w:rPr>
          <w:color w:val="000000"/>
          <w:sz w:val="24"/>
          <w:szCs w:val="22"/>
          <w:lang w:val="ru-RU" w:eastAsia="ru-RU"/>
        </w:rPr>
        <w:t xml:space="preserve"> </w:t>
      </w:r>
      <w:r>
        <w:rPr>
          <w:lang w:val="ru-RU"/>
        </w:rPr>
        <w:t>изучение программ 1С (управление торговлей, предприятие), кладовщик и другие, что позволило повысить квалификацию или переобучиться по профессии более востребованной на рынке труда.</w:t>
      </w:r>
    </w:p>
    <w:p>
      <w:pPr>
        <w:pStyle w:val="21"/>
        <w:ind w:firstLine="709"/>
        <w:rPr/>
      </w:pPr>
      <w:r>
        <w:rPr>
          <w:lang w:val="ru-RU"/>
        </w:rPr>
        <w:t xml:space="preserve">- в </w:t>
      </w:r>
      <w:r>
        <w:rPr/>
        <w:t>рамках предоставления государственной услуги по организации проведения оплачиваемых общественных работ с выплатой материальной поддержки безработным гражданам были заключены договоры с 14 работодателями</w:t>
      </w:r>
      <w:r>
        <w:rPr>
          <w:lang w:val="ru-RU"/>
        </w:rPr>
        <w:t xml:space="preserve"> </w:t>
      </w:r>
      <w:r>
        <w:rPr/>
        <w:t>Березовского городского округа и г.</w:t>
      </w:r>
      <w:r>
        <w:rPr>
          <w:lang w:val="ru-RU"/>
        </w:rPr>
        <w:t xml:space="preserve"> </w:t>
      </w:r>
      <w:r>
        <w:rPr/>
        <w:t>Екатеринбурга, за 20</w:t>
      </w:r>
      <w:r>
        <w:rPr>
          <w:lang w:val="ru-RU"/>
        </w:rPr>
        <w:t xml:space="preserve">20 </w:t>
      </w:r>
      <w:r>
        <w:rPr/>
        <w:t>год были трудоустроены 3</w:t>
      </w:r>
      <w:r>
        <w:rPr>
          <w:lang w:val="ru-RU"/>
        </w:rPr>
        <w:t>6</w:t>
      </w:r>
      <w:r>
        <w:rPr/>
        <w:t xml:space="preserve"> человек;</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ля смягчения структурных диспропорций на рынке труда организовано профессиональное обучение 95-ти безработных граждан, они прошли обучение по профессиям, востребованным на рынке труд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в отчетном году обратились за содействием в трудоустройстве 241 гражданин предпенсионного возраста, из них трудоустроены 43 человека; </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проведены лекции о состоянии рынка труда, возможностях профобучения, особенностях выбора профессии, услугах центра занятости для выпускников школ городского округа. </w:t>
      </w:r>
    </w:p>
    <w:p>
      <w:pPr>
        <w:pStyle w:val="Normal"/>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В </w:t>
      </w:r>
      <w:r>
        <w:rPr>
          <w:rFonts w:eastAsia="Times New Roman" w:cs="Times New Roman" w:ascii="Times New Roman" w:hAnsi="Times New Roman"/>
          <w:bCs/>
          <w:sz w:val="28"/>
          <w:szCs w:val="24"/>
          <w:lang w:val="en-US" w:eastAsia="ru-RU"/>
        </w:rPr>
        <w:t>20</w:t>
      </w:r>
      <w:r>
        <w:rPr>
          <w:rFonts w:eastAsia="Times New Roman" w:cs="Times New Roman" w:ascii="Times New Roman" w:hAnsi="Times New Roman"/>
          <w:bCs/>
          <w:sz w:val="28"/>
          <w:szCs w:val="24"/>
          <w:lang w:eastAsia="ru-RU"/>
        </w:rPr>
        <w:t>20</w:t>
      </w:r>
      <w:r>
        <w:rPr>
          <w:rFonts w:eastAsia="Times New Roman" w:cs="Times New Roman" w:ascii="Times New Roman" w:hAnsi="Times New Roman"/>
          <w:bCs/>
          <w:sz w:val="28"/>
          <w:szCs w:val="24"/>
          <w:lang w:val="en-US" w:eastAsia="ru-RU"/>
        </w:rPr>
        <w:t xml:space="preserve"> году обратились в службу занятости за содействием в трудоустройстве </w:t>
      </w:r>
      <w:r>
        <w:rPr>
          <w:rFonts w:eastAsia="Times New Roman" w:cs="Times New Roman" w:ascii="Times New Roman" w:hAnsi="Times New Roman"/>
          <w:bCs/>
          <w:sz w:val="28"/>
          <w:szCs w:val="24"/>
          <w:lang w:eastAsia="ru-RU"/>
        </w:rPr>
        <w:t>4399</w:t>
      </w:r>
      <w:r>
        <w:rPr>
          <w:rFonts w:eastAsia="Times New Roman" w:cs="Times New Roman" w:ascii="Times New Roman" w:hAnsi="Times New Roman"/>
          <w:bCs/>
          <w:sz w:val="28"/>
          <w:szCs w:val="24"/>
          <w:lang w:val="en-US" w:eastAsia="ru-RU"/>
        </w:rPr>
        <w:t xml:space="preserve"> человек (201</w:t>
      </w:r>
      <w:r>
        <w:rPr>
          <w:rFonts w:eastAsia="Times New Roman" w:cs="Times New Roman" w:ascii="Times New Roman" w:hAnsi="Times New Roman"/>
          <w:bCs/>
          <w:sz w:val="28"/>
          <w:szCs w:val="24"/>
          <w:lang w:eastAsia="ru-RU"/>
        </w:rPr>
        <w:t>9</w:t>
      </w:r>
      <w:r>
        <w:rPr>
          <w:rFonts w:eastAsia="Times New Roman" w:cs="Times New Roman" w:ascii="Times New Roman" w:hAnsi="Times New Roman"/>
          <w:bCs/>
          <w:sz w:val="28"/>
          <w:szCs w:val="24"/>
          <w:lang w:val="en-US" w:eastAsia="ru-RU"/>
        </w:rPr>
        <w:t xml:space="preserve"> год-1</w:t>
      </w:r>
      <w:r>
        <w:rPr>
          <w:rFonts w:eastAsia="Times New Roman" w:cs="Times New Roman" w:ascii="Times New Roman" w:hAnsi="Times New Roman"/>
          <w:bCs/>
          <w:sz w:val="28"/>
          <w:szCs w:val="24"/>
          <w:lang w:eastAsia="ru-RU"/>
        </w:rPr>
        <w:t>627</w:t>
      </w:r>
      <w:r>
        <w:rPr>
          <w:rFonts w:eastAsia="Times New Roman" w:cs="Times New Roman" w:ascii="Times New Roman" w:hAnsi="Times New Roman"/>
          <w:bCs/>
          <w:sz w:val="28"/>
          <w:szCs w:val="24"/>
          <w:lang w:val="en-US" w:eastAsia="ru-RU"/>
        </w:rPr>
        <w:t xml:space="preserve"> чел.), из них трудоустроены 1</w:t>
      </w:r>
      <w:r>
        <w:rPr>
          <w:rFonts w:eastAsia="Times New Roman" w:cs="Times New Roman" w:ascii="Times New Roman" w:hAnsi="Times New Roman"/>
          <w:bCs/>
          <w:sz w:val="28"/>
          <w:szCs w:val="24"/>
          <w:lang w:eastAsia="ru-RU"/>
        </w:rPr>
        <w:t>059</w:t>
      </w:r>
      <w:r>
        <w:rPr>
          <w:rFonts w:eastAsia="Times New Roman" w:cs="Times New Roman" w:ascii="Times New Roman" w:hAnsi="Times New Roman"/>
          <w:bCs/>
          <w:sz w:val="28"/>
          <w:szCs w:val="24"/>
          <w:lang w:val="en-US" w:eastAsia="ru-RU"/>
        </w:rPr>
        <w:t xml:space="preserve"> человек, уровень трудоустройства -</w:t>
      </w:r>
      <w:r>
        <w:rPr>
          <w:rFonts w:eastAsia="Times New Roman" w:cs="Times New Roman" w:ascii="Times New Roman" w:hAnsi="Times New Roman"/>
          <w:bCs/>
          <w:sz w:val="28"/>
          <w:szCs w:val="24"/>
          <w:lang w:eastAsia="ru-RU"/>
        </w:rPr>
        <w:t>24,1</w:t>
      </w:r>
      <w:r>
        <w:rPr>
          <w:rFonts w:eastAsia="Times New Roman" w:cs="Times New Roman" w:ascii="Times New Roman" w:hAnsi="Times New Roman"/>
          <w:bCs/>
          <w:sz w:val="28"/>
          <w:szCs w:val="24"/>
          <w:lang w:val="en-US" w:eastAsia="ru-RU"/>
        </w:rPr>
        <w:t>% (соответственно 20</w:t>
      </w:r>
      <w:r>
        <w:rPr>
          <w:rFonts w:eastAsia="Times New Roman" w:cs="Times New Roman" w:ascii="Times New Roman" w:hAnsi="Times New Roman"/>
          <w:bCs/>
          <w:sz w:val="28"/>
          <w:szCs w:val="24"/>
          <w:lang w:eastAsia="ru-RU"/>
        </w:rPr>
        <w:t>19</w:t>
      </w:r>
      <w:r>
        <w:rPr>
          <w:rFonts w:eastAsia="Times New Roman" w:cs="Times New Roman" w:ascii="Times New Roman" w:hAnsi="Times New Roman"/>
          <w:bCs/>
          <w:sz w:val="28"/>
          <w:szCs w:val="24"/>
          <w:lang w:val="en-US" w:eastAsia="ru-RU"/>
        </w:rPr>
        <w:t xml:space="preserve"> год-</w:t>
      </w:r>
      <w:r>
        <w:rPr>
          <w:rFonts w:eastAsia="Times New Roman" w:cs="Times New Roman" w:ascii="Times New Roman" w:hAnsi="Times New Roman"/>
          <w:bCs/>
          <w:sz w:val="28"/>
          <w:szCs w:val="24"/>
          <w:lang w:eastAsia="ru-RU"/>
        </w:rPr>
        <w:t>730</w:t>
      </w:r>
      <w:r>
        <w:rPr>
          <w:rFonts w:eastAsia="Times New Roman" w:cs="Times New Roman" w:ascii="Times New Roman" w:hAnsi="Times New Roman"/>
          <w:bCs/>
          <w:sz w:val="28"/>
          <w:szCs w:val="24"/>
          <w:lang w:val="en-US" w:eastAsia="ru-RU"/>
        </w:rPr>
        <w:t xml:space="preserve"> чел</w:t>
      </w:r>
      <w:r>
        <w:rPr>
          <w:rFonts w:eastAsia="Times New Roman" w:cs="Times New Roman" w:ascii="Times New Roman" w:hAnsi="Times New Roman"/>
          <w:bCs/>
          <w:sz w:val="28"/>
          <w:szCs w:val="24"/>
          <w:lang w:eastAsia="ru-RU"/>
        </w:rPr>
        <w:t>овек</w:t>
      </w:r>
      <w:r>
        <w:rPr>
          <w:rFonts w:eastAsia="Times New Roman" w:cs="Times New Roman" w:ascii="Times New Roman" w:hAnsi="Times New Roman"/>
          <w:bCs/>
          <w:sz w:val="28"/>
          <w:szCs w:val="24"/>
          <w:lang w:val="en-US" w:eastAsia="ru-RU"/>
        </w:rPr>
        <w:t xml:space="preserve"> или 45,0%). </w:t>
      </w:r>
      <w:r>
        <w:rPr>
          <w:rFonts w:eastAsia="Times New Roman" w:cs="Times New Roman" w:ascii="Times New Roman" w:hAnsi="Times New Roman"/>
          <w:bCs/>
          <w:sz w:val="28"/>
          <w:szCs w:val="24"/>
          <w:lang w:eastAsia="ru-RU"/>
        </w:rPr>
        <w:t xml:space="preserve"> В банке вакансий имеется 894 вакансии на замещение свободных рабочих мест, из них 658 – для рабочих специальностей (73,6%).</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3. Меры, направленные на улучшение условий и охраны труда, снижение уровня производственного травматизма и профессиональной заболеваемости работающего населения. </w:t>
      </w:r>
      <w:r>
        <w:rPr>
          <w:rFonts w:eastAsia="Times New Roman" w:cs="Times New Roman" w:ascii="Times New Roman" w:hAnsi="Times New Roman"/>
          <w:sz w:val="28"/>
          <w:szCs w:val="28"/>
          <w:lang w:eastAsia="ru-RU"/>
        </w:rPr>
        <w:t>Меры, направленные на снижение смертности от несчастных случаев на производстве. Наличие и реализация программных мероприятий, направленных на поэтапное сокращение рабочих мест с вредными и опасными для здоровья условиями труда.</w:t>
      </w:r>
    </w:p>
    <w:p>
      <w:pPr>
        <w:pStyle w:val="Normal"/>
        <w:spacing w:lineRule="auto" w:line="240" w:before="0" w:after="0"/>
        <w:ind w:firstLine="567"/>
        <w:jc w:val="both"/>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Предприятиями и организациями разрабатываются планы мероприятий по улучшению условий и охраны труда, которыми определены следующие направления работы:</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нализ состояния условий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учение специалистов предприятий и организаций городского округа по вопросам охраны безопасности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заимодействие с территориальными федеральными органами государственного надзора и контроля при осуществлении их деятельности на предприятиях городск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дготовка предложений по снижению уровня производственного травматизма и профессиональной заболеваемости, сокращение числа рабочих мест с вредными и опасными для здоровья работающих условиями труда. Анализ состояния заболеваемости (по данным Роспотребнадз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ы местного самоуправления оказывают содействие предприятиям и организациям в вопросах обучения специалистов посредством участия в областных мероприятиях (семинары, выставки, совещания, конкурсы) по охране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нформирование организаций и населения по вопросам охраны труда (семинары, работа со С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участие в расследовании несчастных случаев на производстве с тяжелыми и смертельными последствиями, рассмотрение обращений работников организаций по вопросам охран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органов местного самоуправления и предприятий города с Роспотребнадз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исленность пострадавших от несчастных случаев на производстве с утратой трудоспособности на 1 рабочий день и более на 01.01.2021 года осталась на уровне прошлого года и составила 8 человек, в том числе со смертельным исходом – 4 человека, что на уровне прошлого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инимизации количества несчастных случаев на производстве предприятиями и организациями проводятся следующие мероприятия по улучшению условий и охраны тру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ы паспорта комплексной безопасности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 xml:space="preserve">- приобретаются и выдаются средства индивидуальной защиты (спецодежда, специальную обувь и т.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ится обучение персонала безопасным методам тру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ится специальная оценка рабочих ме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роводятся обязательные предварительные и периодические медицинские осмот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уществляется реконструкция и ремонт систем и устройств обеспечения безопасности и снижения воздействия вредных производственных факторов на работающих, внедряются новые технолог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лиц с установленным в 2020 году профессиональным заболеванием составляет 2 человека, это на одного человека меньше, чем в 2019 году (на 33,3%). Численность работников, занятых в условиях, не отвечающих санитарно-гигиеническим нормам за 2020 год имеет тенденцию к уменьшению по сравнению с 2019 годом на 61,4% и составляет 502 человека (в 2019 году-1302 человека). Охват горячим питанием работающих на производстве в процентах от занятых на производстве составляет 100%, как и в 2019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базе администрации Березовского городского округа ежегодно организуется обучение руководителей и специалистов органов местного самоуправления, организаций и предприятий городского округа по охране труда. В 2020 году обучение прошли 19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Информация о предоставлении социальных гарантий семьям, принимающим на воспитание детей, оставшихся без попечения родителей, безработным гражданам, в том числе одиноким, многодетным родителям, а также родителям, воспитывающим детей-инвалидов.</w:t>
      </w:r>
    </w:p>
    <w:p>
      <w:pPr>
        <w:pStyle w:val="Style20"/>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городском округе в 2020 году насчитывалось 1276 многодетных семей, в которых воспитывается 4111 детей. По сравнению с 2007 годом количество многодетных семей и численность детей в них увеличилась в 5,4 раза. </w:t>
      </w:r>
      <w:r>
        <w:rPr>
          <w:rFonts w:cs="Times New Roman" w:ascii="Times New Roman" w:hAnsi="Times New Roman"/>
          <w:i/>
          <w:sz w:val="28"/>
          <w:szCs w:val="28"/>
        </w:rPr>
        <w:t xml:space="preserve">(Таблица 6) </w:t>
      </w:r>
    </w:p>
    <w:p>
      <w:pPr>
        <w:pStyle w:val="Style20"/>
        <w:spacing w:lineRule="auto" w:line="240" w:before="0" w:after="0"/>
        <w:ind w:left="0" w:firstLine="567"/>
        <w:contextualSpacing/>
        <w:jc w:val="both"/>
        <w:rPr/>
      </w:pPr>
      <w:r>
        <w:rPr>
          <w:rFonts w:cs="Times New Roman" w:ascii="Times New Roman" w:hAnsi="Times New Roman"/>
          <w:sz w:val="28"/>
          <w:szCs w:val="28"/>
        </w:rPr>
        <w:t>Количество семей с детьми-инвалидами увеличивалось в 2020 году до 345 семей, в 2019 году было 332 семьи. В 2007 году количество данных семей составляло 270, темп роста к базовому периоду составил 127,8%. Количество детей – инвалидов также увеличилось на 29,4% по отношению к базовому периоду (2007 год – 275 человек, 2020 год – 356 человек).</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FF"/>
          <w:sz w:val="28"/>
          <w:szCs w:val="28"/>
        </w:rPr>
        <w:tab/>
      </w:r>
      <w:r>
        <w:rPr>
          <w:rFonts w:cs="Times New Roman" w:ascii="Times New Roman" w:hAnsi="Times New Roman"/>
          <w:sz w:val="28"/>
          <w:szCs w:val="28"/>
        </w:rPr>
        <w:t>Количество опекунских семей в сравнении с 2007 годом стало меньше на 12,8% (2007 год – 141 семья), количество опекаемых детей в данных семьях также уменьшилось на 1,9% (2007 год – 156 детей, 2017 год – 153 ребенка).</w:t>
      </w:r>
    </w:p>
    <w:p>
      <w:pPr>
        <w:pStyle w:val="Style20"/>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иемных семей в 2020 году увеличилось по сравнению с базовым 2007 годом в 2,4 раза и составило 63 семьи, численность детей в них также увеличилась в 3,4 раза (92 ребенк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количество детей, переданных в приемные семьи – 11 человек, что меньше, чем 2019 году на 1 ребенка (или на 8,3%).</w:t>
      </w:r>
    </w:p>
    <w:p>
      <w:pPr>
        <w:pStyle w:val="Style20"/>
        <w:spacing w:lineRule="auto" w:line="240" w:before="0" w:after="0"/>
        <w:ind w:left="0" w:firstLine="567"/>
        <w:contextualSpacing/>
        <w:jc w:val="both"/>
        <w:rPr/>
      </w:pPr>
      <w:r>
        <w:rPr>
          <w:rFonts w:cs="Times New Roman" w:ascii="Times New Roman" w:hAnsi="Times New Roman"/>
          <w:color w:val="0000FF"/>
          <w:sz w:val="28"/>
          <w:szCs w:val="28"/>
        </w:rPr>
        <w:tab/>
      </w:r>
      <w:r>
        <w:rPr>
          <w:rFonts w:cs="Times New Roman" w:ascii="Times New Roman" w:hAnsi="Times New Roman"/>
          <w:sz w:val="28"/>
          <w:szCs w:val="28"/>
        </w:rPr>
        <w:t xml:space="preserve">Процент семей, находящихся в социально опасном положении, в 2020 году уменьшился на 20,9 % от уровня 2019 года или на 9 семей (2020 год – 34 семьи). Количество детей в данных семьях за 2020 год составляет 71, что на 25,3% (на 24 ребенка) меньше показателя 2019 года (95 детей).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илось число детей одиноких матерей и составило 411 человек, что на 4,2% больше, чем в 2019 году (429 челове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круга отсутствуют семьи с разыскиваемыми родител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но - воспитательные группы на территории не открывались.</w:t>
      </w:r>
    </w:p>
    <w:p>
      <w:pPr>
        <w:pStyle w:val="Normal"/>
        <w:spacing w:lineRule="auto" w:line="240" w:before="0" w:after="0"/>
        <w:ind w:firstLine="567"/>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ab/>
      </w:r>
      <w:r>
        <w:rPr>
          <w:rFonts w:eastAsia="Times New Roman" w:cs="Times New Roman" w:ascii="Times New Roman" w:hAnsi="Times New Roman"/>
          <w:sz w:val="28"/>
          <w:szCs w:val="28"/>
          <w:lang w:eastAsia="ru-RU"/>
        </w:rPr>
        <w:t xml:space="preserve">Работниками управления социальной защиты населения в г. Березовском проводятся беседы с целью привлечения внимания, обеспечения приоритета семейного воспитания детей-сирот и детей, оставшихся без попечения родителей. </w:t>
        <w:tab/>
        <w:t>Выплаты пособий опекунам на содержание детей-сирот производятся своевременно, оказывается социальная поддержка детям-инвалид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уждающиеся в медицинской помощи дети - сироты получали бесплатную медицинскую помощь по мере необходимости в подразделениях муниципального учреждения здравоохранения ГБУЗ СО "Березовская центральная городская больница" в рамках программы обязательного медицинского страхования.</w:t>
      </w:r>
    </w:p>
    <w:p>
      <w:pPr>
        <w:pStyle w:val="Normal"/>
        <w:tabs>
          <w:tab w:val="clear" w:pos="708"/>
          <w:tab w:val="left" w:pos="843"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14"/>
          <w:headerReference w:type="first" r:id="rId15"/>
          <w:type w:val="nextPage"/>
          <w:pgSz w:w="11906" w:h="16838"/>
          <w:pgMar w:left="1276" w:right="851" w:gutter="0" w:header="709" w:top="1134" w:footer="0" w:bottom="1134"/>
          <w:pgNumType w:fmt="decimal"/>
          <w:formProt w:val="false"/>
          <w:titlePg/>
          <w:textDirection w:val="lrTb"/>
          <w:docGrid w:type="default" w:linePitch="360" w:charSpace="0"/>
        </w:sectPr>
        <w:pStyle w:val="Normal"/>
        <w:tabs>
          <w:tab w:val="clear" w:pos="708"/>
          <w:tab w:val="left" w:pos="84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3" w:leader="none"/>
        </w:tabs>
        <w:spacing w:lineRule="auto" w:line="240" w:before="0" w:after="0"/>
        <w:ind w:firstLine="709"/>
        <w:jc w:val="center"/>
        <w:rPr/>
      </w:pPr>
      <w:r>
        <w:rPr>
          <w:rFonts w:cs="Times New Roman" w:ascii="Times New Roman" w:hAnsi="Times New Roman"/>
          <w:b/>
          <w:bCs/>
          <w:sz w:val="28"/>
          <w:szCs w:val="28"/>
        </w:rPr>
        <w:t>Сфера семейной политики (2007-2020 годы)</w:t>
      </w:r>
    </w:p>
    <w:p>
      <w:pPr>
        <w:pStyle w:val="Normal"/>
        <w:tabs>
          <w:tab w:val="clear" w:pos="708"/>
          <w:tab w:val="left" w:pos="843"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43" w:leader="none"/>
        </w:tabs>
        <w:spacing w:lineRule="auto" w:line="240" w:before="0" w:after="0"/>
        <w:ind w:firstLine="709"/>
        <w:jc w:val="right"/>
        <w:rPr/>
      </w:pPr>
      <w:r>
        <w:rPr/>
        <w:t>Таблица 6</w:t>
      </w:r>
    </w:p>
    <w:tbl>
      <w:tblPr>
        <w:tblW w:w="5250" w:type="pct"/>
        <w:jc w:val="left"/>
        <w:tblInd w:w="-572" w:type="dxa"/>
        <w:tblLayout w:type="fixed"/>
        <w:tblCellMar>
          <w:top w:w="0" w:type="dxa"/>
          <w:left w:w="108" w:type="dxa"/>
          <w:bottom w:w="0" w:type="dxa"/>
          <w:right w:w="108" w:type="dxa"/>
        </w:tblCellMar>
      </w:tblPr>
      <w:tblGrid>
        <w:gridCol w:w="2205"/>
        <w:gridCol w:w="819"/>
        <w:gridCol w:w="819"/>
        <w:gridCol w:w="820"/>
        <w:gridCol w:w="820"/>
        <w:gridCol w:w="820"/>
        <w:gridCol w:w="820"/>
        <w:gridCol w:w="820"/>
        <w:gridCol w:w="820"/>
        <w:gridCol w:w="821"/>
        <w:gridCol w:w="820"/>
        <w:gridCol w:w="820"/>
        <w:gridCol w:w="820"/>
        <w:gridCol w:w="820"/>
        <w:gridCol w:w="821"/>
        <w:gridCol w:w="161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ношение к базовому периоду,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многодетных сем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8,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детей в многодетных семья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1,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емей с детьми – инвалид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детей – инвалид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пекунских сем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опекаемых дет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емных сем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приемных дет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7</w:t>
            </w:r>
          </w:p>
        </w:tc>
      </w:tr>
    </w:tbl>
    <w:p>
      <w:pPr>
        <w:pStyle w:val="Normal"/>
        <w:spacing w:lineRule="auto" w:line="240" w:before="0" w:after="0"/>
        <w:ind w:firstLine="567"/>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sectPr>
          <w:headerReference w:type="default" r:id="rId16"/>
          <w:headerReference w:type="first" r:id="rId17"/>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2020 года в больнице г. Березовского находилось 26 детей, попавших в трудную жизненную ситуацию (9 детей возвращены в семью; 2 ребёнка переданы под опеку; 15 детей помещены в Социально-реабилитационный центр для несовершеннолетних г. Березовского).</w:t>
      </w:r>
    </w:p>
    <w:p>
      <w:pPr>
        <w:pStyle w:val="Style20"/>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осуществляется развитие форм взаимной поддержки семей, активизация помощи социального окружения семьи в преодолении кризисных ситуаций. </w:t>
      </w:r>
    </w:p>
    <w:p>
      <w:pPr>
        <w:pStyle w:val="Style20"/>
        <w:shd w:fill="FFFFFF" w:val="clear"/>
        <w:spacing w:lineRule="auto" w:line="240" w:before="0" w:after="0"/>
        <w:ind w:left="0" w:firstLine="567"/>
        <w:contextualSpacing/>
        <w:jc w:val="both"/>
        <w:rPr/>
      </w:pPr>
      <w:r>
        <w:rPr>
          <w:rFonts w:cs="Times New Roman" w:ascii="Times New Roman" w:hAnsi="Times New Roman"/>
          <w:sz w:val="28"/>
          <w:szCs w:val="28"/>
        </w:rPr>
        <w:t>Значительны усилия Комплексного центра социального обслуживания населения г. Березовского, который на протяжении ряда лет проводит благотворительные акции «Поделись теплом», «Шаг на встречу» по сбору теплой одежды и обуви для детей и подростков из многодетных и малообеспеченных семей, а также проводит консультации специалистов по социальной работе. На протяжении ряда лет в августе проходит акция «Собираем детей в школу».</w:t>
      </w:r>
      <w:r>
        <w:rPr>
          <w:sz w:val="21"/>
          <w:szCs w:val="21"/>
        </w:rPr>
        <w:t xml:space="preserve"> </w:t>
      </w:r>
      <w:r>
        <w:rPr>
          <w:rFonts w:cs="Times New Roman" w:ascii="Times New Roman" w:hAnsi="Times New Roman"/>
          <w:sz w:val="28"/>
          <w:szCs w:val="28"/>
        </w:rPr>
        <w:t xml:space="preserve">Акция направлена на помощь детям из многодетных и малообеспеченных семей собраться в школу и быть готовыми к новому учебному году. </w:t>
      </w:r>
    </w:p>
    <w:p>
      <w:pPr>
        <w:pStyle w:val="Style20"/>
        <w:shd w:fill="FFFFFF" w:val="clear"/>
        <w:spacing w:lineRule="auto" w:line="240" w:before="0" w:after="0"/>
        <w:ind w:left="0" w:firstLine="567"/>
        <w:contextualSpacing/>
        <w:jc w:val="both"/>
        <w:rPr/>
      </w:pPr>
      <w:r>
        <w:rPr>
          <w:rFonts w:cs="Times New Roman" w:ascii="Times New Roman" w:hAnsi="Times New Roman"/>
          <w:sz w:val="28"/>
          <w:szCs w:val="28"/>
        </w:rPr>
        <w:t>В 2020 году прошла Всероссийская антинаркотическая акция «Сообщи, где торгуют смертью», которая призвана привлечь широкие слои населения к участию в противодействии незаконному обороту наркотиков и профилактике их немедицинского потреб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влечения внимания к проблемам семьи и детей активно используются социальные сети. Дети с раннего возраста принимают участие в благотворительных акциях, приучаясь сопереживать, откликаться на беду чужого человека: благотворительные концерты в школе искусств, благотворительные ярмарки в школах проходят регулярно. Жители города постоянно откликаются и на акцию «Доброе серд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FF"/>
          <w:sz w:val="28"/>
          <w:szCs w:val="28"/>
          <w:lang w:eastAsia="ru-RU"/>
        </w:rPr>
        <w:tab/>
      </w:r>
      <w:r>
        <w:rPr>
          <w:rFonts w:eastAsia="Times New Roman" w:cs="Times New Roman" w:ascii="Times New Roman" w:hAnsi="Times New Roman"/>
          <w:b/>
          <w:sz w:val="28"/>
          <w:szCs w:val="28"/>
          <w:lang w:eastAsia="ru-RU"/>
        </w:rPr>
        <w:t>15. Информация о реализации мер, направленных на регулирование миграционных процессов. Информация о разработке социально-экономических мер по повышению миграционной привлекательности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ий городской округ продолжает оставаться объектом повышенного внимания по привлекательности для мигрантов, в том числе иностранных граждан. Это объясняется его промышленно-экономическим потенциалом, развитостью инфраструктуры, а также многонациональным составом населения.</w:t>
      </w:r>
    </w:p>
    <w:p>
      <w:pPr>
        <w:pStyle w:val="Normal"/>
        <w:spacing w:lineRule="auto" w:line="240" w:before="12" w:after="12"/>
        <w:ind w:firstLine="708"/>
        <w:jc w:val="both"/>
        <w:rPr/>
      </w:pPr>
      <w:r>
        <w:rPr>
          <w:rFonts w:cs="Times New Roman" w:ascii="Times New Roman" w:hAnsi="Times New Roman"/>
          <w:spacing w:val="-1"/>
          <w:sz w:val="28"/>
          <w:szCs w:val="28"/>
        </w:rPr>
        <w:t>Положительное миграционное сальдо также говорит о привлекательности территории городского округа по условиям жизни для постоянного проживания. В 2020 году прибыло 3158 человек, выбыло 1958, миграционный прирост составил +1200 человек.</w:t>
      </w:r>
    </w:p>
    <w:p>
      <w:pPr>
        <w:pStyle w:val="Normal"/>
        <w:spacing w:lineRule="auto" w:line="240" w:before="12" w:after="12"/>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администрации Березовского городского округа создана межведомственная комиссия по процессу переселения соотечественников (Постановление администрации БГО от 15.09.2013 №509 «О создании межведомственной комиссии Березовского городского округа по регулированию процесса переселения соотечественников»), заседания проходят регулярно.</w:t>
      </w:r>
    </w:p>
    <w:p>
      <w:pPr>
        <w:pStyle w:val="Normal"/>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Сведения об обеспечении и проведении методической и информационной поддержки реализации муниципальной программы демографического развития с участием средств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ссмотрение и реализация всех вопросов программы демографического развития проводится при непосредственном участии представителей средств массовой информации. Информация размещается на официальном сайте «березовский.рф», на Едином портале государственных услуг, на сайтах главных распорядителей бюджетных средств (управления образования Березовского </w:t>
      </w:r>
      <w:r>
        <w:rPr>
          <w:rFonts w:cs="Times New Roman" w:ascii="Times New Roman" w:hAnsi="Times New Roman"/>
          <w:spacing w:val="-1"/>
          <w:sz w:val="28"/>
          <w:szCs w:val="28"/>
        </w:rPr>
        <w:t xml:space="preserve"> городского округа</w:t>
      </w:r>
      <w:r>
        <w:rPr>
          <w:rFonts w:eastAsia="Times New Roman" w:cs="Times New Roman" w:ascii="Times New Roman" w:hAnsi="Times New Roman"/>
          <w:sz w:val="28"/>
          <w:szCs w:val="28"/>
          <w:lang w:eastAsia="ru-RU"/>
        </w:rPr>
        <w:t xml:space="preserve">, управления культуры и спорта Березовского городского округа,  ГБУЗ СО  «Березовская центральная городская больни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8"/>
      <w:headerReference w:type="first" r:id="rId19"/>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851" w:leader="none"/>
        <w:tab w:val="left" w:pos="1418" w:leader="none"/>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7"/>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9">
    <w:name w:val="Без интервала Знак"/>
    <w:qFormat/>
    <w:rPr>
      <w:rFonts w:eastAsia="Times New Roman"/>
      <w:sz w:val="22"/>
      <w:szCs w:val="22"/>
      <w:lang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Style21">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2:00Z</dcterms:created>
  <dc:creator>Ольга</dc:creator>
  <dc:description/>
  <cp:keywords/>
  <dc:language>en-US</dc:language>
  <cp:lastModifiedBy>Пользователь Windows</cp:lastModifiedBy>
  <cp:lastPrinted>2021-03-11T16:14:00Z</cp:lastPrinted>
  <dcterms:modified xsi:type="dcterms:W3CDTF">2021-03-30T11:55:00Z</dcterms:modified>
  <cp:revision>96</cp:revision>
  <dc:subject/>
  <dc:title/>
</cp:coreProperties>
</file>