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исьму от _____  № ______/03-18</w:t>
      </w:r>
    </w:p>
    <w:p>
      <w:pPr>
        <w:pStyle w:val="Normal"/>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ализации на территории Березовского городского округа Программы демографического развития Березовского городского округа на период до 2025 года («Уральская семья») (</w:t>
      </w:r>
      <w:r>
        <w:rPr>
          <w:rFonts w:cs="Times New Roman" w:ascii="Times New Roman" w:hAnsi="Times New Roman"/>
          <w:sz w:val="28"/>
          <w:szCs w:val="28"/>
          <w:lang w:val="en-US"/>
        </w:rPr>
        <w:t>I</w:t>
      </w:r>
      <w:r>
        <w:rPr>
          <w:rFonts w:cs="Times New Roman" w:ascii="Times New Roman" w:hAnsi="Times New Roman"/>
          <w:sz w:val="28"/>
          <w:szCs w:val="28"/>
        </w:rPr>
        <w:t xml:space="preserve"> подэтапа третьего этапа) за 2017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На территории Березовского городского округа реализуется Программа демографического развития Березовского городского округа на период до 2025 года («Уральская семья»), утвержденная постановлением главы Березовского городского округа от 19.11.2007 № 492 (ред. от 07.08.2008 № 279, от 23.08.2010 № 331, 14.10.2013 № 580, от 30.04.2015 № 222). Также функционирует План мероприятий по реализации </w:t>
      </w:r>
      <w:r>
        <w:rPr>
          <w:rFonts w:cs="Times New Roman" w:ascii="Times New Roman" w:hAnsi="Times New Roman"/>
          <w:sz w:val="28"/>
          <w:szCs w:val="28"/>
          <w:lang w:val="en-US"/>
        </w:rPr>
        <w:t>I</w:t>
      </w:r>
      <w:r>
        <w:rPr>
          <w:rFonts w:cs="Times New Roman" w:ascii="Times New Roman" w:hAnsi="Times New Roman"/>
          <w:sz w:val="28"/>
          <w:szCs w:val="28"/>
        </w:rPr>
        <w:t xml:space="preserve"> подэтапа третьего этапа (2016-2020 годы) Программы демографического развития Березовского городского округа на период до 2020 года («Уральская семья»), утвержденный постановлением администрации Березовского городского округа от 16.11.2016 № 727</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Демографические показатели территории.</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Данные анализа динамики численности населения городского округа за 2007-2017 годы представлены в Таблице 1.</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Численность населения Березовского городского округа </w:t>
      </w:r>
    </w:p>
    <w:p>
      <w:pPr>
        <w:pStyle w:val="Style20"/>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sz w:val="28"/>
          <w:szCs w:val="28"/>
        </w:rPr>
        <w:t>(2007-2017годы)</w:t>
      </w:r>
    </w:p>
    <w:p>
      <w:pPr>
        <w:pStyle w:val="Style20"/>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0"/>
        <w:spacing w:lineRule="auto" w:line="240" w:before="0" w:after="0"/>
        <w:ind w:left="0" w:firstLine="567"/>
        <w:contextualSpacing/>
        <w:jc w:val="right"/>
        <w:rPr/>
      </w:pPr>
      <w:r>
        <w:rPr/>
        <w:t>(тыс.человек)</w:t>
      </w:r>
    </w:p>
    <w:tbl>
      <w:tblPr>
        <w:tblW w:w="11199" w:type="dxa"/>
        <w:jc w:val="left"/>
        <w:tblInd w:w="-1139" w:type="dxa"/>
        <w:tblLayout w:type="fixed"/>
        <w:tblCellMar>
          <w:top w:w="0" w:type="dxa"/>
          <w:left w:w="108" w:type="dxa"/>
          <w:bottom w:w="0" w:type="dxa"/>
          <w:right w:w="108" w:type="dxa"/>
        </w:tblCellMar>
      </w:tblPr>
      <w:tblGrid>
        <w:gridCol w:w="959"/>
        <w:gridCol w:w="850"/>
        <w:gridCol w:w="851"/>
        <w:gridCol w:w="850"/>
        <w:gridCol w:w="851"/>
        <w:gridCol w:w="850"/>
        <w:gridCol w:w="851"/>
        <w:gridCol w:w="850"/>
        <w:gridCol w:w="851"/>
        <w:gridCol w:w="850"/>
        <w:gridCol w:w="885"/>
        <w:gridCol w:w="851"/>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7</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5</w:t>
            </w:r>
          </w:p>
        </w:tc>
        <w:tc>
          <w:tcPr>
            <w:tcW w:w="8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ношение к базовому перио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0"/>
                <w:szCs w:val="20"/>
              </w:rPr>
              <w:t>Численность населения, тыс.чел.</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4,65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5,50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6,43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7,81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9,038</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1,02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2,22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3,18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3,916</w:t>
            </w:r>
          </w:p>
        </w:tc>
        <w:tc>
          <w:tcPr>
            <w:tcW w:w="8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4,10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4,34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исленность городского населения, тыс.чел.</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7,68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8,24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8,69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0,89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1,85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3,26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4,378</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5,19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6,052</w:t>
            </w:r>
          </w:p>
        </w:tc>
        <w:tc>
          <w:tcPr>
            <w:tcW w:w="8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6,58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7,19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исленность сельского населения, тыс.чел.</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6,97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258</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46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6,92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18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75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85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98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864</w:t>
            </w:r>
          </w:p>
        </w:tc>
        <w:tc>
          <w:tcPr>
            <w:tcW w:w="8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52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15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1,0%</w:t>
            </w:r>
          </w:p>
        </w:tc>
      </w:tr>
    </w:tbl>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Численность населения продолжает ежегодно расти. Динамика прироста населения колеблется от 0,3% до 1,0% к предыдущему году.  Общий прирост населения в 2017 году к базовому периоду 2007 года составил 15,0%.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FF"/>
          <w:sz w:val="28"/>
          <w:szCs w:val="28"/>
        </w:rPr>
        <w:tab/>
      </w:r>
      <w:r>
        <w:rPr>
          <w:rFonts w:cs="Times New Roman" w:ascii="Times New Roman" w:hAnsi="Times New Roman"/>
          <w:sz w:val="28"/>
          <w:szCs w:val="28"/>
        </w:rPr>
        <w:t>Численность городского населения также продолжает расти (на 19,9 % в 2017 году к базовому периоду 2007 года), в сравнении с ростом численности сельского населения (1,0 % в 2017 году к базовому периоду 2007 года) доля городского населения в общей численности населения увеличилась с 73,7% в 2007 году до 76,9% за 2017 год.</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я сельского населения уменьшилась на 2,1% по отношению к предыдущему году. Данные половозрастного состава населения городского округа за 2007-2017 годы представлены в Таблице 2.</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ловозрастной состав Березовского городского округа </w:t>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2007-2017 годы)</w:t>
      </w:r>
    </w:p>
    <w:p>
      <w:pPr>
        <w:pStyle w:val="Style20"/>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20"/>
        <w:spacing w:lineRule="auto" w:line="240" w:before="0" w:after="0"/>
        <w:ind w:left="0" w:firstLine="567"/>
        <w:contextualSpacing/>
        <w:jc w:val="right"/>
        <w:rPr/>
      </w:pPr>
      <w:r>
        <w:rPr/>
        <w:t>(тыс.человек)</w:t>
      </w:r>
    </w:p>
    <w:tbl>
      <w:tblPr>
        <w:tblW w:w="11199" w:type="dxa"/>
        <w:jc w:val="left"/>
        <w:tblInd w:w="-998" w:type="dxa"/>
        <w:tblLayout w:type="fixed"/>
        <w:tblCellMar>
          <w:top w:w="0" w:type="dxa"/>
          <w:left w:w="108" w:type="dxa"/>
          <w:bottom w:w="0" w:type="dxa"/>
          <w:right w:w="108" w:type="dxa"/>
        </w:tblCellMar>
      </w:tblPr>
      <w:tblGrid>
        <w:gridCol w:w="851"/>
        <w:gridCol w:w="851"/>
        <w:gridCol w:w="851"/>
        <w:gridCol w:w="850"/>
        <w:gridCol w:w="851"/>
        <w:gridCol w:w="850"/>
        <w:gridCol w:w="851"/>
        <w:gridCol w:w="850"/>
        <w:gridCol w:w="851"/>
        <w:gridCol w:w="850"/>
        <w:gridCol w:w="851"/>
        <w:gridCol w:w="850"/>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51" w:firstLine="108"/>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7</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ношение к базовому период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0"/>
                <w:szCs w:val="20"/>
              </w:rPr>
              <w:t>Численность  населения младше трудоспособного возраста , тыс.чел.</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504</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62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477</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16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63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0"/>
                <w:szCs w:val="20"/>
              </w:rPr>
              <w:t>12,42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13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75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37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91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49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0"/>
                <w:szCs w:val="20"/>
              </w:rPr>
              <w:t>14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исленность населения трудоспособного возраста, тыс.чел.</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1,37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1,797</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1,84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126</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188</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23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237</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03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61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957</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38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0"/>
                <w:szCs w:val="20"/>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исленность населения старше трудоспособного возраста, тыс.чел.</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0"/>
                <w:szCs w:val="20"/>
              </w:rPr>
              <w:t>12,77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08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11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52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22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36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85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6,40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92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237</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46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0"/>
                <w:szCs w:val="20"/>
              </w:rPr>
              <w:t>136,6%</w:t>
            </w:r>
          </w:p>
        </w:tc>
      </w:tr>
    </w:tbl>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Доля трудоспособного населения городского округа за анализируемый период составляет 55,7% от общей численности населения, по сравнению с базовым периодом (64,0%) доля населения трудоспособного возраста сократилась на 8,3 процентных пункта.</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Численность населения младше трудоспособного возраста в 2017 году возросла на 3,9% к уровню 2016 года. Доля населения младше трудоспособного возраста к общей численности населения составила 16,2% за 2007 год и 20,8% за 2017 год, таким образом увеличилась по сравнению с базовым периодом на 5,0 тыс.чел.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Доля населения старше трудоспособного возраста ежегодно увеличивается и за анализируемый период составила - 19,8% (от общей численности населения)  в 2007 году и  23,5 %  в  2017 году, по сравнению с базовым периодом увеличилась на  4,7 тыс.человек.</w:t>
      </w:r>
    </w:p>
    <w:p>
      <w:pPr>
        <w:pStyle w:val="Normal"/>
        <w:tabs>
          <w:tab w:val="clear" w:pos="708"/>
          <w:tab w:val="left" w:pos="843"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Сопоставление половозрастных данных за 2007 - 2017 годы позволило  сделать вывод, что продолжает расти число людей старше трудоспособного возраста, так в 2017 году на 36,6% к базовому периоду, увеличение числа людей младше трудоспособного возраста  на 47,5%, тогда, как число людей трудоспособного возраста в 2017 году составляет 100,0% к уровню 2007 года. </w:t>
      </w:r>
      <w:r>
        <w:rPr>
          <w:rFonts w:cs="Times New Roman" w:ascii="Times New Roman" w:hAnsi="Times New Roman"/>
          <w:bCs/>
          <w:sz w:val="28"/>
          <w:szCs w:val="28"/>
        </w:rPr>
        <w:t xml:space="preserve">     Демографическая нагрузка на население трудоспособного возраста в 2017 году составляет 796 человек на 1000 жителей трудоспособного возраста, нагрузка возросла на 3,9% против нагрузки 2016 года (766 человек). </w:t>
      </w:r>
    </w:p>
    <w:p>
      <w:pPr>
        <w:pStyle w:val="Style20"/>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Численность детей и подростков Березовского городского округа (2007-2017 годы)</w:t>
      </w:r>
    </w:p>
    <w:p>
      <w:pPr>
        <w:pStyle w:val="Style20"/>
        <w:spacing w:lineRule="auto" w:line="240" w:before="0" w:after="0"/>
        <w:ind w:left="0" w:firstLine="567"/>
        <w:contextualSpacing/>
        <w:jc w:val="right"/>
        <w:rPr/>
      </w:pPr>
      <w:r>
        <w:rPr/>
        <w:t>Таблица 3</w:t>
      </w:r>
    </w:p>
    <w:tbl>
      <w:tblPr>
        <w:tblW w:w="11199" w:type="dxa"/>
        <w:jc w:val="left"/>
        <w:tblInd w:w="-998" w:type="dxa"/>
        <w:tblLayout w:type="fixed"/>
        <w:tblCellMar>
          <w:top w:w="0" w:type="dxa"/>
          <w:left w:w="108" w:type="dxa"/>
          <w:bottom w:w="0" w:type="dxa"/>
          <w:right w:w="108" w:type="dxa"/>
        </w:tblCellMar>
      </w:tblPr>
      <w:tblGrid>
        <w:gridCol w:w="851"/>
        <w:gridCol w:w="851"/>
        <w:gridCol w:w="851"/>
        <w:gridCol w:w="850"/>
        <w:gridCol w:w="851"/>
        <w:gridCol w:w="850"/>
        <w:gridCol w:w="851"/>
        <w:gridCol w:w="850"/>
        <w:gridCol w:w="851"/>
        <w:gridCol w:w="850"/>
        <w:gridCol w:w="851"/>
        <w:gridCol w:w="850"/>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7</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ношение к базовому период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исленность детского населения в возрасте                   от 0-17 лет</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ыс.чел.)</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38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40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507</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6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06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78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50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2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0"/>
                <w:szCs w:val="20"/>
              </w:rPr>
              <w:t>15,58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14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73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0"/>
                <w:szCs w:val="20"/>
              </w:rPr>
              <w:t>13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ля детей от 0-17 лет в общей численности населения</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8</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6</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8</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0"/>
                <w:szCs w:val="20"/>
              </w:rPr>
              <w:t>117,8%</w:t>
            </w:r>
          </w:p>
        </w:tc>
      </w:tr>
    </w:tbl>
    <w:p>
      <w:pPr>
        <w:pStyle w:val="Normal"/>
        <w:tabs>
          <w:tab w:val="clear" w:pos="708"/>
          <w:tab w:val="left" w:pos="84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енность детей и подростков в возрасте от 0 до 17 лет в городском округе за рассматриваемый период увеличилась на 4,4 тыс. человек по сравнению с базовым периодом 2007 года, или на 35,2%. По сравнению с 2016 годом численность детей и подростков увеличилась на 3,6% (588 человек).</w:t>
      </w:r>
    </w:p>
    <w:p>
      <w:pPr>
        <w:pStyle w:val="Normal"/>
        <w:tabs>
          <w:tab w:val="clear" w:pos="708"/>
          <w:tab w:val="left" w:pos="84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43"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Сфера семейной политики (2007-2017 годы)</w:t>
      </w:r>
    </w:p>
    <w:p>
      <w:pPr>
        <w:pStyle w:val="Normal"/>
        <w:tabs>
          <w:tab w:val="clear" w:pos="708"/>
          <w:tab w:val="left" w:pos="843" w:leader="none"/>
        </w:tabs>
        <w:spacing w:lineRule="auto" w:line="240" w:before="0" w:after="0"/>
        <w:ind w:firstLine="709"/>
        <w:jc w:val="right"/>
        <w:rPr/>
      </w:pPr>
      <w:r>
        <w:rPr/>
        <w:t>Таблица 4</w:t>
      </w:r>
    </w:p>
    <w:tbl>
      <w:tblPr>
        <w:tblW w:w="11199" w:type="dxa"/>
        <w:jc w:val="left"/>
        <w:tblInd w:w="-998" w:type="dxa"/>
        <w:tblLayout w:type="fixed"/>
        <w:tblCellMar>
          <w:top w:w="0" w:type="dxa"/>
          <w:left w:w="108" w:type="dxa"/>
          <w:bottom w:w="0" w:type="dxa"/>
          <w:right w:w="108" w:type="dxa"/>
        </w:tblCellMar>
      </w:tblPr>
      <w:tblGrid>
        <w:gridCol w:w="851"/>
        <w:gridCol w:w="851"/>
        <w:gridCol w:w="851"/>
        <w:gridCol w:w="850"/>
        <w:gridCol w:w="851"/>
        <w:gridCol w:w="850"/>
        <w:gridCol w:w="851"/>
        <w:gridCol w:w="850"/>
        <w:gridCol w:w="851"/>
        <w:gridCol w:w="850"/>
        <w:gridCol w:w="851"/>
        <w:gridCol w:w="850"/>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7</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ношение к базовому период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многодетных семей</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7</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8</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4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4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7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0"/>
                <w:szCs w:val="20"/>
              </w:rPr>
              <w:t>Численность детей в многодетных семьях</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7</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6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37</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8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2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46</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3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9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1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семей с детьми – инвалидами</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8</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исленность детей – инвалидов</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7</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опекунских семей</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8</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исленность опекаемых детей</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8</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8</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8</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6</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приемных семей</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исленность приемных детей</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6,7</w:t>
            </w:r>
          </w:p>
        </w:tc>
      </w:tr>
    </w:tbl>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FF"/>
          <w:sz w:val="28"/>
          <w:szCs w:val="28"/>
        </w:rPr>
        <w:tab/>
      </w:r>
      <w:r>
        <w:rPr>
          <w:rFonts w:cs="Times New Roman" w:ascii="Times New Roman" w:hAnsi="Times New Roman"/>
          <w:sz w:val="28"/>
          <w:szCs w:val="28"/>
        </w:rPr>
        <w:t>В городском округе в 2017 году  насчитывалось 974 многодетные семьи, в которых воспитывается 3115 детей. По сравнению с 2007 годом количество многодетных семей и численность детей в них увеличилась в 4,1 раза.</w:t>
      </w:r>
    </w:p>
    <w:p>
      <w:pPr>
        <w:pStyle w:val="Style20"/>
        <w:spacing w:lineRule="auto" w:line="240" w:before="0" w:after="0"/>
        <w:ind w:left="0" w:firstLine="567"/>
        <w:contextualSpacing/>
        <w:jc w:val="both"/>
        <w:rPr/>
      </w:pPr>
      <w:r>
        <w:rPr>
          <w:rFonts w:cs="Times New Roman" w:ascii="Times New Roman" w:hAnsi="Times New Roman"/>
          <w:sz w:val="28"/>
          <w:szCs w:val="28"/>
        </w:rPr>
        <w:tab/>
        <w:t>Количество семей с детьми-инвалидами увеличивалось в 2017 году до 280 семей, в 2016 году было 264 семьи. В 2007 году количество данных семей составляло 270, увеличение по отношению к базовому периоду составило на 3,7%. Количество детей – инвалидов также увеличилось на 5,5% по отношению к базовому периоду (2007 год – 275 человек, 2017 год – 290 человек).</w:t>
      </w:r>
    </w:p>
    <w:p>
      <w:pPr>
        <w:pStyle w:val="Style20"/>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color w:val="0000FF"/>
          <w:sz w:val="28"/>
          <w:szCs w:val="28"/>
        </w:rPr>
        <w:tab/>
      </w:r>
      <w:r>
        <w:rPr>
          <w:rFonts w:cs="Times New Roman" w:ascii="Times New Roman" w:hAnsi="Times New Roman"/>
          <w:sz w:val="28"/>
          <w:szCs w:val="28"/>
        </w:rPr>
        <w:t>Количество опекунских семей увеличилось по сравнению с прошлым годом на 9 семей – в 2016 году данный показатель составлял 123 семьи, а в 2017 году составил – 132 семьи. В сравнении с 2007 годом опекунских семей стало меньше на 6,4% (2007 год – 141 семья), количество опекаемых детей в данных семьях также уменьшилось на 1,9% (2007 год – 156 детей, 2017 год – 153 ребенка).</w:t>
      </w:r>
    </w:p>
    <w:p>
      <w:pPr>
        <w:pStyle w:val="Style20"/>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иемных семей в 2017 году увеличилось по сравнению с предыдущим годом на 16,4% и составило 71 семью, количество детей в них также увеличилось на 8,8% и составило 99 детей. Данный показатель увеличился и по сравнению с 2007 годом в 2,7 раза, численность детей увеличилась в 3,6%.</w:t>
      </w:r>
    </w:p>
    <w:p>
      <w:pPr>
        <w:pStyle w:val="Style20"/>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0 году передано в приемные семьи 15 детей, что на 87,5% больше, чем в 2009 году, а в 2011 году произошло уменьшение детей, переданных в приемные семьи с 15 детей до 11 или меньше на 26,7%. В 2012 году количество детей, переданных в приемные семьи составило 11 человек, в 2013 году количество приемных детей увеличилось на 1 человека и составило 12 детей, в 2014 году количество детей, переданных в приемные семьи, составляло 12 человек. В 2015 году количество детей, переданных в приемные семьи составило 3 человека, что на 75,0% меньше чем в 2014 году. В 2017 году количество детей, переданных в приемные семьи – 16 человек, что меньше, чем 2016 году на 3 ребенка (или на 15,8%).</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FF"/>
          <w:sz w:val="28"/>
          <w:szCs w:val="28"/>
        </w:rPr>
        <w:tab/>
      </w:r>
      <w:r>
        <w:rPr>
          <w:rFonts w:cs="Times New Roman" w:ascii="Times New Roman" w:hAnsi="Times New Roman"/>
          <w:sz w:val="28"/>
          <w:szCs w:val="28"/>
        </w:rPr>
        <w:t xml:space="preserve">Процент семей, находящихся в социально опасном положении, в 2017 году уменьшился  на 6,8 % от уровня 2016 года или на 4 семьи (2016 год – 59 семей). Количество детей в данных семьях за 2017 год составляет 103 ребенка, что на 9,8%  (на 8 детей) меньше показателя 2016 года (111 детей). </w:t>
      </w:r>
    </w:p>
    <w:p>
      <w:pPr>
        <w:pStyle w:val="Style20"/>
        <w:spacing w:lineRule="auto" w:line="240" w:before="0" w:after="0"/>
        <w:ind w:left="0" w:firstLine="709"/>
        <w:contextualSpacing/>
        <w:jc w:val="both"/>
        <w:rPr/>
      </w:pPr>
      <w:r>
        <w:rPr>
          <w:rFonts w:cs="Times New Roman" w:ascii="Times New Roman" w:hAnsi="Times New Roman"/>
          <w:sz w:val="28"/>
          <w:szCs w:val="28"/>
        </w:rPr>
        <w:t>Уменьшилось число детей одиноких матерей и составило 611 человек, что на 5,1% меньше, чем в 2016 году (611 человек).</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круга отсутствуют семьи с разыскиваемыми родителям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ейно - воспитательные группы на территории не открывались.</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color w:val="0000FF"/>
          <w:sz w:val="28"/>
          <w:szCs w:val="28"/>
        </w:rPr>
        <w:tab/>
      </w:r>
      <w:r>
        <w:rPr>
          <w:rFonts w:cs="Times New Roman" w:ascii="Times New Roman" w:hAnsi="Times New Roman"/>
          <w:b/>
          <w:sz w:val="28"/>
          <w:szCs w:val="28"/>
        </w:rPr>
        <w:t>2. Уровень и тенденции рождаемости.</w:t>
      </w:r>
    </w:p>
    <w:p>
      <w:pPr>
        <w:pStyle w:val="Style20"/>
        <w:spacing w:lineRule="auto" w:line="240" w:before="0" w:after="0"/>
        <w:ind w:left="0" w:firstLine="360"/>
        <w:contextualSpacing/>
        <w:jc w:val="both"/>
        <w:rPr/>
      </w:pPr>
      <w:r>
        <w:rPr>
          <w:rFonts w:cs="Times New Roman" w:ascii="Times New Roman" w:hAnsi="Times New Roman"/>
          <w:sz w:val="28"/>
          <w:szCs w:val="28"/>
        </w:rPr>
        <w:tab/>
        <w:t>В течение семи лет (2010-2017 годы) зафиксировано превышение</w:t>
      </w:r>
      <w:r>
        <w:rPr>
          <w:rFonts w:cs="Times New Roman" w:ascii="Times New Roman" w:hAnsi="Times New Roman"/>
          <w:color w:val="0000FF"/>
          <w:sz w:val="28"/>
          <w:szCs w:val="28"/>
        </w:rPr>
        <w:t xml:space="preserve"> </w:t>
      </w:r>
      <w:r>
        <w:rPr>
          <w:rFonts w:cs="Times New Roman" w:ascii="Times New Roman" w:hAnsi="Times New Roman"/>
          <w:sz w:val="28"/>
          <w:szCs w:val="28"/>
        </w:rPr>
        <w:t>рождаемости над смертностью. В 2017 году родился  1111 малышей, а умерло 893 человека.</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в 2017 году произошло уменьшение рождаемости на 9,0% по сравнению с 2016 годом (в 2016 году родилось 1221 ребенок). </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эффициент рождаемости, рассчитанный на 1000 человек населения, уменьшился с 16,4 промилле в 2016 году до 14,9 промилле в 2017 году.</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уммарный коэффициент рождаемости показывает число рождений, которые приходятся на одну женщину определенного возраста, и составил в 2016 году - 1,721, а в 2017 году – 1,584, уменьшение данного показателя произошло на 8,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Для своевременного выявления наследственных заболеваний и других тяжелых заболеваний проводятся скрининговые исследования новорожденных и детей первого года жизни. В 2017 году -100% новорожденных и детей первого года жизни проведен аудиологический скрининг в акушерском отделении и детской поликлинике.</w:t>
      </w:r>
    </w:p>
    <w:p>
      <w:pPr>
        <w:pStyle w:val="Normal"/>
        <w:spacing w:lineRule="auto" w:line="240" w:before="0" w:after="0"/>
        <w:ind w:firstLine="360"/>
        <w:jc w:val="both"/>
        <w:rPr/>
      </w:pPr>
      <w:r>
        <w:rPr>
          <w:rFonts w:cs="Times New Roman" w:ascii="Times New Roman" w:hAnsi="Times New Roman"/>
          <w:b/>
          <w:sz w:val="28"/>
          <w:szCs w:val="28"/>
        </w:rPr>
        <w:t>3. Характеристика миграционных процессов и расселения населения</w:t>
      </w:r>
    </w:p>
    <w:p>
      <w:pPr>
        <w:pStyle w:val="Style20"/>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Не менее важным фактором, влияющим на численность населения, является миграционное движение. По данным Управления Федеральной службы госстатистки по Свердловской области за 2017 год наблюдается миграционный прирост населения на +216 человек, в том числе по городу прирост составил +452 человека, в сельской местности наблюдается отток населения -236 человек.</w:t>
      </w:r>
    </w:p>
    <w:p>
      <w:pPr>
        <w:pStyle w:val="Style20"/>
        <w:spacing w:lineRule="auto" w:line="240" w:before="0" w:after="0"/>
        <w:ind w:left="0" w:firstLine="567"/>
        <w:contextualSpacing/>
        <w:jc w:val="both"/>
        <w:rPr/>
      </w:pPr>
      <w:r>
        <w:rPr>
          <w:rFonts w:cs="Times New Roman" w:ascii="Times New Roman" w:hAnsi="Times New Roman"/>
          <w:sz w:val="28"/>
          <w:szCs w:val="28"/>
        </w:rPr>
        <w:tab/>
        <w:t>Березовский городской округ продолжает оставаться объектом повышенного внимания иностранных граждан по привлекательности для мигрантов. Это объясняется его промышленно-экономическим потенциалом, развитостью инфраструктуры, а также многонациональным составом населения.</w:t>
      </w:r>
    </w:p>
    <w:p>
      <w:pPr>
        <w:pStyle w:val="Style20"/>
        <w:spacing w:lineRule="auto" w:line="240" w:before="0" w:after="0"/>
        <w:ind w:left="0" w:firstLine="567"/>
        <w:contextualSpacing/>
        <w:jc w:val="both"/>
        <w:rPr/>
      </w:pPr>
      <w:r>
        <w:rPr>
          <w:rFonts w:cs="Times New Roman" w:ascii="Times New Roman" w:hAnsi="Times New Roman"/>
          <w:sz w:val="28"/>
          <w:szCs w:val="28"/>
        </w:rPr>
        <w:tab/>
        <w:t>Иностранные работники задействованы в различных отраслях экономики:</w:t>
      </w:r>
    </w:p>
    <w:p>
      <w:pPr>
        <w:pStyle w:val="Style20"/>
        <w:spacing w:lineRule="auto" w:line="240" w:before="0" w:after="0"/>
        <w:ind w:left="0" w:hanging="0"/>
        <w:contextualSpacing/>
        <w:jc w:val="both"/>
        <w:rPr/>
      </w:pPr>
      <w:r>
        <w:rPr>
          <w:rFonts w:cs="Times New Roman" w:ascii="Times New Roman" w:hAnsi="Times New Roman"/>
          <w:sz w:val="28"/>
          <w:szCs w:val="28"/>
        </w:rPr>
        <w:t>в промышленности, в строительстве. Доля квалифицированных работников среди иностранных граждан невелика, большая часть работала подсобными рабочими, заполняя вакансии, на которые не претендуют безработные коренные жители городского округа.</w:t>
      </w:r>
    </w:p>
    <w:p>
      <w:pPr>
        <w:pStyle w:val="21"/>
        <w:rPr/>
      </w:pPr>
      <w:r>
        <w:rPr>
          <w:szCs w:val="28"/>
        </w:rPr>
        <w:t>Использовали труд иностранных рабочих следующие предприятия:  ООО ЛКЗ «Брозекс», ООО ТК «Брозекс», ООО  ЗССС «Брозекс» ООО ТПК «Остров», ООО УК «Флагмань»,  ООО «Русский хлеб», ООО СК «Ресурс», ООО «Сеал и К», ООО «Крокус-Стройкомплект» ООО «Марципан» и другие.</w:t>
      </w:r>
      <w:r>
        <w:rPr>
          <w:color w:val="FF0000"/>
          <w:szCs w:val="28"/>
        </w:rPr>
        <w:t xml:space="preserve"> </w:t>
      </w:r>
    </w:p>
    <w:p>
      <w:pPr>
        <w:pStyle w:val="Normal"/>
        <w:tabs>
          <w:tab w:val="clear" w:pos="708"/>
          <w:tab w:val="left" w:pos="84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FF0000"/>
          <w:sz w:val="28"/>
          <w:szCs w:val="28"/>
        </w:rPr>
        <w:tab/>
      </w:r>
      <w:r>
        <w:rPr>
          <w:rFonts w:cs="Times New Roman" w:ascii="Times New Roman" w:hAnsi="Times New Roman"/>
          <w:bCs/>
          <w:sz w:val="28"/>
          <w:szCs w:val="28"/>
        </w:rPr>
        <w:t xml:space="preserve"> </w:t>
      </w:r>
    </w:p>
    <w:p>
      <w:pPr>
        <w:pStyle w:val="Normal"/>
        <w:tabs>
          <w:tab w:val="clear" w:pos="708"/>
          <w:tab w:val="left" w:pos="843"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5. Сведения об объемах и источниках финансирования  муниципальной программы демографического развития</w:t>
      </w:r>
    </w:p>
    <w:p>
      <w:pPr>
        <w:pStyle w:val="Normal"/>
        <w:tabs>
          <w:tab w:val="clear" w:pos="708"/>
          <w:tab w:val="left" w:pos="843"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11058" w:type="dxa"/>
        <w:jc w:val="left"/>
        <w:tblInd w:w="-858" w:type="dxa"/>
        <w:tblLayout w:type="fixed"/>
        <w:tblCellMar>
          <w:top w:w="0" w:type="dxa"/>
          <w:left w:w="70" w:type="dxa"/>
          <w:bottom w:w="0" w:type="dxa"/>
          <w:right w:w="70" w:type="dxa"/>
        </w:tblCellMar>
      </w:tblPr>
      <w:tblGrid>
        <w:gridCol w:w="993"/>
        <w:gridCol w:w="709"/>
        <w:gridCol w:w="709"/>
        <w:gridCol w:w="708"/>
        <w:gridCol w:w="709"/>
        <w:gridCol w:w="709"/>
        <w:gridCol w:w="709"/>
        <w:gridCol w:w="708"/>
        <w:gridCol w:w="709"/>
        <w:gridCol w:w="709"/>
        <w:gridCol w:w="850"/>
        <w:gridCol w:w="709"/>
        <w:gridCol w:w="709"/>
        <w:gridCol w:w="709"/>
        <w:gridCol w:w="709"/>
      </w:tblGrid>
      <w:tr>
        <w:trPr>
          <w:trHeight w:val="240" w:hRule="atLeast"/>
          <w:cantSplit w:val="true"/>
        </w:trPr>
        <w:tc>
          <w:tcPr>
            <w:tcW w:w="993"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Источники финансирования</w:t>
            </w:r>
          </w:p>
        </w:tc>
        <w:tc>
          <w:tcPr>
            <w:tcW w:w="8647"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ъемы финансирования программы, тыс. руб.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2" w:hRule="atLeast"/>
          <w:cantSplit w:val="true"/>
        </w:trPr>
        <w:tc>
          <w:tcPr>
            <w:tcW w:w="993"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20</w:t>
            </w:r>
            <w:r>
              <w:rPr>
                <w:rFonts w:cs="Times New Roman" w:ascii="Times New Roman" w:hAnsi="Times New Roman"/>
                <w:sz w:val="18"/>
                <w:szCs w:val="18"/>
                <w:lang w:val="en-US"/>
              </w:rPr>
              <w:t>1</w:t>
            </w:r>
            <w:r>
              <w:rPr>
                <w:rFonts w:cs="Times New Roman" w:ascii="Times New Roman" w:hAnsi="Times New Roman"/>
                <w:sz w:val="18"/>
                <w:szCs w:val="18"/>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rPr>
              <w:t>20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lang w:val="en-US"/>
              </w:rPr>
            </w:pPr>
            <w:r>
              <w:rPr>
                <w:rFonts w:cs="Times New Roman" w:ascii="Times New Roman" w:hAnsi="Times New Roman"/>
                <w:sz w:val="18"/>
                <w:szCs w:val="18"/>
              </w:rPr>
              <w:t>201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1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17</w:t>
            </w:r>
          </w:p>
        </w:tc>
      </w:tr>
      <w:tr>
        <w:trPr>
          <w:trHeight w:val="240" w:hRule="atLeast"/>
          <w:cantSplit w:val="true"/>
        </w:trPr>
        <w:tc>
          <w:tcPr>
            <w:tcW w:w="993"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кт</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кт</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кт</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кт</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лан</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кт</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кт</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ла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акт</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деральный бюдже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36188,5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33536,5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24548,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22098,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24137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217365,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4"/>
                <w:szCs w:val="14"/>
              </w:rPr>
              <w:t>138378,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129561,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90516,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86536,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45536,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2"/>
                <w:szCs w:val="12"/>
              </w:rPr>
            </w:pPr>
            <w:r>
              <w:rPr>
                <w:rFonts w:cs="Times New Roman" w:ascii="Times New Roman" w:hAnsi="Times New Roman"/>
                <w:sz w:val="12"/>
                <w:szCs w:val="12"/>
              </w:rPr>
              <w:t>33438,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38158,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14"/>
                <w:szCs w:val="14"/>
              </w:rPr>
              <w:t>27714,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ластной бюджет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1775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16168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5164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30016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68004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451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5995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5405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821078,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799572,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2"/>
                <w:szCs w:val="12"/>
              </w:rPr>
            </w:pPr>
            <w:r>
              <w:rPr>
                <w:rFonts w:cs="Times New Roman" w:ascii="Times New Roman" w:hAnsi="Times New Roman"/>
                <w:sz w:val="12"/>
                <w:szCs w:val="12"/>
              </w:rPr>
              <w:t>1243187,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2"/>
                <w:szCs w:val="12"/>
              </w:rPr>
            </w:pPr>
            <w:r>
              <w:rPr>
                <w:rFonts w:cs="Times New Roman" w:ascii="Times New Roman" w:hAnsi="Times New Roman"/>
                <w:sz w:val="12"/>
                <w:szCs w:val="12"/>
              </w:rPr>
            </w:r>
          </w:p>
          <w:p>
            <w:pPr>
              <w:pStyle w:val="ConsPlusCell"/>
              <w:widowControl/>
              <w:rPr>
                <w:rFonts w:ascii="Times New Roman" w:hAnsi="Times New Roman" w:cs="Times New Roman"/>
                <w:sz w:val="12"/>
                <w:szCs w:val="12"/>
              </w:rPr>
            </w:pPr>
            <w:r>
              <w:rPr>
                <w:rFonts w:cs="Times New Roman" w:ascii="Times New Roman" w:hAnsi="Times New Roman"/>
                <w:sz w:val="12"/>
                <w:szCs w:val="12"/>
              </w:rPr>
              <w:t>1025810,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2"/>
                <w:szCs w:val="12"/>
              </w:rPr>
            </w:pPr>
            <w:r>
              <w:rPr>
                <w:rFonts w:cs="Times New Roman" w:ascii="Times New Roman" w:hAnsi="Times New Roman"/>
                <w:sz w:val="12"/>
                <w:szCs w:val="12"/>
              </w:rPr>
            </w:r>
          </w:p>
          <w:p>
            <w:pPr>
              <w:pStyle w:val="ConsPlusCell"/>
              <w:widowControl/>
              <w:rPr>
                <w:rFonts w:ascii="Times New Roman" w:hAnsi="Times New Roman" w:cs="Times New Roman"/>
                <w:sz w:val="12"/>
                <w:szCs w:val="12"/>
              </w:rPr>
            </w:pPr>
            <w:r>
              <w:rPr>
                <w:rFonts w:cs="Times New Roman" w:ascii="Times New Roman" w:hAnsi="Times New Roman"/>
                <w:sz w:val="12"/>
                <w:szCs w:val="12"/>
              </w:rPr>
              <w:t>1093548,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2"/>
                <w:szCs w:val="12"/>
              </w:rPr>
            </w:pPr>
            <w:r>
              <w:rPr>
                <w:rFonts w:cs="Times New Roman" w:ascii="Times New Roman" w:hAnsi="Times New Roman"/>
                <w:sz w:val="12"/>
                <w:szCs w:val="12"/>
              </w:rPr>
            </w:r>
          </w:p>
          <w:p>
            <w:pPr>
              <w:pStyle w:val="ConsPlusCell"/>
              <w:widowControl/>
              <w:rPr>
                <w:rFonts w:ascii="Times New Roman" w:hAnsi="Times New Roman" w:cs="Times New Roman"/>
                <w:sz w:val="12"/>
                <w:szCs w:val="12"/>
              </w:rPr>
            </w:pPr>
            <w:r>
              <w:rPr>
                <w:rFonts w:cs="Times New Roman" w:ascii="Times New Roman" w:hAnsi="Times New Roman"/>
                <w:sz w:val="12"/>
                <w:szCs w:val="12"/>
              </w:rPr>
              <w:t>1037727,6</w:t>
            </w:r>
          </w:p>
        </w:tc>
      </w:tr>
      <w:tr>
        <w:trPr>
          <w:trHeight w:val="316"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ный бюджет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3028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14"/>
                <w:szCs w:val="14"/>
              </w:rPr>
              <w:t>29125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34299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198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37791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35448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63016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6078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2"/>
                <w:szCs w:val="12"/>
              </w:rPr>
            </w:pPr>
            <w:r>
              <w:rPr>
                <w:rFonts w:cs="Times New Roman" w:ascii="Times New Roman" w:hAnsi="Times New Roman"/>
                <w:sz w:val="12"/>
                <w:szCs w:val="12"/>
              </w:rPr>
              <w:t>1246369,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1084776,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935464,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2"/>
                <w:szCs w:val="12"/>
              </w:rPr>
            </w:pPr>
            <w:r>
              <w:rPr>
                <w:rFonts w:cs="Times New Roman" w:ascii="Times New Roman" w:hAnsi="Times New Roman"/>
                <w:sz w:val="12"/>
                <w:szCs w:val="12"/>
              </w:rPr>
            </w:r>
          </w:p>
          <w:p>
            <w:pPr>
              <w:pStyle w:val="ConsPlusCell"/>
              <w:widowControl/>
              <w:rPr>
                <w:rFonts w:ascii="Times New Roman" w:hAnsi="Times New Roman" w:cs="Times New Roman"/>
                <w:sz w:val="12"/>
                <w:szCs w:val="12"/>
              </w:rPr>
            </w:pPr>
            <w:r>
              <w:rPr>
                <w:rFonts w:cs="Times New Roman" w:ascii="Times New Roman" w:hAnsi="Times New Roman"/>
                <w:sz w:val="12"/>
                <w:szCs w:val="12"/>
              </w:rPr>
              <w:t>874643,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2"/>
                <w:szCs w:val="12"/>
              </w:rPr>
            </w:pPr>
            <w:r>
              <w:rPr>
                <w:rFonts w:cs="Times New Roman" w:ascii="Times New Roman" w:hAnsi="Times New Roman"/>
                <w:sz w:val="12"/>
                <w:szCs w:val="12"/>
              </w:rPr>
            </w:r>
          </w:p>
          <w:p>
            <w:pPr>
              <w:pStyle w:val="ConsPlusCell"/>
              <w:widowControl/>
              <w:rPr>
                <w:rFonts w:ascii="Times New Roman" w:hAnsi="Times New Roman" w:cs="Times New Roman"/>
                <w:sz w:val="12"/>
                <w:szCs w:val="12"/>
              </w:rPr>
            </w:pPr>
            <w:r>
              <w:rPr>
                <w:rFonts w:cs="Times New Roman" w:ascii="Times New Roman" w:hAnsi="Times New Roman"/>
                <w:sz w:val="12"/>
                <w:szCs w:val="12"/>
              </w:rPr>
              <w:t>1015808,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2"/>
                <w:szCs w:val="12"/>
              </w:rPr>
            </w:pPr>
            <w:r>
              <w:rPr>
                <w:rFonts w:cs="Times New Roman" w:ascii="Times New Roman" w:hAnsi="Times New Roman"/>
                <w:sz w:val="12"/>
                <w:szCs w:val="12"/>
              </w:rPr>
            </w:r>
          </w:p>
          <w:p>
            <w:pPr>
              <w:pStyle w:val="ConsPlusCell"/>
              <w:widowControl/>
              <w:rPr>
                <w:rFonts w:ascii="Times New Roman" w:hAnsi="Times New Roman" w:cs="Times New Roman"/>
                <w:sz w:val="12"/>
                <w:szCs w:val="12"/>
              </w:rPr>
            </w:pPr>
            <w:r>
              <w:rPr>
                <w:rFonts w:cs="Times New Roman" w:ascii="Times New Roman" w:hAnsi="Times New Roman"/>
                <w:sz w:val="12"/>
                <w:szCs w:val="12"/>
              </w:rPr>
              <w:t>1001977,5</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небюджетные источники, в том числ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610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5683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1316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12888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1355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12975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19595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19062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257725,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257369,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325380,7</w:t>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2"/>
                <w:szCs w:val="12"/>
              </w:rPr>
            </w:pPr>
            <w:r>
              <w:rPr>
                <w:rFonts w:cs="Times New Roman" w:ascii="Times New Roman" w:hAnsi="Times New Roman"/>
                <w:sz w:val="12"/>
                <w:szCs w:val="12"/>
              </w:rPr>
            </w:r>
          </w:p>
          <w:p>
            <w:pPr>
              <w:pStyle w:val="ConsPlusCell"/>
              <w:widowControl/>
              <w:rPr>
                <w:rFonts w:ascii="Times New Roman" w:hAnsi="Times New Roman" w:cs="Times New Roman"/>
                <w:sz w:val="12"/>
                <w:szCs w:val="12"/>
              </w:rPr>
            </w:pPr>
            <w:r>
              <w:rPr>
                <w:rFonts w:cs="Times New Roman" w:ascii="Times New Roman" w:hAnsi="Times New Roman"/>
                <w:sz w:val="12"/>
                <w:szCs w:val="12"/>
              </w:rPr>
            </w:r>
          </w:p>
          <w:p>
            <w:pPr>
              <w:pStyle w:val="ConsPlusCell"/>
              <w:widowControl/>
              <w:rPr>
                <w:rFonts w:ascii="Times New Roman" w:hAnsi="Times New Roman" w:cs="Times New Roman"/>
                <w:sz w:val="12"/>
                <w:szCs w:val="12"/>
              </w:rPr>
            </w:pPr>
            <w:r>
              <w:rPr>
                <w:rFonts w:cs="Times New Roman" w:ascii="Times New Roman" w:hAnsi="Times New Roman"/>
                <w:sz w:val="12"/>
                <w:szCs w:val="12"/>
              </w:rPr>
            </w:r>
          </w:p>
          <w:p>
            <w:pPr>
              <w:pStyle w:val="ConsPlusCell"/>
              <w:widowControl/>
              <w:rPr>
                <w:rFonts w:ascii="Times New Roman" w:hAnsi="Times New Roman" w:cs="Times New Roman"/>
                <w:sz w:val="14"/>
                <w:szCs w:val="14"/>
              </w:rPr>
            </w:pPr>
            <w:r>
              <w:rPr>
                <w:rFonts w:cs="Times New Roman" w:ascii="Times New Roman" w:hAnsi="Times New Roman"/>
                <w:sz w:val="14"/>
                <w:szCs w:val="14"/>
              </w:rPr>
              <w:t>295170,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271021,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270960,5</w:t>
            </w:r>
          </w:p>
        </w:tc>
      </w:tr>
      <w:tr>
        <w:trPr>
          <w:trHeight w:val="341"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 счет платных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4915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4603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38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3539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335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3173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9035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8503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154851,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154495,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167500,7</w:t>
            </w:r>
          </w:p>
          <w:p>
            <w:pPr>
              <w:pStyle w:val="ConsPlusCell"/>
              <w:widowControl/>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2"/>
                <w:szCs w:val="12"/>
              </w:rPr>
            </w:pPr>
            <w:r>
              <w:rPr>
                <w:rFonts w:cs="Times New Roman" w:ascii="Times New Roman" w:hAnsi="Times New Roman"/>
                <w:sz w:val="12"/>
                <w:szCs w:val="12"/>
              </w:rPr>
            </w:r>
          </w:p>
          <w:p>
            <w:pPr>
              <w:pStyle w:val="ConsPlusCell"/>
              <w:widowControl/>
              <w:rPr>
                <w:rFonts w:ascii="Times New Roman" w:hAnsi="Times New Roman" w:cs="Times New Roman"/>
                <w:sz w:val="12"/>
                <w:szCs w:val="12"/>
              </w:rPr>
            </w:pPr>
            <w:r>
              <w:rPr>
                <w:rFonts w:cs="Times New Roman" w:ascii="Times New Roman" w:hAnsi="Times New Roman"/>
                <w:sz w:val="12"/>
                <w:szCs w:val="12"/>
              </w:rPr>
            </w:r>
          </w:p>
          <w:p>
            <w:pPr>
              <w:pStyle w:val="ConsPlusCell"/>
              <w:widowControl/>
              <w:rPr>
                <w:rFonts w:ascii="Times New Roman" w:hAnsi="Times New Roman" w:cs="Times New Roman"/>
                <w:sz w:val="12"/>
                <w:szCs w:val="12"/>
              </w:rPr>
            </w:pPr>
            <w:r>
              <w:rPr>
                <w:rFonts w:cs="Times New Roman" w:ascii="Times New Roman" w:hAnsi="Times New Roman"/>
                <w:sz w:val="12"/>
                <w:szCs w:val="12"/>
              </w:rPr>
              <w:t>137290,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145593,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145532,4</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ых средств предприятий и организ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11877,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10797,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9348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9348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10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98021,8</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105595,0</w:t>
            </w:r>
          </w:p>
          <w:p>
            <w:pPr>
              <w:pStyle w:val="ConsPlusCell"/>
              <w:widowControl/>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10559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4"/>
                <w:szCs w:val="14"/>
              </w:rPr>
            </w:pPr>
            <w:r>
              <w:rPr>
                <w:rFonts w:cs="Times New Roman" w:ascii="Times New Roman" w:hAnsi="Times New Roman"/>
                <w:sz w:val="14"/>
                <w:szCs w:val="14"/>
              </w:rPr>
              <w:t>102874,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10287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15788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2"/>
                <w:szCs w:val="12"/>
              </w:rPr>
            </w:pPr>
            <w:r>
              <w:rPr>
                <w:rFonts w:cs="Times New Roman" w:ascii="Times New Roman" w:hAnsi="Times New Roman"/>
                <w:sz w:val="12"/>
                <w:szCs w:val="12"/>
              </w:rPr>
            </w:r>
          </w:p>
          <w:p>
            <w:pPr>
              <w:pStyle w:val="ConsPlusCell"/>
              <w:widowControl/>
              <w:rPr>
                <w:rFonts w:ascii="Times New Roman" w:hAnsi="Times New Roman" w:cs="Times New Roman"/>
                <w:sz w:val="12"/>
                <w:szCs w:val="12"/>
              </w:rPr>
            </w:pPr>
            <w:r>
              <w:rPr>
                <w:rFonts w:cs="Times New Roman" w:ascii="Times New Roman" w:hAnsi="Times New Roman"/>
                <w:sz w:val="12"/>
                <w:szCs w:val="12"/>
              </w:rPr>
            </w:r>
          </w:p>
          <w:p>
            <w:pPr>
              <w:pStyle w:val="ConsPlusCell"/>
              <w:widowControl/>
              <w:rPr>
                <w:rFonts w:ascii="Times New Roman" w:hAnsi="Times New Roman" w:cs="Times New Roman"/>
                <w:sz w:val="12"/>
                <w:szCs w:val="12"/>
              </w:rPr>
            </w:pPr>
            <w:r>
              <w:rPr>
                <w:rFonts w:cs="Times New Roman" w:ascii="Times New Roman" w:hAnsi="Times New Roman"/>
                <w:sz w:val="12"/>
                <w:szCs w:val="12"/>
              </w:rPr>
            </w:r>
          </w:p>
          <w:p>
            <w:pPr>
              <w:pStyle w:val="ConsPlusCell"/>
              <w:widowControl/>
              <w:rPr>
                <w:rFonts w:ascii="Times New Roman" w:hAnsi="Times New Roman" w:cs="Times New Roman"/>
                <w:sz w:val="12"/>
                <w:szCs w:val="12"/>
              </w:rPr>
            </w:pPr>
            <w:r>
              <w:rPr>
                <w:rFonts w:cs="Times New Roman" w:ascii="Times New Roman" w:hAnsi="Times New Roman"/>
                <w:sz w:val="12"/>
                <w:szCs w:val="12"/>
              </w:rPr>
            </w:r>
          </w:p>
          <w:p>
            <w:pPr>
              <w:pStyle w:val="ConsPlusCell"/>
              <w:widowControl/>
              <w:rPr>
                <w:rFonts w:ascii="Times New Roman" w:hAnsi="Times New Roman" w:cs="Times New Roman"/>
                <w:sz w:val="12"/>
                <w:szCs w:val="12"/>
              </w:rPr>
            </w:pPr>
            <w:r>
              <w:rPr>
                <w:rFonts w:cs="Times New Roman" w:ascii="Times New Roman" w:hAnsi="Times New Roman"/>
                <w:sz w:val="12"/>
                <w:szCs w:val="12"/>
              </w:rPr>
            </w:r>
          </w:p>
          <w:p>
            <w:pPr>
              <w:pStyle w:val="ConsPlusCell"/>
              <w:widowControl/>
              <w:rPr>
                <w:rFonts w:ascii="Times New Roman" w:hAnsi="Times New Roman" w:cs="Times New Roman"/>
                <w:sz w:val="12"/>
                <w:szCs w:val="12"/>
              </w:rPr>
            </w:pPr>
            <w:r>
              <w:rPr>
                <w:rFonts w:cs="Times New Roman" w:ascii="Times New Roman" w:hAnsi="Times New Roman"/>
                <w:sz w:val="12"/>
                <w:szCs w:val="12"/>
              </w:rPr>
            </w:r>
          </w:p>
          <w:p>
            <w:pPr>
              <w:pStyle w:val="ConsPlusCell"/>
              <w:widowControl/>
              <w:rPr>
                <w:rFonts w:ascii="Times New Roman" w:hAnsi="Times New Roman" w:cs="Times New Roman"/>
                <w:sz w:val="12"/>
                <w:szCs w:val="12"/>
              </w:rPr>
            </w:pPr>
            <w:r>
              <w:rPr>
                <w:rFonts w:cs="Times New Roman" w:ascii="Times New Roman" w:hAnsi="Times New Roman"/>
                <w:sz w:val="12"/>
                <w:szCs w:val="12"/>
              </w:rPr>
              <w:t>15788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12514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12514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ых средств физических ли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288,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r>
          </w:p>
          <w:p>
            <w:pPr>
              <w:pStyle w:val="ConsPlusCell"/>
              <w:widowControl/>
              <w:rPr>
                <w:rFonts w:ascii="Times New Roman" w:hAnsi="Times New Roman" w:cs="Times New Roman"/>
                <w:sz w:val="14"/>
                <w:szCs w:val="14"/>
              </w:rPr>
            </w:pPr>
            <w:r>
              <w:rPr>
                <w:rFonts w:cs="Times New Roman" w:ascii="Times New Roman" w:hAnsi="Times New Roman"/>
                <w:sz w:val="14"/>
                <w:szCs w:val="14"/>
              </w:rPr>
              <w:t>288,1</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2"/>
                <w:szCs w:val="12"/>
              </w:rPr>
            </w:pPr>
            <w:r>
              <w:rPr>
                <w:rFonts w:cs="Times New Roman" w:ascii="Times New Roman" w:hAnsi="Times New Roman"/>
                <w:sz w:val="12"/>
                <w:szCs w:val="12"/>
              </w:rPr>
              <w:t>577559,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2"/>
                <w:szCs w:val="12"/>
              </w:rPr>
            </w:pPr>
            <w:r>
              <w:rPr>
                <w:rFonts w:cs="Times New Roman" w:ascii="Times New Roman" w:hAnsi="Times New Roman"/>
                <w:sz w:val="12"/>
                <w:szCs w:val="12"/>
              </w:rPr>
              <w:t>543311,4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2"/>
                <w:szCs w:val="12"/>
              </w:rPr>
            </w:pPr>
            <w:r>
              <w:rPr>
                <w:rFonts w:cs="Times New Roman" w:ascii="Times New Roman" w:hAnsi="Times New Roman"/>
                <w:sz w:val="12"/>
                <w:szCs w:val="12"/>
              </w:rPr>
              <w:t>1015557,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2"/>
                <w:szCs w:val="12"/>
              </w:rPr>
            </w:pPr>
            <w:r>
              <w:rPr>
                <w:rFonts w:cs="Times New Roman" w:ascii="Times New Roman" w:hAnsi="Times New Roman"/>
                <w:sz w:val="12"/>
                <w:szCs w:val="12"/>
              </w:rPr>
              <w:t>649201,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2"/>
                <w:szCs w:val="12"/>
              </w:rPr>
            </w:pPr>
            <w:r>
              <w:rPr>
                <w:rFonts w:cs="Times New Roman" w:ascii="Times New Roman" w:hAnsi="Times New Roman"/>
                <w:sz w:val="12"/>
                <w:szCs w:val="12"/>
              </w:rPr>
              <w:t>1434920,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2"/>
                <w:szCs w:val="12"/>
              </w:rPr>
            </w:pPr>
            <w:r>
              <w:rPr>
                <w:rFonts w:cs="Times New Roman" w:ascii="Times New Roman" w:hAnsi="Times New Roman"/>
                <w:sz w:val="12"/>
                <w:szCs w:val="12"/>
              </w:rPr>
              <w:t>1152614,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2"/>
                <w:szCs w:val="12"/>
              </w:rPr>
            </w:pPr>
            <w:r>
              <w:rPr>
                <w:rFonts w:cs="Times New Roman" w:ascii="Times New Roman" w:hAnsi="Times New Roman"/>
                <w:sz w:val="12"/>
                <w:szCs w:val="12"/>
              </w:rPr>
              <w:t>1564033,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2"/>
                <w:szCs w:val="12"/>
              </w:rPr>
            </w:pPr>
            <w:r>
              <w:rPr>
                <w:rFonts w:cs="Times New Roman" w:ascii="Times New Roman" w:hAnsi="Times New Roman"/>
                <w:sz w:val="12"/>
                <w:szCs w:val="12"/>
              </w:rPr>
              <w:t>146859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2"/>
                <w:szCs w:val="12"/>
              </w:rPr>
            </w:pPr>
            <w:r>
              <w:rPr>
                <w:rFonts w:cs="Times New Roman" w:ascii="Times New Roman" w:hAnsi="Times New Roman"/>
                <w:sz w:val="12"/>
                <w:szCs w:val="12"/>
              </w:rPr>
              <w:t>2415689,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2"/>
                <w:szCs w:val="12"/>
              </w:rPr>
            </w:pPr>
            <w:r>
              <w:rPr>
                <w:rFonts w:cs="Times New Roman" w:ascii="Times New Roman" w:hAnsi="Times New Roman"/>
                <w:sz w:val="12"/>
                <w:szCs w:val="12"/>
              </w:rPr>
              <w:t>2228254,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2"/>
                <w:szCs w:val="12"/>
              </w:rPr>
            </w:pPr>
            <w:r>
              <w:rPr>
                <w:rFonts w:cs="Times New Roman" w:ascii="Times New Roman" w:hAnsi="Times New Roman"/>
                <w:sz w:val="12"/>
                <w:szCs w:val="12"/>
              </w:rPr>
              <w:t>2549569,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2"/>
                <w:szCs w:val="12"/>
              </w:rPr>
            </w:pPr>
            <w:r>
              <w:rPr>
                <w:rFonts w:cs="Times New Roman" w:ascii="Times New Roman" w:hAnsi="Times New Roman"/>
                <w:sz w:val="12"/>
                <w:szCs w:val="12"/>
              </w:rPr>
              <w:t>2229063,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2"/>
                <w:szCs w:val="12"/>
              </w:rPr>
            </w:pPr>
            <w:r>
              <w:rPr>
                <w:rFonts w:cs="Times New Roman" w:ascii="Times New Roman" w:hAnsi="Times New Roman"/>
                <w:sz w:val="12"/>
                <w:szCs w:val="12"/>
              </w:rPr>
              <w:t>2418536,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2"/>
                <w:szCs w:val="12"/>
              </w:rPr>
            </w:pPr>
            <w:r>
              <w:rPr>
                <w:rFonts w:cs="Times New Roman" w:ascii="Times New Roman" w:hAnsi="Times New Roman"/>
                <w:sz w:val="12"/>
                <w:szCs w:val="12"/>
              </w:rPr>
              <w:t>2338380,1</w:t>
            </w:r>
          </w:p>
        </w:tc>
      </w:tr>
    </w:tbl>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Плановые средства по мероприятиям Программы демографического развития согласно постановлению администрации Березовского городского округа от 19.11.2007 № 492 «О Программе демографического развития Березовского городского округа на период до 2025 года («Уральская семья»)» на 2017 год составляли 2418536,7 тыс.руб., в том числе федеральный бюджет – 38158,9</w:t>
      </w:r>
      <w:r>
        <w:rPr>
          <w:rFonts w:cs="Times New Roman" w:ascii="Times New Roman" w:hAnsi="Times New Roman"/>
          <w:sz w:val="18"/>
          <w:szCs w:val="18"/>
        </w:rPr>
        <w:t xml:space="preserve"> </w:t>
      </w:r>
      <w:r>
        <w:rPr>
          <w:rFonts w:cs="Times New Roman" w:ascii="Times New Roman" w:hAnsi="Times New Roman"/>
          <w:sz w:val="28"/>
          <w:szCs w:val="28"/>
        </w:rPr>
        <w:t>тыс.руб., областной бюджет  - 1093548,7 тыс.руб., местный бюджет – 1015808,0</w:t>
      </w:r>
      <w:r>
        <w:rPr>
          <w:rFonts w:cs="Times New Roman" w:ascii="Times New Roman" w:hAnsi="Times New Roman"/>
          <w:sz w:val="18"/>
          <w:szCs w:val="18"/>
        </w:rPr>
        <w:t xml:space="preserve"> </w:t>
      </w:r>
      <w:r>
        <w:rPr>
          <w:rFonts w:cs="Times New Roman" w:ascii="Times New Roman" w:hAnsi="Times New Roman"/>
          <w:sz w:val="28"/>
          <w:szCs w:val="28"/>
        </w:rPr>
        <w:t>тыс.руб., внебюджетные средства – 271021,1 тыс.руб.</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color w:val="0000FF"/>
          <w:sz w:val="28"/>
          <w:szCs w:val="28"/>
        </w:rPr>
        <w:tab/>
      </w:r>
      <w:r>
        <w:rPr>
          <w:rFonts w:cs="Times New Roman" w:ascii="Times New Roman" w:hAnsi="Times New Roman"/>
          <w:b/>
          <w:sz w:val="28"/>
          <w:szCs w:val="28"/>
        </w:rPr>
        <w:t>6. Информация о реализации программных мероприятий, направленных на снижение уровня смертности населения, прежде всего трудоспособного возраста. Мероприятия по предупреждению заболеваемости и снижению смертности от социально значимых заболеваний (туберкулез, вирусные гепатиты, ВИЧ-инфекция, сахарный диабет, психические расстройства, болезни системы кровообращения, злокачественные новообразования).</w:t>
      </w:r>
    </w:p>
    <w:p>
      <w:pPr>
        <w:pStyle w:val="Style23"/>
        <w:spacing w:before="0" w:after="0"/>
        <w:ind w:firstLine="709"/>
        <w:jc w:val="both"/>
        <w:rPr/>
      </w:pPr>
      <w:r>
        <w:rPr>
          <w:sz w:val="28"/>
          <w:szCs w:val="28"/>
        </w:rPr>
        <w:t>Основными направлениями и приоритетами деятельности государственного бюджетного учреждения здравоохранения Свердловской области «Березовская ЦГБ» в 2017 году были:</w:t>
      </w:r>
    </w:p>
    <w:p>
      <w:pPr>
        <w:pStyle w:val="Style23"/>
        <w:numPr>
          <w:ilvl w:val="0"/>
          <w:numId w:val="1"/>
        </w:numPr>
        <w:spacing w:before="0" w:after="0"/>
        <w:ind w:left="0" w:firstLine="709"/>
        <w:jc w:val="both"/>
        <w:rPr/>
      </w:pPr>
      <w:r>
        <w:rPr>
          <w:spacing w:val="-3"/>
          <w:sz w:val="28"/>
          <w:szCs w:val="28"/>
        </w:rPr>
        <w:t>Организация  работы по единым федеральным стандартам оказания медицинской помощи</w:t>
      </w:r>
      <w:r>
        <w:rPr>
          <w:spacing w:val="-1"/>
          <w:sz w:val="28"/>
          <w:szCs w:val="28"/>
        </w:rPr>
        <w:t xml:space="preserve"> в амбулаторно-поликлиническом звене, организация работы по клинико-статистическим группам в круглосуточном стационаре организация работы по стандартам оказания скорой медицинской помощи. </w:t>
      </w:r>
    </w:p>
    <w:p>
      <w:pPr>
        <w:pStyle w:val="Style23"/>
        <w:numPr>
          <w:ilvl w:val="0"/>
          <w:numId w:val="1"/>
        </w:numPr>
        <w:spacing w:before="0" w:after="0"/>
        <w:ind w:left="0" w:firstLine="709"/>
        <w:jc w:val="both"/>
        <w:rPr>
          <w:spacing w:val="-1"/>
          <w:sz w:val="28"/>
          <w:szCs w:val="28"/>
        </w:rPr>
      </w:pPr>
      <w:r>
        <w:rPr>
          <w:spacing w:val="-1"/>
          <w:sz w:val="28"/>
          <w:szCs w:val="28"/>
        </w:rPr>
        <w:t>Совершенствование помощи пациентам с социально-значимыми заболеваниями:</w:t>
      </w:r>
    </w:p>
    <w:p>
      <w:pPr>
        <w:pStyle w:val="Style23"/>
        <w:spacing w:before="0" w:after="0"/>
        <w:jc w:val="both"/>
        <w:rPr/>
      </w:pPr>
      <w:r>
        <w:rPr>
          <w:spacing w:val="-1"/>
          <w:sz w:val="28"/>
          <w:szCs w:val="28"/>
        </w:rPr>
        <w:t>- сердечнососудистые заболевания – внедрение и проведение  методики тромболизиса службой скорой медицинской помощи при остром инфаркте миокарда;</w:t>
      </w:r>
    </w:p>
    <w:p>
      <w:pPr>
        <w:pStyle w:val="Style23"/>
        <w:spacing w:before="0" w:after="0"/>
        <w:jc w:val="both"/>
        <w:rPr>
          <w:spacing w:val="-1"/>
          <w:sz w:val="28"/>
          <w:szCs w:val="28"/>
        </w:rPr>
      </w:pPr>
      <w:r>
        <w:rPr>
          <w:spacing w:val="-1"/>
          <w:sz w:val="28"/>
          <w:szCs w:val="28"/>
        </w:rPr>
        <w:t xml:space="preserve">- онкологические заболевания – проведение технологии химиотерапии в круглосуточном стационаре, проведение на базе клинико-диагностической лаборатории онкоцитологических исследований в полном объеме. </w:t>
      </w:r>
    </w:p>
    <w:p>
      <w:pPr>
        <w:pStyle w:val="Style23"/>
        <w:spacing w:before="0" w:after="0"/>
        <w:jc w:val="both"/>
        <w:rPr>
          <w:spacing w:val="-1"/>
          <w:sz w:val="28"/>
          <w:szCs w:val="28"/>
        </w:rPr>
      </w:pPr>
      <w:r>
        <w:rPr>
          <w:spacing w:val="-1"/>
          <w:sz w:val="28"/>
          <w:szCs w:val="28"/>
        </w:rPr>
        <w:t>- туберкулез – ранее выявление заболевания путем проведения методики диаскин-тест у детей, проведения флюорографических исследований.</w:t>
      </w:r>
    </w:p>
    <w:p>
      <w:pPr>
        <w:pStyle w:val="Style23"/>
        <w:spacing w:before="0" w:after="0"/>
        <w:ind w:firstLine="360"/>
        <w:jc w:val="both"/>
        <w:rPr/>
      </w:pPr>
      <w:r>
        <w:rPr>
          <w:spacing w:val="-1"/>
          <w:sz w:val="28"/>
          <w:szCs w:val="28"/>
        </w:rPr>
        <w:t>3. Совершенствование помощи в службе родовспоможения, охраны материнства и детства:</w:t>
      </w:r>
    </w:p>
    <w:p>
      <w:pPr>
        <w:pStyle w:val="Style23"/>
        <w:spacing w:before="0" w:after="0"/>
        <w:ind w:firstLine="360"/>
        <w:jc w:val="both"/>
        <w:rPr>
          <w:color w:val="000000"/>
          <w:spacing w:val="-1"/>
          <w:sz w:val="28"/>
          <w:szCs w:val="28"/>
        </w:rPr>
      </w:pPr>
      <w:r>
        <w:rPr>
          <w:color w:val="000000"/>
          <w:spacing w:val="-1"/>
        </w:rPr>
        <w:t xml:space="preserve">  </w:t>
      </w:r>
      <w:r>
        <w:rPr>
          <w:color w:val="000000"/>
          <w:spacing w:val="-1"/>
        </w:rPr>
        <w:t xml:space="preserve">- </w:t>
      </w:r>
      <w:r>
        <w:rPr>
          <w:color w:val="000000"/>
          <w:spacing w:val="-1"/>
          <w:sz w:val="28"/>
          <w:szCs w:val="28"/>
        </w:rPr>
        <w:t xml:space="preserve">внедрение маршрутизации беременных женщин, рожениц и новорожденных в перинатальные центры и федеральные лечебно-профилактические учреждения; </w:t>
      </w:r>
    </w:p>
    <w:p>
      <w:pPr>
        <w:pStyle w:val="Style23"/>
        <w:spacing w:before="0" w:after="0"/>
        <w:ind w:firstLine="360"/>
        <w:jc w:val="both"/>
        <w:rPr>
          <w:color w:val="000000"/>
          <w:spacing w:val="-1"/>
          <w:sz w:val="28"/>
          <w:szCs w:val="28"/>
        </w:rPr>
      </w:pPr>
      <w:r>
        <w:rPr>
          <w:color w:val="000000"/>
          <w:spacing w:val="-1"/>
          <w:sz w:val="28"/>
          <w:szCs w:val="28"/>
        </w:rPr>
        <w:t xml:space="preserve"> </w:t>
      </w:r>
      <w:r>
        <w:rPr>
          <w:color w:val="000000"/>
          <w:spacing w:val="-1"/>
          <w:sz w:val="28"/>
          <w:szCs w:val="28"/>
        </w:rPr>
        <w:t xml:space="preserve">-  внедрение новых методик ведения родов; </w:t>
      </w:r>
    </w:p>
    <w:p>
      <w:pPr>
        <w:pStyle w:val="Style23"/>
        <w:spacing w:before="0" w:after="0"/>
        <w:ind w:firstLine="360"/>
        <w:jc w:val="both"/>
        <w:rPr/>
      </w:pPr>
      <w:r>
        <w:rPr>
          <w:color w:val="000000"/>
          <w:spacing w:val="-1"/>
          <w:sz w:val="28"/>
          <w:szCs w:val="28"/>
        </w:rPr>
        <w:t xml:space="preserve"> </w:t>
      </w:r>
      <w:r>
        <w:rPr>
          <w:color w:val="000000"/>
          <w:spacing w:val="-1"/>
          <w:sz w:val="28"/>
          <w:szCs w:val="28"/>
        </w:rPr>
        <w:t xml:space="preserve">- </w:t>
      </w:r>
      <w:r>
        <w:rPr>
          <w:color w:val="000000"/>
          <w:spacing w:val="-2"/>
          <w:sz w:val="28"/>
          <w:szCs w:val="28"/>
        </w:rPr>
        <w:t xml:space="preserve">реформирование </w:t>
      </w:r>
      <w:r>
        <w:rPr>
          <w:color w:val="000000"/>
          <w:spacing w:val="-1"/>
          <w:sz w:val="28"/>
          <w:szCs w:val="28"/>
        </w:rPr>
        <w:t xml:space="preserve">дошкольного и школьного здравоохранения путем лицензирования медицинской деятельности  медицинских кабинетов и комплектования образовательных учреждений медицинскими кадрами. </w:t>
      </w:r>
    </w:p>
    <w:p>
      <w:pPr>
        <w:pStyle w:val="Style23"/>
        <w:spacing w:before="0" w:after="0"/>
        <w:jc w:val="both"/>
        <w:rPr>
          <w:color w:val="000000"/>
          <w:sz w:val="28"/>
          <w:szCs w:val="28"/>
        </w:rPr>
      </w:pPr>
      <w:r>
        <w:rPr>
          <w:color w:val="000000"/>
          <w:sz w:val="28"/>
          <w:szCs w:val="28"/>
        </w:rPr>
        <w:t xml:space="preserve">    </w:t>
      </w:r>
      <w:r>
        <w:rPr>
          <w:color w:val="000000"/>
          <w:sz w:val="28"/>
          <w:szCs w:val="28"/>
        </w:rPr>
        <w:t>4.</w:t>
      </w:r>
      <w:r>
        <w:rPr>
          <w:color w:val="000000"/>
        </w:rPr>
        <w:t xml:space="preserve"> </w:t>
      </w:r>
      <w:r>
        <w:rPr>
          <w:color w:val="000000"/>
          <w:sz w:val="28"/>
          <w:szCs w:val="28"/>
        </w:rPr>
        <w:t>Соблюдение государственных гарантий на бесплатные и льготные   лекарственные средства для населения по программам ОНЛС, ДЛО и 7 значимым заболеваниям.</w:t>
      </w:r>
    </w:p>
    <w:p>
      <w:pPr>
        <w:pStyle w:val="Style23"/>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 xml:space="preserve">5. Совершенствование оказания медицинской помощи сельскому населению: </w:t>
      </w:r>
    </w:p>
    <w:p>
      <w:pPr>
        <w:pStyle w:val="Style23"/>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 оснащение подразделений ЛПУ необходимым медицинским оборудованием;</w:t>
      </w:r>
    </w:p>
    <w:p>
      <w:pPr>
        <w:pStyle w:val="Style23"/>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 xml:space="preserve">- организация работы выездной поликлиники; </w:t>
      </w:r>
    </w:p>
    <w:p>
      <w:pPr>
        <w:pStyle w:val="Style23"/>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 комплектование медицинскими кадрами ОВП пос. Лосиный.</w:t>
      </w:r>
    </w:p>
    <w:p>
      <w:pPr>
        <w:pStyle w:val="Style23"/>
        <w:spacing w:before="0" w:after="0"/>
        <w:jc w:val="both"/>
        <w:rPr/>
      </w:pPr>
      <w:r>
        <w:rPr>
          <w:color w:val="000000"/>
          <w:spacing w:val="-1"/>
          <w:sz w:val="28"/>
          <w:szCs w:val="28"/>
        </w:rPr>
        <w:t xml:space="preserve">      </w:t>
      </w:r>
      <w:r>
        <w:rPr>
          <w:color w:val="000000"/>
          <w:spacing w:val="-1"/>
          <w:sz w:val="28"/>
          <w:szCs w:val="28"/>
        </w:rPr>
        <w:t>6. Внедрение современных информационных технологий:</w:t>
      </w:r>
    </w:p>
    <w:p>
      <w:pPr>
        <w:pStyle w:val="Style23"/>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 xml:space="preserve">- создание оснащенных информационно-коммуникационными технологиями рабочих мест медицинских работников; </w:t>
      </w:r>
    </w:p>
    <w:p>
      <w:pPr>
        <w:pStyle w:val="Style23"/>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 xml:space="preserve">-  внедрение в регистратуре электронной записи на прием к врачу. </w:t>
      </w:r>
    </w:p>
    <w:p>
      <w:pPr>
        <w:pStyle w:val="Style23"/>
        <w:spacing w:before="0" w:after="0"/>
        <w:jc w:val="both"/>
        <w:rPr>
          <w:color w:val="000000"/>
          <w:spacing w:val="-1"/>
        </w:rPr>
      </w:pPr>
      <w:r>
        <w:rPr>
          <w:color w:val="000000"/>
          <w:spacing w:val="-1"/>
          <w:sz w:val="28"/>
          <w:szCs w:val="28"/>
        </w:rPr>
        <w:t xml:space="preserve">     </w:t>
      </w:r>
      <w:r>
        <w:rPr>
          <w:color w:val="000000"/>
          <w:spacing w:val="-1"/>
          <w:sz w:val="28"/>
          <w:szCs w:val="28"/>
        </w:rPr>
        <w:t>7. Проведение диспансеризации и комплексных медицинских осмотров инвалидов, участников ВОВ и приравненных к ним категорий населения Березовского городского округа.</w:t>
      </w:r>
      <w:r>
        <w:rPr>
          <w:color w:val="000000"/>
          <w:spacing w:val="-1"/>
        </w:rPr>
        <w:t xml:space="preserve"> </w:t>
      </w:r>
    </w:p>
    <w:p>
      <w:pPr>
        <w:pStyle w:val="Style23"/>
        <w:spacing w:before="0" w:after="0"/>
        <w:jc w:val="both"/>
        <w:rPr/>
      </w:pPr>
      <w:r>
        <w:rPr>
          <w:color w:val="000000"/>
          <w:spacing w:val="-1"/>
          <w:sz w:val="28"/>
          <w:szCs w:val="28"/>
        </w:rPr>
        <w:t xml:space="preserve">      </w:t>
      </w:r>
      <w:r>
        <w:rPr>
          <w:color w:val="000000"/>
          <w:spacing w:val="-1"/>
          <w:sz w:val="28"/>
          <w:szCs w:val="28"/>
        </w:rPr>
        <w:t>8.  Решение кадровой проблемы:</w:t>
      </w:r>
    </w:p>
    <w:p>
      <w:pPr>
        <w:pStyle w:val="Style23"/>
        <w:spacing w:before="0" w:after="0"/>
        <w:jc w:val="both"/>
        <w:rPr>
          <w:color w:val="000000"/>
          <w:spacing w:val="-2"/>
          <w:sz w:val="28"/>
          <w:szCs w:val="28"/>
        </w:rPr>
      </w:pPr>
      <w:r>
        <w:rPr>
          <w:color w:val="000000"/>
          <w:spacing w:val="-1"/>
          <w:sz w:val="28"/>
          <w:szCs w:val="28"/>
        </w:rPr>
        <w:t xml:space="preserve"> </w:t>
      </w:r>
      <w:r>
        <w:rPr>
          <w:color w:val="000000"/>
          <w:spacing w:val="-1"/>
          <w:sz w:val="28"/>
          <w:szCs w:val="28"/>
        </w:rPr>
        <w:t xml:space="preserve">- подготовка и повышение квалификации, в первую </w:t>
      </w:r>
      <w:r>
        <w:rPr>
          <w:color w:val="000000"/>
          <w:spacing w:val="-2"/>
          <w:sz w:val="28"/>
          <w:szCs w:val="28"/>
        </w:rPr>
        <w:t>очередь работников первичного звена здравоохранения (обучены 37 врачей и 86 средних медработников);</w:t>
      </w:r>
    </w:p>
    <w:p>
      <w:pPr>
        <w:pStyle w:val="Style23"/>
        <w:spacing w:before="0" w:after="0"/>
        <w:jc w:val="both"/>
        <w:rPr>
          <w:color w:val="000000"/>
          <w:spacing w:val="-2"/>
          <w:sz w:val="28"/>
          <w:szCs w:val="28"/>
        </w:rPr>
      </w:pPr>
      <w:r>
        <w:rPr>
          <w:color w:val="000000"/>
          <w:spacing w:val="-2"/>
          <w:sz w:val="28"/>
          <w:szCs w:val="28"/>
        </w:rPr>
        <w:t>- вновь приняты на работу 16 врачей и  32 средних медицинских работника.</w:t>
      </w:r>
    </w:p>
    <w:p>
      <w:pPr>
        <w:pStyle w:val="Style23"/>
        <w:spacing w:before="0" w:after="0"/>
        <w:jc w:val="both"/>
        <w:rPr>
          <w:color w:val="000000"/>
          <w:spacing w:val="-2"/>
          <w:sz w:val="28"/>
          <w:szCs w:val="28"/>
        </w:rPr>
      </w:pPr>
      <w:r>
        <w:rPr>
          <w:color w:val="000000"/>
          <w:spacing w:val="-1"/>
          <w:sz w:val="28"/>
          <w:szCs w:val="28"/>
        </w:rPr>
        <w:t xml:space="preserve">      </w:t>
      </w:r>
      <w:r>
        <w:rPr>
          <w:color w:val="000000"/>
          <w:spacing w:val="-1"/>
          <w:sz w:val="28"/>
          <w:szCs w:val="28"/>
        </w:rPr>
        <w:t xml:space="preserve">9. Оснащение ЛПУ </w:t>
      </w:r>
      <w:r>
        <w:rPr>
          <w:color w:val="000000"/>
          <w:spacing w:val="-2"/>
          <w:sz w:val="28"/>
          <w:szCs w:val="28"/>
        </w:rPr>
        <w:t xml:space="preserve">современным медицинским оборудованием, закупленным в счет финансирования ЛПУ на общую сумму  </w:t>
      </w:r>
      <w:r>
        <w:rPr>
          <w:sz w:val="28"/>
          <w:szCs w:val="28"/>
        </w:rPr>
        <w:t>567,2 тыс.</w:t>
      </w:r>
      <w:r>
        <w:rPr>
          <w:color w:val="000000"/>
          <w:spacing w:val="-2"/>
          <w:sz w:val="28"/>
          <w:szCs w:val="28"/>
        </w:rPr>
        <w:t xml:space="preserve"> руб; проведение капитальных ремонтов на общую сумму 120,0 тыс. рублей.</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городском округе осуществляется комплекс мероприятий по выявлению, профилактике и лечению социально значимых заболеваний:</w:t>
      </w:r>
    </w:p>
    <w:p>
      <w:pPr>
        <w:pStyle w:val="Normal"/>
        <w:spacing w:lineRule="auto" w:line="240" w:before="0" w:after="0"/>
        <w:jc w:val="both"/>
        <w:rPr/>
      </w:pPr>
      <w:r>
        <w:rPr>
          <w:rFonts w:cs="Times New Roman" w:ascii="Times New Roman" w:hAnsi="Times New Roman"/>
          <w:sz w:val="28"/>
          <w:szCs w:val="28"/>
        </w:rPr>
        <w:tab/>
        <w:t>1)  в рамках муниципальной программы Березовского городского округа «Развитие системы образования Березовского городского округа до 2020 года за 2016 год» финансируется мероприятие «Противодействие незаконному обороту наркотических средств и профилактика алкоголизма, токсикомании, наркомании и табакоку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одолжается работа системы выявления, диспансерного наблюдения врачами поликлиники и обеспечение лекарственными средствами и тест-полосками для диагностики и предотвращения декомпенсации сахарного диабета через аптечную сеть;</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едена диспансеризация определенных групп населения,</w:t>
      </w:r>
      <w:r>
        <w:rPr/>
        <w:t xml:space="preserve"> </w:t>
      </w:r>
      <w:r>
        <w:rPr>
          <w:rFonts w:cs="Times New Roman" w:ascii="Times New Roman" w:hAnsi="Times New Roman"/>
          <w:sz w:val="28"/>
          <w:szCs w:val="28"/>
        </w:rPr>
        <w:t>процент выполнения плана диспансеризации определённых групп взрослого населения 85%, процент направления на второй этап от числа прошедших первый этап диспансеризации 25,7%, процент установления диспансерного наблюдения 39,9%. Частота выполнения исследований 1 этапа 96 % и 2 этапа 100 %.  Распределение лиц, прошедших диспансеризацию, по группам здоровья: 1 группа 58,6 %; 2 группа 3,4 %; 3 а группа - 34,5 %; 3 б группа 3,5%. Частота проведения краткого профилактического консультирования 97,1 %.</w:t>
      </w:r>
    </w:p>
    <w:p>
      <w:pPr>
        <w:pStyle w:val="Normal"/>
        <w:spacing w:lineRule="auto" w:line="240" w:before="0" w:after="0"/>
        <w:ind w:firstLine="567"/>
        <w:jc w:val="both"/>
        <w:rPr/>
      </w:pPr>
      <w:r>
        <w:rPr>
          <w:rFonts w:cs="Times New Roman" w:ascii="Times New Roman" w:hAnsi="Times New Roman"/>
          <w:color w:val="0000FF"/>
          <w:sz w:val="28"/>
          <w:szCs w:val="28"/>
        </w:rPr>
        <w:tab/>
      </w:r>
      <w:r>
        <w:rPr>
          <w:rFonts w:cs="Times New Roman" w:ascii="Times New Roman" w:hAnsi="Times New Roman"/>
          <w:sz w:val="28"/>
          <w:szCs w:val="28"/>
        </w:rPr>
        <w:t>Проводятся мероприятия по предупреждению заболеваемости и снижению смертности от социально значимых заболеваний по приоритетным направ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кология». Для улучшения раннего выявления онкологических заболеваний и снижения смертности проводится комплекс мероприятий: работа по внедрению стандартов скрининговых обследований, профилактических осмотров для раннего выявления визуализируемых опухолей на уровне первичного звена. Продолжают работать смотровые женские кабинеты в поликлинике № 1. Функционирует методика «онкоцитология» в клинико-диагностической лаборатории. В полную силу работает следующее оборудование: маммограф, проявочная машина, цифровой флюорограф, фиброколоноскоп, гистероскоп. Данное оборудование используется при проведении исследований по раннему выявлению заболеваний, в том числе онкопатологии. Исследования на онкоцитологию проводятся по стандарту без каких-либо ограничений.</w:t>
      </w:r>
      <w:r>
        <w:rPr>
          <w:rFonts w:cs="Times New Roman" w:ascii="Times New Roman" w:hAnsi="Times New Roman"/>
          <w:color w:val="FF0000"/>
          <w:sz w:val="28"/>
          <w:szCs w:val="28"/>
        </w:rPr>
        <w:t xml:space="preserve"> </w:t>
      </w:r>
      <w:r>
        <w:rPr>
          <w:rFonts w:cs="Times New Roman" w:ascii="Times New Roman" w:hAnsi="Times New Roman"/>
          <w:sz w:val="28"/>
          <w:szCs w:val="28"/>
        </w:rPr>
        <w:t>В 2017 году выявлено 271 случаев злокачественных новообразований, показатель выявленных случаев заболевания ниже уровня 2016 года на 7%. Количество больных на 100 тыс. населения составил в 2016 году -  2903 человека, в 2017 году произошло увеличение количества больных на 100 тыс.населения на 4,0% и составило 3020 челов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зни системы кровообращения».</w:t>
      </w:r>
      <w:r>
        <w:rPr>
          <w:rFonts w:cs="Times New Roman" w:ascii="Times New Roman" w:hAnsi="Times New Roman"/>
          <w:b/>
          <w:sz w:val="28"/>
          <w:szCs w:val="28"/>
        </w:rPr>
        <w:t xml:space="preserve"> </w:t>
      </w:r>
      <w:r>
        <w:rPr>
          <w:rFonts w:cs="Times New Roman" w:ascii="Times New Roman" w:hAnsi="Times New Roman"/>
          <w:sz w:val="28"/>
          <w:szCs w:val="28"/>
        </w:rPr>
        <w:t>Осложнения артериальной гипертензии и атеросклероза – инсульт и инфаркт. Работа проводится в рамках региональных стандартов на оказание медицинской помощи больным при осложнении от инфаркта и инсульта. В рамках региональных стандартов проводится выявление больных с артериальной гипертензией, обеспечение эффективной диагностической, лечебной, реабилитационной помощью больных с артериальной гипертензией и ее осложнениями. В поликлиниках открыты кабинеты доврачебного приема, где можно измерить артериальное давление, функционирует  территориальный стандарт лечения и профилактики артериальной гипертензии, улучшилось качество лечения инфаркта миокарда на догоспитальном этапе с использованием фибринолитических препаратов, обеспечен своевременный перевод больных в специализированные отделения ЛПУ 5 уровня г. Екатеринбурга для оказания высококвалифицированной помощи. Проводился закуп фибринолитических препаратов для лечения больных с острым инфарктом миокарда, проводились акции «За здоровое сердце», работает школа по профилактике артериальной гипертензии, проводится активная санитарно-просветительская работа по здоровому образу</w:t>
      </w:r>
      <w:r>
        <w:rPr>
          <w:rFonts w:cs="Times New Roman" w:ascii="Times New Roman" w:hAnsi="Times New Roman"/>
          <w:color w:val="FF0000"/>
          <w:sz w:val="28"/>
          <w:szCs w:val="28"/>
        </w:rPr>
        <w:t xml:space="preserve"> </w:t>
      </w:r>
      <w:r>
        <w:rPr>
          <w:rFonts w:cs="Times New Roman" w:ascii="Times New Roman" w:hAnsi="Times New Roman"/>
          <w:sz w:val="28"/>
          <w:szCs w:val="28"/>
        </w:rPr>
        <w:t>жизни.  Количество больных с заболеваниями сердечно – сосудистой системы в 2017 году составляет 14062 человека на 100 тыс. населения, что на  23,3 % меньше, чем в 2016 году (18325 человек на 100 тыс.населения). На территории Березовского городского округа  функционирует учреждение здравоохранения ООО «Клиника института моз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оду отделом социального развития администрации БГО организована выплата социальной поддержки из средств местного бюджета 47 нуждающимся в  гемодиализе на сумму 457,0 тыс.руб., расходы направлены на проезд к месту проведения процедур гемодиализа.</w:t>
      </w:r>
      <w:r>
        <w:rPr>
          <w:rFonts w:cs="Times New Roman" w:ascii="Times New Roman" w:hAnsi="Times New Roman"/>
          <w:sz w:val="24"/>
          <w:szCs w:val="24"/>
        </w:rPr>
        <w:t xml:space="preserve"> . </w:t>
      </w:r>
      <w:r>
        <w:rPr>
          <w:rFonts w:cs="Times New Roman" w:ascii="Times New Roman" w:hAnsi="Times New Roman"/>
          <w:sz w:val="28"/>
          <w:szCs w:val="28"/>
        </w:rPr>
        <w:t>Оказана поддержка гражданам находящимся в трудной жизненной ситуации -  47 человек на общую сумму 449,5  тыс. руб</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харный диабет». Показатель по заболеваемости населения сахарным диабетом 1 типа в 2017 году увеличился на 13,3 % и составил 5313 человек на 100 тысяч населения. В Березовском городском округе количество больных сахарным диабетом составляет 3950 человек, что на 13,6% больше чем в 2016 году (3476 человек). В поликлинике №1 ведется прием врача эндокриноло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беркулез». В 2017году обследовано флюорографическим методом 44078 человек в ЛПУ городского округа, что составляет 100,2% к уровню 2016 года. </w:t>
      </w:r>
      <w:r>
        <w:rPr>
          <w:rFonts w:cs="Times New Roman" w:ascii="Times New Roman" w:hAnsi="Times New Roman"/>
          <w:color w:val="FF0000"/>
          <w:sz w:val="28"/>
          <w:szCs w:val="28"/>
        </w:rPr>
        <w:t xml:space="preserve"> </w:t>
      </w:r>
      <w:r>
        <w:rPr>
          <w:rFonts w:cs="Times New Roman" w:ascii="Times New Roman" w:hAnsi="Times New Roman"/>
          <w:sz w:val="28"/>
          <w:szCs w:val="28"/>
        </w:rPr>
        <w:t>Раннее выявление заболевания путем проведения нового метода «диаскин» тест у детей. Специфическая профилактика туберкулеза, проводимая новорожденным, составляет 100,0% от числа родившихся. Количество больных туберкулезом на 100 тыс. населения в 2016 году составляет 194 человека, в 2016 году – 177 человек на 100 тыс.населения. В 2017 году выявлено 39 случаев активного туберкулеза. Доля больных с распадом и ВК+ составила 30,8 % (12 чел.). В 2017 году умерли непосредственного от туберкулеза 3 че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Ч-инфекция». Продолжает оставаться актуальной проблемой, ежегодно увеличивается кумулятивное число ВИЧ-инфицированных. Количество ВИЧ-инфицированных на 100 тыс. населения составляет 1898 человек, что на 8,7% больше чем в 2016 году. В эпидемический процесс вовлечены все социальные группы населения. Наряду с перинатальным путем заражения основным становится и половой путь передачи инфекции. Число инфицированных женщин ежегодно увеличивается. В связи с тем, что большая часть женщин - активного детородного возраста, все активнее реализуется вертикальная передача вируса от матери к ребенку. С целью предупреждения передачи ВИЧ-инфекции от матерей новорожденным детям проводится в обязательном порядке специфическая химиопрофилактика вертикальной передачи вируса иммунодефицита человека, это позволяет снизить риск инфицирования новорожденных. Оказание консультативной и лечебно-диагностической помощи ВИЧ-инфицированным детям проводится специалистами ОЦ СПИД и профилактики инфекционных заболеваний, диспансеризация ВИЧ-инфицированных жителей проводится врачами-инфекционистами поликлиники №1 и детской поликлиники. Нуждающимся пациентам проводится антиретровирусная терап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 Охрана здоровья женщин, будущих матерей </w:t>
      </w:r>
      <w:r>
        <w:rPr>
          <w:rFonts w:cs="Times New Roman" w:ascii="Times New Roman" w:hAnsi="Times New Roman"/>
          <w:sz w:val="28"/>
          <w:szCs w:val="28"/>
        </w:rPr>
        <w:t>– одна из важнейших задач органов здравоохранения муниципального образования. 24,1% населения Березовского городского округа составляют женщины фертильного возраста. Благодаря хорошей профилактической работе амбулаторно-поликлинического звена акушерской службы улучшаются показатели ранней постановки на учет беременных женщ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ую роль в улучшении демографической ситуации в городском округе, охраны здоровья матери и ребенка играет работа, направленная на снижение количества абортов. Проводимая врачами акушерами-гинекологами женской консультации, гинекологического отделения, просветительская и информационная работа, позволила увеличить количество женщин, использующих оральные контрацептивы. Внедрена новая методика медикаментозного аборта. Работают женские смотровые кабинеты в поликлинике № 1 и поликлинике Новоберезовского поселка.  Наблюдается уменьшение количества абортов в 2017 году, так же количества абортов, проводимых в ранние сроки. Показатель числа абортов  составил в 2017 году 458 ед. (2016 год – 581), снижение на 21,2%. Также уменьшилось соотношение количества абортов, приходящихся на 1 рождение, данный показатель в 2017 году составил -  0,44, а в 2016 году составлял 0,4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работа по поощрению грудного вскармливания. Показатель грудного вскармливания в 2017 году детей в возрасте с 3 до 6 месяцев составил 21,7%, показатель грудного вскармливания детей в возрасте свыше 6 месяцев составляет 65,3%, что больше аналогичных показателей за 2016 год на 1,4 и 0,3 процентных пункта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и подростки городского округа достаточно хорошо обеспечены специализированной помощью. В детской поликлинике ведут приемы врачи-специалисты: неврологи, офтальмолог, отоларинголог, дерматовенеролог, детский хирург, а также медицинский психолог и логопед, врач-травматолог-ортопед. В стоматологической поликлинике оказывается помощь детям и подросткам врачами-стоматологами. В 2017 году также, как и в предыдущие годы осмотрены в порядке профилактических осмотров 14668 детей и подростков (116% от плана), проводилась диспансеризация детей-сирот и детей, оставшихся без попечения родителей - 98 (81,3% от плана), и 63 ребенка, воспитывающихся  в патронажных семьях (89,3% от пл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1-2017 годах улучшилась материально-техническая база системы охраны репродуктивного здоровья семьи. В акушерско-гинекологической службе работает новое оборудование для диагностики отклонений в состоянии здоровья плода, акушер-гинеколог проводит обследование картографом и обследование методом ультразвукового исследования беременных, продолжает работать кабинет психопрофилактики в женской консульт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заболеваемость всего населения  БГО в 2017 году уменьшилась на 4,4 % по сравнению с уровнем 2016 года. В 2017 году общая заболеваемость  населения составила 1246 случаев на 1000 человек населения, а в 2016 году составляла 1304 случаев на 1000 человек населения. В структуре общей заболеваемости преобладают заболевания органов дыхания (удельный вес в 2017 году составил 25,4 %). Второе место в структуре общей заболеваемости занимают болезни органов кровообращения (11,4%), третье место в структуре общей заболеваемости - болезни органов пищеварения (8,0%), четвертое место в структуре заболеваемости занимают болезни глаз (7,9%), на пятом месте травмы и отравления (7,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отмечается снижение общей заболеваемости среди детей в возрасте от 0-14 лет и подростков в возрасте от 15-17 лет. Показатель на 1000 детей в 2017 году уменьшился на 7,4% (1905 детей) по сравнению с 2016 годом (2057 детей), по подросткам данный показатель уменьшился на 1% (на 11 челов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ая заболеваемость детей в 2017 году составляет 1459 случаев на 1000 детей, что ниже уровня 2016 года на 6,6% (1563). По подросткам данный показатель также уменьшился на 7,5% по сравнению с 2016 годом (1036 случаев) и составил в 2017 году – 959 на 1000 человек.</w:t>
      </w:r>
    </w:p>
    <w:p>
      <w:pPr>
        <w:pStyle w:val="Style20"/>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м образования Березовского городского в 2017 году  оздоровлено 6835 человек (105,6% от целевого показателя, из них 1893 детей, находящихся в трудной жизненной ситуации. Кроме этого, на базе Березовского муниципального бюджетного учреждения дополнительного образования «Детская школа искусств №1» был организован дневной лагерь для 40 дет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1"/>
          <w:sz w:val="28"/>
          <w:szCs w:val="28"/>
        </w:rPr>
        <w:t>В рамках выполнения Указов Президента РФ от 07.05.2012 № 597 и № 606, завершили профобучение 15 женщин, находящихся в отпуске по уходу за ребенком до достижения им возраста трех лет.</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8. Сведения о реализации программных мероприятий, направленных на сохранение и укрепление здоровья населения, создание условий по формированию здорового образа жизни.</w:t>
      </w:r>
      <w:r>
        <w:rPr>
          <w:rFonts w:cs="Times New Roman" w:ascii="Times New Roman" w:hAnsi="Times New Roman"/>
          <w:sz w:val="28"/>
          <w:szCs w:val="28"/>
        </w:rPr>
        <w:t xml:space="preserve"> Мероприятия по снижению злоупотребления алкоголем и профилактике алкоголизма, сокращению потребления табака. Разработка и реализация образовательных программ, направленных на формирование здорового образа жизни. Пропаганда здорового образа жизни, проведение гигиенического воспитания и обучение населения.</w:t>
      </w:r>
    </w:p>
    <w:p>
      <w:pPr>
        <w:pStyle w:val="Normal"/>
        <w:spacing w:lineRule="auto" w:line="240" w:before="0" w:after="0"/>
        <w:ind w:firstLine="567"/>
        <w:jc w:val="both"/>
        <w:rPr/>
      </w:pPr>
      <w:r>
        <w:rPr>
          <w:rFonts w:cs="Times New Roman" w:ascii="Times New Roman" w:hAnsi="Times New Roman"/>
          <w:sz w:val="28"/>
          <w:szCs w:val="28"/>
        </w:rPr>
        <w:t xml:space="preserve">Учитывая необходимость активизации профилактической работы, в 2017 году в лечебно-профилактическом учреждении продолжает работу кабинет медицинской профилактики. Для эффективной работы кабинета продолжает работу врач по профилактике неинфекционных заболеваний. Кроме гигиенического обучения в кабинете медицинской профилактики поликлиники № 1, санитарно-просветительной деятельностью занимаются медицинские работники женской консультации (кабинет психопрофилактики), детской поликлиники (кабинет по воспитанию здорового ребенка), стоматологической поликлиники (кабинет гигиены полости рта), общих врачебных практик (кабинет по здоровому образу жизни). Много внимания профилактике заболеваний и гигиеническому обучению уделяют медицинские работники образовательных учреждений. </w:t>
      </w:r>
    </w:p>
    <w:p>
      <w:pPr>
        <w:pStyle w:val="Normal"/>
        <w:spacing w:lineRule="auto" w:line="240" w:before="0" w:after="0"/>
        <w:jc w:val="both"/>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дицинскими работниками наркологического кабинета проводится санитарно-просветительская работа среди несовершеннолетних и молодежи по профилактике наркомании, токсикомании и алкоголизма, а также по профилактике зависимостей (табакокурения, игромании). Специалисты кабинета выходят в образовательные учреждения с лекциями, готовят методические материалы и плакаты, публикуют статьи в СМИ. Были проведены лекции со школьниками старших классов по данной проблеме, кроме того, в лекциях принимали участие врачи-специалисты: дерматовенеролог, инфекционист, нарколо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рофилактике заболеваний, в том числе ВИЧ-инфекции, туберкулеза, по формированию здорового образа жизни на территории городского округа исполняются в рамках следующих программ и план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мплексный план мероприятий по обеспечению санитарно-эпидемиологического благополучия населения Березовского городского округа на 2015-2017 годы, утвержденного постановлением администрации Березовского городского округа от 01.10.2015 №57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лан  основных мероприятий  по профилактике сердечно-сосудистых заболеваний в Березовском городском округе на 2016-2017 годы, </w:t>
      </w:r>
      <w:r>
        <w:rPr>
          <w:rFonts w:eastAsia="Times New Roman" w:cs="Times New Roman" w:ascii="Times New Roman" w:hAnsi="Times New Roman"/>
          <w:sz w:val="28"/>
          <w:szCs w:val="28"/>
          <w:lang w:eastAsia="ru-RU"/>
        </w:rPr>
        <w:t xml:space="preserve"> утвержден распоряжением администрации Березовского городского округа </w:t>
      </w:r>
      <w:r>
        <w:rPr>
          <w:rFonts w:cs="Times New Roman" w:ascii="Times New Roman" w:hAnsi="Times New Roman"/>
          <w:sz w:val="28"/>
          <w:szCs w:val="28"/>
        </w:rPr>
        <w:t>№22 от 27.01.201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лан основных мероприятий по профилактике незаконного оборота наркотических средств и профилактике алкоголизма, токсикомании, наркомании и табакокурения на территории Березовского городского округа на 2016-2018 годы, утвержденный постановлением администрации Березовского городского округа от 12.02.2016  №9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дпрограмма 3 «Развитие системы дополнительного образования, отдыха и оздоровления детей в Березовском городском округе» и </w:t>
      </w:r>
      <w:r>
        <w:rPr>
          <w:rFonts w:eastAsia="Times New Roman" w:cs="Times New Roman" w:ascii="Times New Roman" w:hAnsi="Times New Roman"/>
          <w:color w:val="000000"/>
          <w:sz w:val="28"/>
          <w:szCs w:val="28"/>
          <w:lang w:eastAsia="ru-RU"/>
        </w:rPr>
        <w:t xml:space="preserve">подпрограмма 4 «Патриотическое воспитание граждан в Березовском городском округе» </w:t>
      </w:r>
      <w:r>
        <w:rPr>
          <w:rFonts w:eastAsia="Times New Roman" w:cs="Times New Roman" w:ascii="Times New Roman" w:hAnsi="Times New Roman"/>
          <w:sz w:val="28"/>
          <w:szCs w:val="28"/>
          <w:lang w:eastAsia="ru-RU"/>
        </w:rPr>
        <w:t>(м</w:t>
      </w:r>
      <w:r>
        <w:rPr>
          <w:rFonts w:eastAsia="Times New Roman" w:cs="Times New Roman" w:ascii="Times New Roman" w:hAnsi="Times New Roman"/>
          <w:color w:val="000000"/>
          <w:sz w:val="28"/>
          <w:szCs w:val="28"/>
          <w:lang w:eastAsia="ru-RU"/>
        </w:rPr>
        <w:t xml:space="preserve">ероприятие «противодействие незаконному обороту наркотических средств и профилактика алкоголизма, токсикомании, наркомании и табакокурения на территории Березовского городского округа») </w:t>
      </w:r>
      <w:r>
        <w:rPr>
          <w:rFonts w:eastAsia="Times New Roman" w:cs="Times New Roman" w:ascii="Times New Roman" w:hAnsi="Times New Roman"/>
          <w:sz w:val="28"/>
          <w:szCs w:val="28"/>
          <w:lang w:eastAsia="ru-RU"/>
        </w:rPr>
        <w:t>муниципальной программы «Развитие системы образования Березовского городского округа до 2020 года», утвержденной постановлением администрации Березовского городского округа от 14.11.2013 №67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дпрограмма 3 «Развитие физической культуры и спорта» муниципальной программы Березовского городского округа «Развитие культуры, физической культуры и спорта и работы с молодежью в Березовском городском округе до 2020 года», утвержденной постановлением администрации Березовского городского округа от 14.11.2013 №67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координации деятельности, на основании рекомендаций областного Центра профилактики СПИД разработано и утверждено Положение о координационной комиссии по ограничению распространения ВИЧ-инфекции в Березовском городском округе, разработаны План неотложных мероприятий по выявлению, лечению и профилактике ВИЧ – инфекции в Березовском городском округе на 2017 – 2020 годы и Критерии результативности реализации плана неотложных мероприятий по выявлению, лечению и профилактике ВИЧ-инфекции в Березовском городском округе на 2017-2020 годы  (постановление  администрации Березовского городского округа от 23.05.2017  № 312 «О дополнительных мерах по ограничению распространения заболевания, вызываемого вирусом иммунодефицита человека (ВИЧ- инфекции), на территории Березовского городского округа на 2017-2020 г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эффективностью проведенных  мероприятий пролонгировано действие Комплексной программы </w:t>
      </w:r>
      <w:r>
        <w:rPr>
          <w:rFonts w:eastAsia="Times New Roman" w:cs="Times New Roman" w:ascii="Times New Roman" w:hAnsi="Times New Roman"/>
          <w:bCs/>
          <w:sz w:val="28"/>
          <w:szCs w:val="28"/>
          <w:lang w:eastAsia="ru-RU"/>
        </w:rPr>
        <w:t xml:space="preserve">повышения качества жизни населения Березовского городского округа на период до 2018 года – «Новое качество жизни уральцев», утвержденной </w:t>
      </w:r>
      <w:r>
        <w:rPr>
          <w:rFonts w:eastAsia="Times New Roman" w:cs="Times New Roman" w:ascii="Times New Roman" w:hAnsi="Times New Roman"/>
          <w:sz w:val="28"/>
          <w:szCs w:val="28"/>
          <w:lang w:eastAsia="ru-RU"/>
        </w:rPr>
        <w:t>постановлением администрации Березовского городского округа от 30.09.2014 №54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лено действие   комплексной программы «Улучшение  питания населения Березов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1 заседании межведомственной комиссии по противодействию распространению социально значимых заболеваний среди населения Березовского городского округа в 2017 году обсуждены вопросы  качества организации противотуберкулезной помощи населению; проблемы в связи с ростом заболеваемости среди детского  и взрослого населения городского округа (ОКИ, ЭВИ, грипп, клещевой энцефалит и др.); 2 заседание было посвящено  </w:t>
      </w:r>
      <w:r>
        <w:rPr>
          <w:rFonts w:eastAsia="Times New Roman" w:cs="Times New Roman" w:ascii="Times New Roman" w:hAnsi="Times New Roman"/>
          <w:sz w:val="28"/>
          <w:szCs w:val="28"/>
        </w:rPr>
        <w:t xml:space="preserve">организация деятельности ведомств по  профилактике ВИЧ-инфекции и туберкулеза среди населения Березовского городского округа,  в том числе  </w:t>
      </w:r>
      <w:r>
        <w:rPr>
          <w:rFonts w:eastAsia="Times New Roman" w:cs="Times New Roman" w:ascii="Times New Roman" w:hAnsi="Times New Roman"/>
          <w:sz w:val="28"/>
          <w:szCs w:val="28"/>
          <w:lang w:eastAsia="ru-RU"/>
        </w:rPr>
        <w:t xml:space="preserve"> участии в информационной кампании и работе с гражданами группы риска; 3 заседание комиссии проходило с повесткой: организация деятельности ведомств по профилактике ВИЧ-инфекции и туберкулеза среди населения Березовского городского округа; об организации профилактических мероприятий по борьбе с гриппом и ОРВИ в эпидемический сезон 2017-2018 годов, об исполнении предложений ТО Роспотребнадзора по предупреждению распространения ЭВИ в организованных детских коллективах, о мерах по предупреждению заболеваний, общих для человека и животных; на 4 заседании  комиссии подведены итоги работы и определены основные направления деятельности в 2018 го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ростом количества укусов клещами, актуализирован  вопрос о мерах по предупреждению заболеваемостью клещевым энцефалитом. Издано распоряжение администрации Березовского городского округа от 23.05.2017 №152 «О проведении мероприятий по специфической и неспецифической профилактике клещевого вирусного энцефалита, иных природно-очаговых инфекций  на территории Березовского городского округа в эпидемическом сезоне 2017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исках для здоровья и профилактических мерах население активно информируется через местные СМИ (32 публикации и иных материалов), включая телевид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использованы новые формы работы: в День предпринимателя и в День города в местах массового пребывания людей организована работа мобильного пункта экспресс-тестирования на ВИЧ-инфекцию и передвижного флюорографа. Проводятся  совместные профилактические акции волонтеров, управления культуры и спорта. Для информирования используются возможности социальных сетей (профилактика ВИЧ-инфекции», проект «Dance4Life». </w:t>
      </w:r>
      <w:r>
        <w:rPr>
          <w:rFonts w:cs="Times New Roman" w:ascii="Times New Roman" w:hAnsi="Times New Roman"/>
          <w:sz w:val="28"/>
          <w:szCs w:val="28"/>
        </w:rPr>
        <w:t xml:space="preserve">Профилактика ВИЧ через танцы – танцевальное благотворительное мероприятие </w:t>
      </w:r>
      <w:r>
        <w:rPr>
          <w:rFonts w:cs="Times New Roman" w:ascii="Times New Roman" w:hAnsi="Times New Roman"/>
          <w:sz w:val="28"/>
          <w:szCs w:val="28"/>
          <w:shd w:fill="FFFFFF" w:val="clear"/>
          <w:lang w:val="en-US"/>
        </w:rPr>
        <w:t>ZUMBATRANSParty</w:t>
      </w:r>
      <w:r>
        <w:rPr>
          <w:rFonts w:cs="Times New Roman" w:ascii="Times New Roman" w:hAnsi="Times New Roman"/>
          <w:sz w:val="28"/>
          <w:szCs w:val="28"/>
          <w:shd w:fill="FFFFFF" w:val="clear"/>
        </w:rPr>
        <w:t xml:space="preserve"> – запуск здоровых жизненных ориентиров в молодежную среду (организаторы общественники Березовского, инициативная группа «</w:t>
      </w:r>
      <w:r>
        <w:rPr>
          <w:rFonts w:cs="Times New Roman" w:ascii="Times New Roman" w:hAnsi="Times New Roman"/>
          <w:sz w:val="28"/>
          <w:szCs w:val="28"/>
          <w:shd w:fill="FFFFFF" w:val="clear"/>
          <w:lang w:val="en-US"/>
        </w:rPr>
        <w:t>Dance</w:t>
      </w: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val="en-US"/>
        </w:rPr>
        <w:t>life</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водились интерактивные лекции специалистов по социальной работе наркологического реабилитационного центра «Урал без наркотиков» Областной наркологической больниц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течение 2017 года за счет средств областного бюджета проведено капитальных ремонтов на общую сумму 567,3 тыс.руб., в том числе капитальный ремонт санитарного узла для инвалидов поликлиники № 1.</w:t>
      </w:r>
    </w:p>
    <w:p>
      <w:pPr>
        <w:pStyle w:val="Style23"/>
        <w:spacing w:before="0" w:after="0"/>
        <w:ind w:firstLine="709"/>
        <w:jc w:val="both"/>
        <w:rPr/>
      </w:pPr>
      <w:r>
        <w:rPr>
          <w:spacing w:val="-2"/>
          <w:sz w:val="28"/>
          <w:szCs w:val="28"/>
        </w:rPr>
        <w:t>В рамках региональной программы модернизации</w:t>
      </w:r>
      <w:r>
        <w:rPr>
          <w:spacing w:val="-1"/>
          <w:sz w:val="28"/>
          <w:szCs w:val="28"/>
        </w:rPr>
        <w:t xml:space="preserve"> здравоохранения и </w:t>
      </w:r>
      <w:r>
        <w:rPr>
          <w:spacing w:val="-2"/>
          <w:sz w:val="28"/>
          <w:szCs w:val="28"/>
        </w:rPr>
        <w:t xml:space="preserve">в счет текущего финансирования </w:t>
      </w:r>
      <w:r>
        <w:rPr>
          <w:spacing w:val="-1"/>
          <w:sz w:val="28"/>
          <w:szCs w:val="28"/>
        </w:rPr>
        <w:t>приобретено новое</w:t>
      </w:r>
      <w:r>
        <w:rPr>
          <w:spacing w:val="-2"/>
          <w:sz w:val="28"/>
          <w:szCs w:val="28"/>
        </w:rPr>
        <w:t xml:space="preserve"> современное медицинское оборудование на сумму 567,3 тыс.рублей, в том числе:</w:t>
      </w:r>
    </w:p>
    <w:p>
      <w:pPr>
        <w:pStyle w:val="Style23"/>
        <w:spacing w:before="0" w:after="0"/>
        <w:ind w:firstLine="709"/>
        <w:jc w:val="both"/>
        <w:rPr>
          <w:spacing w:val="-2"/>
          <w:sz w:val="28"/>
          <w:szCs w:val="28"/>
        </w:rPr>
      </w:pPr>
      <w:r>
        <w:rPr>
          <w:spacing w:val="-2"/>
          <w:sz w:val="28"/>
          <w:szCs w:val="28"/>
        </w:rPr>
        <w:t>- 3 фармацевтических холодильника;</w:t>
      </w:r>
    </w:p>
    <w:p>
      <w:pPr>
        <w:pStyle w:val="Style23"/>
        <w:spacing w:before="0" w:after="0"/>
        <w:ind w:firstLine="709"/>
        <w:jc w:val="both"/>
        <w:rPr>
          <w:spacing w:val="-2"/>
          <w:sz w:val="28"/>
          <w:szCs w:val="28"/>
        </w:rPr>
      </w:pPr>
      <w:r>
        <w:rPr>
          <w:spacing w:val="-2"/>
          <w:sz w:val="28"/>
          <w:szCs w:val="28"/>
        </w:rPr>
        <w:t>- 3 отсасывателя хирургических электрических;</w:t>
      </w:r>
    </w:p>
    <w:p>
      <w:pPr>
        <w:pStyle w:val="Style23"/>
        <w:spacing w:before="0" w:after="0"/>
        <w:ind w:firstLine="709"/>
        <w:jc w:val="both"/>
        <w:rPr>
          <w:spacing w:val="-2"/>
          <w:sz w:val="28"/>
          <w:szCs w:val="28"/>
        </w:rPr>
      </w:pPr>
      <w:r>
        <w:rPr>
          <w:spacing w:val="-2"/>
          <w:sz w:val="28"/>
          <w:szCs w:val="28"/>
        </w:rPr>
        <w:t>- 1 фетальный монитор.</w:t>
      </w:r>
    </w:p>
    <w:p>
      <w:pPr>
        <w:pStyle w:val="Style23"/>
        <w:spacing w:before="0" w:after="0"/>
        <w:ind w:firstLine="709"/>
        <w:jc w:val="both"/>
        <w:rPr>
          <w:spacing w:val="-2"/>
          <w:sz w:val="28"/>
          <w:szCs w:val="28"/>
        </w:rPr>
      </w:pPr>
      <w:r>
        <w:rPr>
          <w:spacing w:val="-2"/>
          <w:sz w:val="28"/>
          <w:szCs w:val="28"/>
        </w:rPr>
        <w:t xml:space="preserve">В результате приобретения медицинского оборудования улучшилась материально-техническая база ЛПУ, внедряются современные лечебно-диагностические методики лечения больных, соблюдаются санитарные нормы и правила оказания медицинской помощи. В 2017 году администрацией БГО выделен для ЛПУ - 1 автомобиль. </w:t>
      </w:r>
    </w:p>
    <w:p>
      <w:pPr>
        <w:pStyle w:val="Normal"/>
        <w:spacing w:lineRule="auto" w:line="240" w:before="0" w:after="0"/>
        <w:ind w:firstLine="709"/>
        <w:jc w:val="both"/>
        <w:rPr/>
      </w:pPr>
      <w:r>
        <w:rPr>
          <w:rFonts w:cs="Times New Roman" w:ascii="Times New Roman" w:hAnsi="Times New Roman"/>
          <w:sz w:val="28"/>
          <w:szCs w:val="28"/>
        </w:rPr>
        <w:t>Управлением культуры и спорта Березовского городского округа систематически проводятся городские и локальные массовые мероприятия, такие  как:  «Дни здоровья», «День физкультурника», «Кросс наций», «Лыжня России», «Велопрогулки» и другие  предусматривающие участие семейных команд. Оргкомитеты праздников отмечают лучших  дипломами, ценными и призами.</w:t>
      </w:r>
      <w:r>
        <w:rPr>
          <w:rFonts w:eastAsia="Times New Roman" w:cs="Times New Roman" w:ascii="Times New Roman" w:hAnsi="Times New Roman"/>
          <w:sz w:val="28"/>
          <w:szCs w:val="28"/>
          <w:lang w:eastAsia="ru-RU"/>
        </w:rPr>
        <w:t xml:space="preserve"> Как результат, следует отметить увеличение показателей, свидетельствующих о формировании позитивной жизненной позиции: так, количество постоянно занимающихся физической культурой и спортом увеличилось до 39,9%. Увеличилось количество воспитанников детско-юношеской спортивной школы «Олимп». Стал шире спектр  спортивных секций, учитывающие разнообразные спортивные интересы жителей Березовского городского округа.</w:t>
      </w:r>
    </w:p>
    <w:p>
      <w:pPr>
        <w:pStyle w:val="Style20"/>
        <w:shd w:fill="FFFFFF" w:val="clear"/>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м образования Березовского городского округа успешно реализуются педагогические проекты, направленные на формирование здорового образа жизни.  </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водятся рейды родительской общественности совместно с представителями СМИ и отдела МВД России по г.Березовскому  - «Дети-пиво», с целью контроля за соблюдением правил  продажи алкоголя и табачных изделий несовершеннолетним гражданам, чтобы  предупредить негативные привычки у детей.</w:t>
      </w:r>
    </w:p>
    <w:p>
      <w:pPr>
        <w:pStyle w:val="Style23"/>
        <w:spacing w:before="0" w:after="0"/>
        <w:ind w:firstLine="709"/>
        <w:jc w:val="both"/>
        <w:rPr>
          <w:b/>
          <w:b/>
          <w:sz w:val="28"/>
          <w:szCs w:val="28"/>
        </w:rPr>
      </w:pPr>
      <w:r>
        <w:rPr>
          <w:b/>
          <w:sz w:val="28"/>
          <w:szCs w:val="28"/>
        </w:rPr>
        <w:t>Информация о реализации мер, направленных на поддержку семей, имеющих детей</w:t>
      </w:r>
      <w:r>
        <w:rPr>
          <w:sz w:val="28"/>
          <w:szCs w:val="28"/>
        </w:rPr>
        <w:t xml:space="preserve"> </w:t>
      </w:r>
      <w:r>
        <w:rPr>
          <w:b/>
          <w:sz w:val="28"/>
          <w:szCs w:val="28"/>
        </w:rPr>
        <w:t>(дополнительные к областным и федеральным мерам), о дополнительных мерах, направленных на стимулирование рождений второго и третьего ребенка, о доле первых рождений, вторых рождений, третьих и последующих рождений. Информация о реализации мероприятий, направленных на укрепление института семьи, пропаганду семейных ценностей, формирование в обществе позитивного образа семьи со стабильным зарегистрированным браком супругов, имеющих несколько детей.</w:t>
      </w:r>
    </w:p>
    <w:p>
      <w:pPr>
        <w:pStyle w:val="Style20"/>
        <w:spacing w:lineRule="auto" w:line="240" w:before="0" w:after="0"/>
        <w:ind w:left="0" w:firstLine="567"/>
        <w:contextualSpacing/>
        <w:jc w:val="both"/>
        <w:rPr/>
      </w:pPr>
      <w:r>
        <w:rPr>
          <w:rFonts w:cs="Times New Roman" w:ascii="Times New Roman" w:hAnsi="Times New Roman"/>
          <w:sz w:val="28"/>
          <w:szCs w:val="28"/>
        </w:rPr>
        <w:tab/>
        <w:t>Отделом ЗАГС г.Березовского регулярно осуществляется контроль за своевременной регистрацией новорожденных. В этих целях в роддоме  оформлен стенд с материалом по вопросу своевременной регистрации рождений; при регистрации рождений и браков предлагаются памятки, разработанные сотрудниками женской консультации.</w:t>
      </w:r>
    </w:p>
    <w:p>
      <w:pPr>
        <w:pStyle w:val="Style20"/>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билизация социально-экономического развития территории, меры социальной поддержки, а также выплата «материнского капитала» дают свои результаты.</w:t>
      </w:r>
    </w:p>
    <w:p>
      <w:pPr>
        <w:pStyle w:val="Style20"/>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новорожденных (без мертворожденных) по официальным данным Свердловскстата в динамике по годам составило:</w:t>
      </w:r>
    </w:p>
    <w:p>
      <w:pPr>
        <w:pStyle w:val="Style20"/>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10490" w:type="dxa"/>
        <w:jc w:val="left"/>
        <w:tblInd w:w="-714" w:type="dxa"/>
        <w:tblLayout w:type="fixed"/>
        <w:tblCellMar>
          <w:top w:w="0" w:type="dxa"/>
          <w:left w:w="108" w:type="dxa"/>
          <w:bottom w:w="0" w:type="dxa"/>
          <w:right w:w="108" w:type="dxa"/>
        </w:tblCellMar>
      </w:tblPr>
      <w:tblGrid>
        <w:gridCol w:w="1702"/>
        <w:gridCol w:w="708"/>
        <w:gridCol w:w="709"/>
        <w:gridCol w:w="709"/>
        <w:gridCol w:w="709"/>
        <w:gridCol w:w="708"/>
        <w:gridCol w:w="709"/>
        <w:gridCol w:w="709"/>
        <w:gridCol w:w="709"/>
        <w:gridCol w:w="708"/>
        <w:gridCol w:w="709"/>
        <w:gridCol w:w="709"/>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7</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ношение к базовому периоду,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Количество новорожденных </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8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6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77</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2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4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38</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3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2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1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Численность новорожденных, родившихся в семьях вторыми и последующими </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9</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9</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4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7</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6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7</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11</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6</w:t>
            </w:r>
          </w:p>
        </w:tc>
      </w:tr>
    </w:tbl>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имеется тенденция к росту родивших второго и последующих детей. Так по данным отдела ЗАГСа, доля второго и последующих детей за анализируемый период выглядит следующим образом: 2007 год – 39% (351 ребенок), 2008 год – 43% (379 детей), 2009 год – 46 % (442 ребенка), 2010 год – 46 % (461 ребенок), 2011 год – 50 % (489 детей), 2012 год – 53% (541 ребенк), 2013 год – 55% (630 детей), 2014 год – 56% (637 детей), 2015 год – 62% (765 детей), 2016 год -62% (757 детей),2017 год-64% (711 детей).  </w:t>
      </w:r>
    </w:p>
    <w:p>
      <w:pPr>
        <w:pStyle w:val="Style20"/>
        <w:spacing w:lineRule="auto" w:line="240" w:before="0" w:after="0"/>
        <w:ind w:left="0" w:firstLine="567"/>
        <w:contextualSpacing/>
        <w:jc w:val="both"/>
        <w:rPr/>
      </w:pPr>
      <w:r>
        <w:rPr>
          <w:rFonts w:cs="Times New Roman" w:ascii="Times New Roman" w:hAnsi="Times New Roman"/>
          <w:sz w:val="28"/>
          <w:szCs w:val="28"/>
        </w:rPr>
        <w:t>Общей целью деятельности органов местного самоуправления Березовского городского округа является развитие гражданского общества, достижение устойчивого повышения качества жизни населения, повышение роли семьи в обществе и укрепление семьи, а также пропаганда семейных ценностей через массовые городские мероприятия, обучение родителей, воспитание детей и подростков.</w:t>
      </w:r>
    </w:p>
    <w:p>
      <w:pPr>
        <w:pStyle w:val="Style20"/>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0000FF"/>
          <w:sz w:val="28"/>
          <w:szCs w:val="28"/>
        </w:rPr>
        <w:tab/>
      </w:r>
      <w:r>
        <w:rPr>
          <w:rFonts w:cs="Times New Roman" w:ascii="Times New Roman" w:hAnsi="Times New Roman"/>
          <w:sz w:val="28"/>
          <w:szCs w:val="28"/>
        </w:rPr>
        <w:t>В рамках мероприятия «Реализация комплекса официальных мероприятий» муниципальной программы Березовского городского округа «Развитие и обеспечение эффективности деятельности администрации Березовского городского округа до 2020 года» из средств местного бюджета направлено на проведение мероприятий -3042,8 тыс.рублей в 2017 году  был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ведены следующие мероприя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аздник, посвященный «Дню защиты детей», состоялся 27 мая на открытой площадке в рамках городского мероприятия День Предпринимателя. На площадку «Сектор Праздник» были приглашены 20 семей с новорожденными. Глава города Писцов Евгений Рудольфович вручили поздравительные письма, памятные Колокольчики и подарки от администрации. К празднику были привлечены спонсоры, которым предоставили возможность поздравить  приглашенные семь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этот же день  глава города Е.Р. Писцов, начальник отдела ЗАГС Серых Н.И. приняли заявления на регистрацию брака у 10 п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алее состоялось поздравление 5 семей, которые зарегистрировали  браки в мае месяце.  Среди них была юбилейная «золотая» пара Ощепк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осветили все местные С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Активное участие отдел принял в месячнике, посвященном Дню матери. Состоялась традиционная встреча главы с мамами, у которых в 2017 году родились дети, в ней приняли участие 20 мам, мероприятие было освещено во всех городских СМИ, глава ответил на вопросы мам, вручил памятные подарки и письм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кануне   Дня города 7 июля  традиционно состоялась «Городская свадьба», в ней приняли участие 7 пар молодоженов и одна юбилейная пара Насимовых,  которым была вручена общественная награда Медаль «За любовь и верность». Мероприятие  впервые состоялось во Дворце Молодежи  и было посвящено «Дню семьи, любви и вер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 2017 году провели чествования 6 юбилейных пар, из них одна бриллиантовая, 2 золотые, 2 серебряные, 1 коралловая.  В отделе ЗАГС ведётся летопись и два альбома, посвященные юбилейным пара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роведены мероприятия, посвященные «Дню знаний», «Дню пенсионера», «Дню образования Свердловской области», правовое консультирование пенсионеров  по вопросам регистрации актов гражданского состоя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рамках правового консультирования и просвещения детей проведен день открытых дверей для учащихся школ, а также лекция – беседа по правовому консультированию.</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культуры и спорта Березовского городского округа также проведен ряд мероприятий, направленных на укрепление института семьи, пропаганду семейных ценностей. Так в</w:t>
      </w:r>
      <w:r>
        <w:rPr>
          <w:rFonts w:cs="Times New Roman" w:ascii="Times New Roman" w:hAnsi="Times New Roman"/>
          <w:sz w:val="28"/>
        </w:rPr>
        <w:t xml:space="preserve"> 2017 году библиотеки городского округа, большое внимание уделяли традиционным направлениям, главными из которых были Год экологии в России, реализация гранта «Мир возможностей», а также работа с общественными организациями и благотворительными фондами БГО.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сегодняшний день созданы и реализуются на базе библиотек новые проекты:</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одним из основных является проект «Библиотека семейного чтения – новое общественное пространство» (филиал №8 (Библиотека семейного чтения), благотворительный фонд «Благо») Проект стартовал в ноябре 2016 года и успешно работал в 2017 году. Первый этап заключался в социологическом исследовании разных групп населения города. Так же в этот этап проекта вошли воркшопы, проводимые с Центром прикладной урбанистики (г. Екатеринбург), библиотекарями библиотеки семейного чтения и городским благотворительным фондом «Благо». Второй этап заключался в разработке интерьерных решений, архитектурным бюро «Лабар» (г. Екатеринбург), был разработан интерьерный проект. Перестройка библиотеки уже началась, как за счет средств местного бюджета, так и за счет выигранного гранта Президента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ект «Инклюзивная студия молодежного телевидения «Компас ТВ» (ЦГБ, инклюзивный клуб «Искорка добра», «Век телевидения»);</w:t>
      </w:r>
    </w:p>
    <w:p>
      <w:pPr>
        <w:pStyle w:val="Normal"/>
        <w:spacing w:lineRule="auto" w:line="240" w:before="0" w:after="0"/>
        <w:ind w:firstLine="709"/>
        <w:jc w:val="both"/>
        <w:rPr/>
      </w:pPr>
      <w:r>
        <w:rPr>
          <w:rFonts w:cs="Times New Roman" w:ascii="Times New Roman" w:hAnsi="Times New Roman"/>
          <w:sz w:val="28"/>
        </w:rPr>
        <w:t>- проект «Мы памятью своей сильны» (составление базы данных об участниках ВОВ- березовчанах), участники все библиотеки-филиалы (городские и сельские), частное учреждение культуры «Музей «Русское золото»);</w:t>
      </w:r>
    </w:p>
    <w:p>
      <w:pPr>
        <w:pStyle w:val="Normal"/>
        <w:spacing w:lineRule="auto" w:line="240" w:before="0" w:after="0"/>
        <w:ind w:firstLine="709"/>
        <w:jc w:val="both"/>
        <w:rPr/>
      </w:pPr>
      <w:r>
        <w:rPr>
          <w:rFonts w:cs="Times New Roman" w:ascii="Times New Roman" w:hAnsi="Times New Roman"/>
          <w:sz w:val="28"/>
        </w:rPr>
        <w:t>- «Deutschfürsie» - разговорный немецкий язык для старшего поколения, обмен культурами (ЦГБ, Центр немецкой куль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роект по краеведческой генеалогии «Азбука родоведа», который успешно работает на базе библиотеки-филиала №2 (пос. Старопышминск), проведены несколько занятий по темам: «Как найти корни своего рода», «Твоя родословная», «Древо жизни» и други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сновной целью деятельности библиотек в 2017 году являлось обеспечение доступа к информационным ресурсам библиотек системы жителями Березовского городского округа для обеспечения удовлетворения их информационных потребностей. На 22% увеличилось количество электронного каталога и превысило 23 тыс. единиц. Ежегодно растет количество пользователей и посещений библиотек. Так количество пользователей выросло на 3,5% и составляет 23% от количества жителей городского округа. Количество посещений достигло 187.7 тыс.единиц, что выше на 4,7% в сравнении с годом ране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2017 году продолжалась работа по обслуживанию лиц с ограниченными возможностями здоровья, формированию для данной категории доступной среды. 286 человек с ограниченными возможностями здоровья являются читателями библиотек, В 2017 году 724 человек. Объем собственного фонда библиотеки специальных форматов составляет 2,8 тыс. экз. </w:t>
      </w:r>
    </w:p>
    <w:p>
      <w:pPr>
        <w:pStyle w:val="Normal"/>
        <w:spacing w:lineRule="auto" w:line="240" w:before="0" w:after="0"/>
        <w:ind w:firstLine="709"/>
        <w:jc w:val="both"/>
        <w:rPr/>
      </w:pPr>
      <w:r>
        <w:rPr>
          <w:rFonts w:cs="Times New Roman" w:ascii="Times New Roman" w:hAnsi="Times New Roman"/>
          <w:sz w:val="28"/>
        </w:rPr>
        <w:t xml:space="preserve">При библиотеке, кроме проекта «Инклюзивная студия молодёжного телевидения «Компас ТВ» для подростков, работает клуб «Субботние читалки вместе с мамой» для самых маленьких посетителей. </w:t>
      </w:r>
      <w:r>
        <w:rPr>
          <w:rFonts w:cs="Times New Roman" w:ascii="Times New Roman" w:hAnsi="Times New Roman"/>
          <w:color w:val="000000"/>
          <w:sz w:val="28"/>
        </w:rPr>
        <w:t>В рамках клуба проводятся встречи и обзоры, мастер-классы, кукольный театр, подвижные игры, развитие мелкой моторики, развитее умственного мышления по играм.</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рамках городского проекта «Мир возможностей» в 2016 году был создан познавательный игровой центр «Теремок». В 2017 году на в Центральной городской библиотеке и библиотеке-филиале № 6 начали свою работу филиалы познавательного центра «Теремок». Участниками мероприятий стали дети, которые посещают коррекционные дошкольные учреждения детские сады № 19 и № 17, дети с ограниченными возможностями школы № 1 и № 33, коррекционной школы № 13, дети-инвалиды из НКО «Содружество». </w:t>
      </w:r>
    </w:p>
    <w:p>
      <w:pPr>
        <w:pStyle w:val="Normal"/>
        <w:spacing w:lineRule="auto" w:line="240" w:before="0" w:after="0"/>
        <w:ind w:firstLine="709"/>
        <w:jc w:val="both"/>
        <w:rPr/>
      </w:pPr>
      <w:r>
        <w:rPr>
          <w:rFonts w:cs="Times New Roman" w:ascii="Times New Roman" w:hAnsi="Times New Roman"/>
          <w:sz w:val="28"/>
          <w:szCs w:val="28"/>
        </w:rPr>
        <w:t>Отдел городских праздников стал автором необычного проекта к 9 мая 2017 года стал отдел городских праздников в лице режиссера П. Баранчика. Его идея заключалась в том, чтобы создать видеоролик, в котором песню «День Победы» исполняли бы сотни березовчан. В создании клипа было задействовано 14 предприятий и организаций и 240 человек. Видеоролик березовчане могли увидеть по кабельному телевидению со 2 мая. 9 мая в финале митинга на Мемориале боевой доблести и трудовой славы березовчан все участники в коллективном исполнении спели песню «День Победы».  В лице дирекции городских праздников в текущем году также были проведены мероприятия, посвященные 100-летию ракетно-</w:t>
      </w:r>
      <w:r>
        <w:rPr>
          <w:rFonts w:eastAsia="Times New Roman" w:cs="Times New Roman" w:ascii="Times New Roman" w:hAnsi="Times New Roman"/>
          <w:color w:val="000000"/>
          <w:sz w:val="28"/>
          <w:szCs w:val="28"/>
        </w:rPr>
        <w:t>зенитного полка, а также 100-летию со дня образования органов ЗАГ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color w:val="0000FF"/>
          <w:sz w:val="28"/>
          <w:szCs w:val="28"/>
        </w:rPr>
        <w:tab/>
      </w:r>
      <w:r>
        <w:rPr>
          <w:rFonts w:cs="Times New Roman" w:ascii="Times New Roman" w:hAnsi="Times New Roman"/>
          <w:b/>
          <w:sz w:val="28"/>
          <w:szCs w:val="28"/>
        </w:rPr>
        <w:t>10. Реализация мер по развитию дошкольного и школьного образования, повышению доступности и качества услуг дошкольных образовательных учреждений.</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В 2017 году в Березовском городском округе функционировало 21 дошкольная образовательная организация, 2 из них компенсирующего вида (БМКДОУ «Детский сад  № 10», БМКДОУ «Детский сад  № 19»), 2 комбинированного (БМАДОУ  «Детский сад № 17», БМАДОУ  «Детский сад № 35»), БМКДОУ «Детский сад №  3» - присмотра и оздоровления, которые обеспечивали всестороннее полноценное развитие 4,913 тыс. детей. Кроме того, в 5 общеобразовательных учреждениях функционируют дошкольные группы с численностью детей в них 537 человек. Количество дошкольных организаций по сравнению с 2016 годом уменьшилось за счет оптимизации сети муниципальных дошкольных образовательных организаций (передано в оперативное управление в образовательную организацию, как дошкольная групп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для детей в возрасте от 3 до 7 лет на 01.01.2017 года составила 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о, в связи с ростом рождаемости детей продолжает увеличиваться спрос на дошкольные образовательные услуги. Имеющаяся сеть дошкольных учреждений позволяет  охватить услугами дошкольного образования  - </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87,0 % детского населения.  Численность детей, стоящих в очереди на помещение в учреждения, реализующие основную образовательную программу дошкольного образования (от 0 до 7 лет) составляет 3,387 тыс.человек.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ланах строительство нового детского сада в районе «Уют-Сити» на 270 мест (190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Постановка на очередь и распределение мест в дошкольные образовательные организации осуществляется посредством автоматизированной информационной системы. На сайте управления образования Березовского  городского    округа    размещена    информация: </w:t>
        <w:tab/>
        <w:t xml:space="preserve">  о механизмах и результатах комплектования МДОУ; о возможности получения консультаций в ДОУ; о механизмах приема и отчисления из ДОУ. </w:t>
      </w:r>
      <w:r>
        <w:rPr>
          <w:rFonts w:cs="Times New Roman" w:ascii="Times New Roman" w:hAnsi="Times New Roman"/>
          <w:color w:val="FF0000"/>
          <w:sz w:val="28"/>
          <w:szCs w:val="28"/>
        </w:rPr>
        <w:tab/>
      </w:r>
    </w:p>
    <w:p>
      <w:pPr>
        <w:pStyle w:val="Default"/>
        <w:ind w:firstLine="567"/>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Вместе с тем, в городском округе не находит активного развития негосударственный сектор по  оказанию дошкольных образовательных услуг. Это обусловлено тем, что многие вопросы налогового законодательства и надзорных органов  решаются не в пользу развития предпринимательства в данной сфере (например, процедура лицензирования данных организаций). </w:t>
      </w:r>
    </w:p>
    <w:p>
      <w:pPr>
        <w:pStyle w:val="Normal"/>
        <w:spacing w:lineRule="auto" w:line="240" w:before="0" w:after="0"/>
        <w:ind w:firstLine="709"/>
        <w:jc w:val="both"/>
        <w:rPr/>
      </w:pPr>
      <w:r>
        <w:rPr>
          <w:rFonts w:cs="Times New Roman" w:ascii="Times New Roman" w:hAnsi="Times New Roman"/>
          <w:sz w:val="28"/>
          <w:szCs w:val="28"/>
        </w:rPr>
        <w:t>В городском округе функционирует 8 общеобразовательных организаций, 2 из них лицея, 1 гимназия, 1 - основная, 4 – средних.  8 школ имеют лицензию на осуществление образовательной деятельности по дополнительным образовательным программам. 100 % городских школ являются автономными. Численность школьников, обучающихся в муниципальных дневных общеобразовательных организациях в 2017 году составила 9040 человек, что на 648 школьников больше, чем в 2016 году. В 2017 году 100% выпускников получили аттестаты, на 2% увеличилась доля «золотых» медалистов.</w:t>
      </w:r>
    </w:p>
    <w:p>
      <w:pPr>
        <w:pStyle w:val="Normal"/>
        <w:spacing w:lineRule="auto" w:line="240" w:before="0" w:after="0"/>
        <w:ind w:firstLine="709"/>
        <w:jc w:val="both"/>
        <w:rPr/>
      </w:pPr>
      <w:r>
        <w:rPr>
          <w:rFonts w:cs="Times New Roman" w:ascii="Times New Roman" w:hAnsi="Times New Roman"/>
          <w:sz w:val="28"/>
          <w:szCs w:val="28"/>
        </w:rPr>
        <w:t>По итогам ЕГЭ 2017 года в динамике за последние три года  зафиксированы следующие результаты: рост среднего балла ЕГЭ по русскому языку на 1,3 балла, физике на 4,3 балла, информатике и ИКТ на 4,5 балла, истории на 2,7 балла, английскому языку на 2,3 балла. Наблюдается положительная динамика экзаменов по которым выпускники показывают высокие результаты ЕГЭ (80 баллов и более): математике базовой, истории, английскому языку, информатике, обществознанию, 28 учащихся городских школ в 2017 году были награждены медалью «За особые успехи в 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уется комплекс мер, направленных на выявление и поддержку одаренных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образования Березовского городского округа сложилась инфраструктура, обеспечивающая работу по выявлению и поддержке одарённы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 муниципальный ресурсный центр развития одарённости и поддержки талантливых детей «Одарённые дети», который призван решать задачи координации усилий различных образовательных организаций по созданию условий для обучения одарённых детей в разных областях знаний, культуры,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а информационная база данных об одарённых д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ются меры по укреплению материально-технической базы, приобретению материалов, оборудования, инструментов для обеспечения образовательной деятельности учреждений дополнительного образования детей, спортив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ется муниципальная система поддержки талантливы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ую составляющую выявления, развития, сопровождения одарённых детей составляет «Школа для талантливых детей», проведение «Лагеря для одарённых детей» в каникулярный период.</w:t>
      </w:r>
    </w:p>
    <w:p>
      <w:pPr>
        <w:pStyle w:val="Normal"/>
        <w:tabs>
          <w:tab w:val="clear" w:pos="708"/>
          <w:tab w:val="left" w:pos="709" w:leader="none"/>
          <w:tab w:val="left" w:pos="4253" w:leader="none"/>
        </w:tabs>
        <w:spacing w:lineRule="auto" w:line="240" w:before="0" w:after="0"/>
        <w:ind w:firstLine="539"/>
        <w:jc w:val="both"/>
        <w:rPr/>
      </w:pPr>
      <w:r>
        <w:rPr>
          <w:rFonts w:cs="Times New Roman" w:ascii="Times New Roman" w:hAnsi="Times New Roman"/>
          <w:sz w:val="28"/>
          <w:szCs w:val="28"/>
        </w:rPr>
        <w:t xml:space="preserve">Основой выделения и поддержки одарённых детей является Всероссийская олимпиада школьников, которая проводится в территории по всем рекомендованным 24 предметам, включая олимпиаду по китайскому языку. Победителями и призёрами муниципального этапа Всероссийской олимпиады  школьников в 2017 году стали 304 обучающихся. Для участия в региональном этапе набрали необходимое количество баллов 10 человек, традиционно 2-3 обучающихся образовательных организаций Березовского городского округа становятся победителями и призёрами регионального этапа Всероссийской олимпиады школьников. В образовательных организациях Березовского городского округа реализуется концепция развития «Уральская инженерная школа». </w:t>
      </w:r>
    </w:p>
    <w:p>
      <w:pPr>
        <w:pStyle w:val="Normal"/>
        <w:tabs>
          <w:tab w:val="clear" w:pos="708"/>
          <w:tab w:val="left" w:pos="709" w:leader="none"/>
          <w:tab w:val="left" w:pos="4253" w:leader="none"/>
        </w:tabs>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беспечения готовности образовательных учреждений Березовского городского округа к 2017/2018 учебному году проведены   ремонтные работы во всех образовательных учреждениях. Ремонтные работы выполнены  за счет местного бюджета. </w:t>
      </w:r>
      <w:r>
        <w:rPr>
          <w:rFonts w:cs="Times New Roman" w:ascii="Times New Roman" w:hAnsi="Times New Roman"/>
          <w:bCs/>
          <w:sz w:val="28"/>
          <w:szCs w:val="28"/>
          <w:lang w:eastAsia="ru-RU"/>
        </w:rPr>
        <w:t>Всего  освоено 26 714 тыс. рублей.</w:t>
      </w:r>
    </w:p>
    <w:p>
      <w:pPr>
        <w:pStyle w:val="Normal"/>
        <w:spacing w:lineRule="auto" w:line="240" w:before="0" w:after="0"/>
        <w:ind w:firstLine="709"/>
        <w:jc w:val="both"/>
        <w:rPr/>
      </w:pPr>
      <w:r>
        <w:rPr>
          <w:rFonts w:cs="Times New Roman" w:ascii="Times New Roman" w:hAnsi="Times New Roman"/>
          <w:sz w:val="28"/>
          <w:szCs w:val="28"/>
        </w:rPr>
        <w:t>В 2017 году Березовский городской округ утвержден в качестве пилотной территории в целях строительства зданий общеобразовательных организаций на территории Свердловской области на условиях государственно-частного партнерства (протокол заседания рабочей группы по вопросу строительства зданий общеобразовательных организаций на территории Свердловской области на условиях государственно-частного партнерства от 29.12.2017 № 164). В связи с этим планируется строительство новой школы в 5-ом микрорайоне, что позволит создать 1275 дополнительных мест, и снизить процент обучающихся со второй смены.</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Большое внимание уделяется и решению </w:t>
      </w:r>
      <w:r>
        <w:rPr>
          <w:rFonts w:cs="Times New Roman" w:ascii="Times New Roman" w:hAnsi="Times New Roman"/>
          <w:bCs/>
          <w:sz w:val="28"/>
          <w:szCs w:val="28"/>
        </w:rPr>
        <w:t>вопросов организации питания детей.</w:t>
      </w:r>
      <w:r>
        <w:rPr>
          <w:rFonts w:cs="Times New Roman" w:ascii="Times New Roman" w:hAnsi="Times New Roman"/>
          <w:sz w:val="28"/>
          <w:szCs w:val="28"/>
        </w:rPr>
        <w:t> Ведется постоянный контроль за качеством приготовления блюд и организацией питания, благодаря совместной работе руководителей и организаторов питания, охват горячим питанием в целом по общеобразовательным организациям Березовского городского округа составил 95%.</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11. </w:t>
      </w:r>
      <w:r>
        <w:rPr>
          <w:rFonts w:eastAsia="Times New Roman" w:cs="Times New Roman" w:ascii="Times New Roman" w:hAnsi="Times New Roman"/>
          <w:b/>
          <w:sz w:val="28"/>
          <w:szCs w:val="28"/>
          <w:lang w:eastAsia="ru-RU"/>
        </w:rPr>
        <w:t>Создание условий для повышения доступности жилья для семей с детьми, в первую очередь, для молодых семей с детьми, реализация программ обеспечения жильем молодых сем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адресной помощи при оплате жилищно-коммунальных услуг в зависимости от состава и материального положения семь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eastAsia="ru-RU"/>
        </w:rPr>
        <w:tab/>
      </w:r>
      <w:r>
        <w:rPr>
          <w:rFonts w:eastAsia="Times New Roman" w:cs="Times New Roman" w:ascii="Times New Roman" w:hAnsi="Times New Roman"/>
          <w:sz w:val="28"/>
          <w:szCs w:val="28"/>
          <w:lang w:eastAsia="ru-RU"/>
        </w:rPr>
        <w:t>В рамках муниципальной программы Березовского городского округа «Развитие и обеспечение эффективности деятельности администрации Березовского городского округа до 2020 года» финансируется мероприятие                «Предоставление социальных выплат молодым семьям на приобретение (строительство) жилья. Проводится  информирование и обновление базы данных по мере обращения заявителей. В 2017 году на учет поставлены 9 молодых семей, нуждающихся в улучшении жилищных условий. Предоставлена социальная выплата одной семье на сумму 1578,1 тыс.руб. (в т.ч. 1183,6 тыс.руб. -  областной бюджет, 394,5 тыс.руб. -  местный бюдж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основании Областного закона  от 20.11.2009 №100-ОЗ «О социальной поддержке многодетных семей в Свердловской области»  многодетные семьи и малоимущие граждане пользовались компенсацией расходов на оплату коммунальных услуг, включающих в себя плату за горячее и холодное водоснабжение, водоотведение, электроснабжение, газоснабжение (в том числе за поставку газа в баллонах), отопление (в том числе за поставку твердого топлива при наличии печного отопления в домах, не имеющих центрального отопления). По состоянию на 01.01.2018 количество граждан в реестре  получателей  компенсации на оплату жилого помещения и коммунальных услуг составило 9677 человек получено компенсаций на сумму 137,9 млн.руб.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сновании закона Свердловской области от 29.10.2007 N 135-ОЗ </w:t>
        <w:br/>
        <w:t xml:space="preserve">"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субсидий на оплату жилого помещения и коммунальных услуг". В 2017 оформлено семей на получение жилищных субсидий - </w:t>
      </w:r>
      <w:r>
        <w:rPr>
          <w:rFonts w:eastAsia="Times New Roman" w:cs="Times New Roman" w:ascii="Times New Roman" w:hAnsi="Times New Roman"/>
          <w:sz w:val="28"/>
          <w:szCs w:val="28"/>
          <w:lang w:eastAsia="ru-RU"/>
        </w:rPr>
        <w:t xml:space="preserve">3153 семей, средний размер субсидий составил 2588 рублей. </w:t>
      </w:r>
    </w:p>
    <w:p>
      <w:pPr>
        <w:pStyle w:val="Normal"/>
        <w:spacing w:lineRule="auto" w:line="240" w:before="12" w:after="12"/>
        <w:ind w:firstLine="708"/>
        <w:jc w:val="both"/>
        <w:rPr/>
      </w:pPr>
      <w:r>
        <w:rPr>
          <w:rFonts w:cs="Times New Roman" w:ascii="Times New Roman" w:hAnsi="Times New Roman"/>
          <w:spacing w:val="-1"/>
          <w:sz w:val="28"/>
          <w:szCs w:val="28"/>
        </w:rPr>
        <w:t>Завершена реализация региональной адресной программы переселения граждан из аварийного жилищного фонда в 2013-2017 годах, утвержденной постановлением Правительства Свердловской области от 10.06.2013 №727-ПП. Всего по Программе расселено 29 многоквартирных домов, это 674 человека из 225 помещений площадью 8196 кв. метров.</w:t>
      </w:r>
    </w:p>
    <w:p>
      <w:pPr>
        <w:pStyle w:val="Normal"/>
        <w:spacing w:lineRule="auto" w:line="240" w:before="12" w:after="12"/>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Положительное миграционное сальдо говорит о привлекательности территории городского округа по условиям жизни для постоянного проживания. В 2017 году введено нового жилья 121,7 тыс. кв. метров, что на 47% больше чем в 2016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color w:val="0000FF"/>
          <w:sz w:val="28"/>
          <w:szCs w:val="28"/>
        </w:rPr>
        <w:tab/>
      </w:r>
      <w:r>
        <w:rPr>
          <w:rFonts w:cs="Times New Roman" w:ascii="Times New Roman" w:hAnsi="Times New Roman"/>
          <w:b/>
          <w:sz w:val="28"/>
          <w:szCs w:val="28"/>
        </w:rPr>
        <w:t xml:space="preserve">12. </w:t>
      </w:r>
      <w:r>
        <w:rPr>
          <w:rFonts w:eastAsia="Times New Roman" w:cs="Times New Roman" w:ascii="Times New Roman" w:hAnsi="Times New Roman"/>
          <w:b/>
          <w:sz w:val="28"/>
          <w:szCs w:val="28"/>
          <w:lang w:eastAsia="ru-RU"/>
        </w:rPr>
        <w:t>Информация о ходе реализации программных мероприятий по содействию занятости населения, особенно занятости женщин, имеющих детей и выходящих из отпуска по уходу за ребенком.</w:t>
      </w:r>
      <w:r>
        <w:rPr>
          <w:rFonts w:eastAsia="Times New Roman" w:cs="Times New Roman" w:ascii="Times New Roman" w:hAnsi="Times New Roman"/>
          <w:sz w:val="28"/>
          <w:szCs w:val="28"/>
          <w:lang w:eastAsia="ru-RU"/>
        </w:rPr>
        <w:t xml:space="preserve"> </w:t>
      </w:r>
    </w:p>
    <w:p>
      <w:pPr>
        <w:pStyle w:val="21"/>
        <w:ind w:firstLine="709"/>
        <w:rPr/>
      </w:pPr>
      <w:r>
        <w:rPr>
          <w:rFonts w:eastAsia="Calibri"/>
          <w:bCs/>
          <w:szCs w:val="28"/>
          <w:lang w:eastAsia="en-US"/>
        </w:rPr>
        <w:t>В рамках Программы содействия занятости населения Березовского городского округа на 2016-2020 годы, утвержденной директором Департамента по труду и занятости населения Свердловской области 2017 год  обратились в службу занятости в поиске подходящей работы 1808 человек (2016 год-2119 чел.), из них трудоустроены 1361 человек, уровень трудоустройства -75,0% (соответственно 2016 год-1550 чел. или 73,0%).</w:t>
      </w:r>
    </w:p>
    <w:p>
      <w:pPr>
        <w:pStyle w:val="21"/>
        <w:ind w:firstLine="709"/>
        <w:rPr>
          <w:rFonts w:eastAsia="Calibri"/>
          <w:bCs/>
          <w:szCs w:val="28"/>
          <w:lang w:eastAsia="en-US"/>
        </w:rPr>
      </w:pPr>
      <w:r>
        <w:rPr>
          <w:rFonts w:eastAsia="Calibri"/>
          <w:bCs/>
          <w:szCs w:val="28"/>
          <w:lang w:eastAsia="en-US"/>
        </w:rPr>
        <w:t>Для решения задачи по содействию в трудоустройстве на постоянную и временную работу следует отметить следующие мероприятия:</w:t>
      </w:r>
    </w:p>
    <w:p>
      <w:pPr>
        <w:pStyle w:val="21"/>
        <w:ind w:firstLine="709"/>
        <w:rPr/>
      </w:pPr>
      <w:r>
        <w:rPr/>
        <w:t xml:space="preserve">- в 2017 году были  проведены  11 мини-ярмарок вакансий с участием 21 работодателя и 235 безработных граждан; </w:t>
      </w:r>
    </w:p>
    <w:p>
      <w:pPr>
        <w:pStyle w:val="21"/>
        <w:ind w:firstLine="709"/>
        <w:rPr/>
      </w:pPr>
      <w:r>
        <w:rPr/>
        <w:t>- в рамках выполнения указов Президента РФ от 07.05.2012 №№ 597 и 606, завершили профессиональное обучение 15 женщин, находящихся в отпуске по уходу за ребенком до достижения им возраста трех лет;</w:t>
      </w:r>
    </w:p>
    <w:p>
      <w:pPr>
        <w:pStyle w:val="21"/>
        <w:ind w:firstLine="709"/>
        <w:rPr/>
      </w:pPr>
      <w:r>
        <w:rPr/>
        <w:t>- для организации общественных работ были заключены 26 договоров с работодателями Березовского городского округа и г.Екатеринбурга, за 2017 год были трудоустроены 53 человека.</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для смягчения структурных диспропорций на рынке труда организовано профессиональное обучение 99 безработным гражданам (2016 год - 73 человека);</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 2017 году продолжена работа по оказанию профориентационных услуг, оказаны услуги 1454 гражданам, в том числе 537 несовершеннолетним гражданам;</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действие занятости одиноких и многодетных родителей, воспитывающих несовершеннолетних детей, детей-инвалидов.</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Были проведены лекции о состоянии рынка труда, возможностях профобучения, особенностях выбора профессии, услугах центра занятости для  выпускников школ городского округа с проведением экскурсий в центре занятости. </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ГКУ «Березовский ЦЗ» при активном участии Управления образования Березовского ГО проведен этап областного профориентационного проекта «Видиодайджет о профессии». На конкурс было представлено 10 видеороликов по профессиям из разных сфер деятельности. Лучшие ролики были размещены на сайте администрации Березовского городского округа.</w:t>
      </w:r>
      <w:r>
        <w:rPr>
          <w:rFonts w:cs="Times New Roman" w:ascii="Times New Roman" w:hAnsi="Times New Roman"/>
          <w:color w:val="FF0000"/>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В соответствии с Постановлением Правительства Свердловской области от 09.04.2015 №245-ПП «</w:t>
      </w:r>
      <w:r>
        <w:rPr>
          <w:rFonts w:cs="Times New Roman" w:ascii="Times New Roman" w:hAnsi="Times New Roman"/>
          <w:sz w:val="28"/>
          <w:szCs w:val="28"/>
          <w:lang w:eastAsia="ru-RU"/>
        </w:rPr>
        <w:t>О мерах по организации и обеспечению отдыха и  оздоровления детей в Свердловской области в 2015 - 2017 годах»,</w:t>
      </w:r>
      <w:r>
        <w:rPr>
          <w:rFonts w:cs="Times New Roman" w:ascii="Times New Roman" w:hAnsi="Times New Roman"/>
          <w:sz w:val="28"/>
          <w:szCs w:val="28"/>
        </w:rPr>
        <w:t xml:space="preserve"> постановлением администрации Березовского городского округа от 14.04.2015  №187 «Об организации оздоровления, отдыха и занятости детей и подростков Березовского городского округа в 2015-2017 годах» и постановлением администрации Березовского городского округа от 14.04.2015 № 187 «Об организации оздоровления, отдыха и занятости детей и подростков Березовского городского округа в 2015-2017 годах» (внесение изменений и дополнений в постановление администрации БГО от 11.03.2016 № 165) в 2017 году ГКУ «Березовский ЦЗ» провел большую организационную работу совместно с администрацией Березовского городского округа по направлению «Организация временного трудоустройства несовершеннолетних граждан в возрасте  от 14 до 18 лет в свободное от учебы время». Результатом работы по данному направлению было заключено 6 договоров, трудоустроены всего 271 подросток. Так, БМБУК «Радуга-Центр» с мая по сентябрь 2017 года было трудоустроено 233 человека. Из них: школьных трудовых бригад - 8 (74 человека); бригады по благоустройству территории поселков-11 (пос. Кедровка, Ключевск, Старопышминск, Лосинка, Сарапулка, Монетный), задействовано 110 человек; бригады по благоустройству центральных клумб города - 5 (49 человек), в том числе находящихся в трудной жизненной ситуации. Трудоустроенных несовершеннолетних из категорий:</w:t>
      </w:r>
    </w:p>
    <w:p>
      <w:pPr>
        <w:pStyle w:val="Style20"/>
        <w:tabs>
          <w:tab w:val="clear" w:pos="708"/>
          <w:tab w:val="left" w:pos="426"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многодетные – 48 человек;</w:t>
      </w:r>
    </w:p>
    <w:p>
      <w:pPr>
        <w:pStyle w:val="Style20"/>
        <w:tabs>
          <w:tab w:val="clear" w:pos="708"/>
          <w:tab w:val="left" w:pos="426"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опекаемые – 7 человек;</w:t>
      </w:r>
    </w:p>
    <w:p>
      <w:pPr>
        <w:pStyle w:val="Style20"/>
        <w:tabs>
          <w:tab w:val="clear" w:pos="708"/>
          <w:tab w:val="left" w:pos="426"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неполные семьи – 55 человек;</w:t>
      </w:r>
    </w:p>
    <w:p>
      <w:pPr>
        <w:pStyle w:val="Style20"/>
        <w:tabs>
          <w:tab w:val="clear" w:pos="708"/>
          <w:tab w:val="left" w:pos="426"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малоимущие – 21 человек;</w:t>
      </w:r>
    </w:p>
    <w:p>
      <w:pPr>
        <w:pStyle w:val="Style20"/>
        <w:tabs>
          <w:tab w:val="clear" w:pos="708"/>
          <w:tab w:val="left" w:pos="426" w:leader="none"/>
        </w:tabs>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оящие в ТКДН и ЗП - 4 человека;</w:t>
      </w:r>
    </w:p>
    <w:p>
      <w:pPr>
        <w:pStyle w:val="Style20"/>
        <w:tabs>
          <w:tab w:val="clear" w:pos="708"/>
          <w:tab w:val="left" w:pos="426" w:leader="none"/>
        </w:tabs>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валиды – 1 человек;</w:t>
      </w:r>
    </w:p>
    <w:p>
      <w:pPr>
        <w:pStyle w:val="Style20"/>
        <w:tabs>
          <w:tab w:val="clear" w:pos="708"/>
          <w:tab w:val="left" w:pos="426"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внутришкольный контроль – 3 человека.</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На заработную плату трудоустроенных было потрачено 1 704,9 тыс.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FF"/>
          <w:sz w:val="28"/>
          <w:szCs w:val="28"/>
          <w:lang w:eastAsia="ru-RU"/>
        </w:rPr>
        <w:tab/>
      </w:r>
      <w:r>
        <w:rPr>
          <w:rFonts w:eastAsia="Times New Roman" w:cs="Times New Roman" w:ascii="Times New Roman" w:hAnsi="Times New Roman"/>
          <w:b/>
          <w:sz w:val="28"/>
          <w:szCs w:val="28"/>
          <w:lang w:eastAsia="ru-RU"/>
        </w:rPr>
        <w:t xml:space="preserve">13. Меры, направленные на улучшение условий и охраны труда, снижение уровня производственного травматизма и профессиональной заболеваемости работающего населения. </w:t>
      </w:r>
      <w:r>
        <w:rPr>
          <w:rFonts w:eastAsia="Times New Roman" w:cs="Times New Roman" w:ascii="Times New Roman" w:hAnsi="Times New Roman"/>
          <w:sz w:val="28"/>
          <w:szCs w:val="28"/>
          <w:lang w:eastAsia="ru-RU"/>
        </w:rPr>
        <w:t>Меры, направленные на снижение смертности от несчастных случаев на производстве. Наличие и реализация программных мероприятий, направленных на поэтапное сокращение рабочих мест с вредными и опасными для здоровья условиями труда.</w:t>
      </w:r>
    </w:p>
    <w:p>
      <w:pPr>
        <w:pStyle w:val="Normal"/>
        <w:spacing w:lineRule="auto" w:line="240" w:before="0" w:after="0"/>
        <w:ind w:firstLine="567"/>
        <w:jc w:val="both"/>
        <w:rPr/>
      </w:pPr>
      <w:r>
        <w:rPr>
          <w:rFonts w:eastAsia="Times New Roman" w:cs="Times New Roman" w:ascii="Times New Roman" w:hAnsi="Times New Roman"/>
          <w:color w:val="0000FF"/>
          <w:sz w:val="28"/>
          <w:szCs w:val="28"/>
          <w:lang w:eastAsia="ru-RU"/>
        </w:rPr>
        <w:tab/>
      </w:r>
      <w:r>
        <w:rPr>
          <w:rFonts w:eastAsia="Times New Roman" w:cs="Times New Roman" w:ascii="Times New Roman" w:hAnsi="Times New Roman"/>
          <w:sz w:val="28"/>
          <w:szCs w:val="28"/>
          <w:lang w:eastAsia="ru-RU"/>
        </w:rPr>
        <w:t>Предприятиями и организациями разрабатываются планы мероприятий по улучшению условий и охраны труда, которыми определены следующие направления работы:</w:t>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анализ состояния условий охраны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учение специалистов предприятий и организаций городского округа по вопросам охраны безопасности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заимодействие с территориальными федеральными органами государственного надзора и контроля при осуществлении их деятельности на предприятиях городского окр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дготовка предложений по снижению уровня производственного травматизма и профессиональной заболеваемости, сокращение числа рабочих мест с вредными и опасными для здоровья работающих условиями труда. Анализ состояния заболеваемости (по данным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ы местного самоуправления оказывают содействие предприятиям и организациям в вопросах обучения специалистов посредством участия в областных мероприятиях (семинары, выставки, совещания, конкурсы) по охране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нформирование организаций и населения по вопросам охраны труда (семинары, работа со С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 участие в расследовании несчастных случаев на производстве с тяжелыми и смертельными последствиями, рассмотрение обращений работников организаций по вопросам охраны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органов местного самоуправления и предприятий города с Роспотребнадзо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Численность пострадавших от несчастных случаев на производстве с утратой трудоспособности на 1 рабочий день и более на 01.01.2018 года снизилась  на 25,0%  по сравнению  с  показателем 2016 года (4 человека) и составила 3 челове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минимизации количества несчастных случаев на производстве предприятиями и организациями проводятся следующие мероприятия по улучшению условий и охраны тру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ждой организации разработаны паспорта комплексной безопасности объ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eastAsia="ru-RU"/>
        </w:rPr>
        <w:tab/>
      </w:r>
      <w:r>
        <w:rPr>
          <w:rFonts w:eastAsia="Times New Roman" w:cs="Times New Roman" w:ascii="Times New Roman" w:hAnsi="Times New Roman"/>
          <w:sz w:val="28"/>
          <w:szCs w:val="28"/>
          <w:lang w:eastAsia="ru-RU"/>
        </w:rPr>
        <w:t xml:space="preserve">- приобретаются и выдаются средства индивидуальной защиты (спецодежда, специальную обувь и т.д.);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оводится обучение персонала безопасным методам тру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оводится специальная оценка рабочих мес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водятся обязательные предварительные и периодические медицинские осмотр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существляется реконструкция и ремонт систем и устройств обеспечения безопасности и снижения воздействия вредных производственных факторов на работающих, внедряются новые технолог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енность лиц с установленным в 2017 году профессиональным заболеванием снизилась по сравнению с 2016 годом на 75,0% и составила 1 человек, в 2016 году (4 человека). Численность работников, занятых в условиях, не отвечающих санитарно-гигиеническим нормам за 2017 год также имеет тенденцию к уменьшению по сравнению с 2016 годом на 1,2% и составляет 1784 человека (в 2016 году-1805 человек). Охват горячим питанием работающих на производстве в процентах от занятых на производстве составляет 100%, как и в 2016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базе администрации Березовского городского округа ежегодно организуется обучение руководителей и специалистов органов местного самоуправления, организаций и предприятий городского округа по охране труда. В 2017 году обучение прошли около 70 человек.</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Информация о предоставлении социальных гарантий семьям, принимающим на воспитание детей, оставшихся без попечения родителей, безработным гражданам, в том числе одиноким, многодетным родителям, а также родителям, воспитывающим детей-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eastAsia="ru-RU"/>
        </w:rPr>
        <w:tab/>
      </w:r>
      <w:r>
        <w:rPr>
          <w:rFonts w:eastAsia="Times New Roman" w:cs="Times New Roman" w:ascii="Times New Roman" w:hAnsi="Times New Roman"/>
          <w:sz w:val="28"/>
          <w:szCs w:val="28"/>
          <w:lang w:eastAsia="ru-RU"/>
        </w:rPr>
        <w:t>Работниками управления социальной защиты населения в г.Березовском проводятся беседы с целью привлечения внимания, обеспечения приоритета семейного воспитания детей-сирот и детей, оставшихся без попечения родителей. В 2017 году взято под опеку 7 детей, передано в приемные семьи 8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плата пособий опекунам на содержание детей-сирот производится своевременно, единовременная выплата за счет средств федерального бюджета – 805,0 тыс.руб. На 01.01.2018 получателями пособий являются 281 ребенок. В 2016 году  выплачено пособий на сумму 30188,0 тыс.руб.</w:t>
      </w:r>
    </w:p>
    <w:p>
      <w:pPr>
        <w:pStyle w:val="Normal"/>
        <w:spacing w:lineRule="auto" w:line="240" w:before="0" w:after="0"/>
        <w:ind w:firstLine="567"/>
        <w:jc w:val="both"/>
        <w:rPr/>
      </w:pPr>
      <w:r>
        <w:rPr>
          <w:rFonts w:eastAsia="Times New Roman" w:cs="Times New Roman" w:ascii="Times New Roman" w:hAnsi="Times New Roman"/>
          <w:color w:val="0000FF"/>
          <w:sz w:val="28"/>
          <w:szCs w:val="28"/>
          <w:lang w:eastAsia="ru-RU"/>
        </w:rPr>
        <w:tab/>
      </w:r>
      <w:r>
        <w:rPr>
          <w:rFonts w:eastAsia="Times New Roman" w:cs="Times New Roman" w:ascii="Times New Roman" w:hAnsi="Times New Roman"/>
          <w:sz w:val="28"/>
          <w:szCs w:val="28"/>
          <w:lang w:eastAsia="ru-RU"/>
        </w:rPr>
        <w:t>Все нуждающиеся в медицинской помощи дети - сироты получали бесплатную медицинскую  помощь по мере необходимости в подразделениях муниципального учреждения здравоохранения ГБУЗ СО "Березовская центральная городская больница" в рамках программы обязательного медицинского страх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2017 году за счет средств областного бюджета оказана социальная поддержка 290 детям-инвалидам в размере 3935,8 тыс.руб.</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896 семьям с детьми оказана государственная социальная помощь из областного бюджета в размере 6768,2 тыс.руб.</w:t>
      </w:r>
    </w:p>
    <w:p>
      <w:pPr>
        <w:pStyle w:val="Normal"/>
        <w:spacing w:lineRule="auto" w:line="240" w:before="0" w:after="0"/>
        <w:ind w:firstLine="567"/>
        <w:jc w:val="both"/>
        <w:rPr/>
      </w:pPr>
      <w:r>
        <w:rPr>
          <w:rFonts w:eastAsia="Times New Roman" w:cs="Times New Roman" w:ascii="Times New Roman" w:hAnsi="Times New Roman"/>
          <w:color w:val="0000FF"/>
          <w:sz w:val="28"/>
          <w:szCs w:val="28"/>
          <w:lang w:eastAsia="ru-RU"/>
        </w:rPr>
        <w:tab/>
      </w:r>
      <w:r>
        <w:rPr>
          <w:rFonts w:eastAsia="Times New Roman" w:cs="Times New Roman" w:ascii="Times New Roman" w:hAnsi="Times New Roman"/>
          <w:sz w:val="28"/>
          <w:szCs w:val="28"/>
          <w:lang w:eastAsia="ru-RU"/>
        </w:rPr>
        <w:t>В течение 2017 года в больнице г. Березовского находилось 12 детей, попавших в трудную жизненную ситуацию (3 ребенка  возвращены в семью; 3 ребенка переданы под опеку; 3 ребенка устроены в Дом ребенка, 3 ребенка помещены в Социально-реабилитационный центр для несовершеннолетни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2015 – 2017 годах формы помощи воспитанниками интернатных учреждений стали более разнообразными. В данном направлении работает клуб волонтеров «Искорки добра» и неравнодушные жители города, которые учат детей, оставшихся без родителей, осваиваться в жизни и помогают направить их на самостоятельный жизненный путь.</w:t>
      </w:r>
    </w:p>
    <w:p>
      <w:pPr>
        <w:pStyle w:val="Style20"/>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круга осуществляется развитие форм взаимной поддержки семей, активизация помощи социального окружения семьи в преодолении кризисных ситуаций. </w:t>
      </w:r>
    </w:p>
    <w:p>
      <w:pPr>
        <w:pStyle w:val="Style20"/>
        <w:shd w:fill="FFFFFF" w:val="clea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 усилия Комплексного центра социального обслуживания населения г. Березовского, который на протяжении ряда лет проводит благотворительные акции «Поделись теплом», «Шаг на встречу» по сбору теплой одежды и обуви для детей и подростков из многодетных и малообеспеченных семей, а также проводит консультации специалистов по социальной работе. На протяжении семи лет в августе проходит акция «Собираем детей в шко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ивлечения внимания к проблемам семьи и детей активно используются социальные сети. Дети с раннего возраста принимают участие в благотворительных акциях, приучаясь сопереживать, откликаться на беду чужого человека: благотворительные концерты в школе искусств, благотворительные ярмарки в школах проходят регулярно. Жители города постоянно откликаются и на акцию «Доброе сердц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FF"/>
          <w:sz w:val="28"/>
          <w:szCs w:val="28"/>
          <w:lang w:eastAsia="ru-RU"/>
        </w:rPr>
        <w:tab/>
      </w:r>
      <w:r>
        <w:rPr>
          <w:rFonts w:eastAsia="Times New Roman" w:cs="Times New Roman" w:ascii="Times New Roman" w:hAnsi="Times New Roman"/>
          <w:b/>
          <w:sz w:val="28"/>
          <w:szCs w:val="28"/>
          <w:lang w:eastAsia="ru-RU"/>
        </w:rPr>
        <w:t>15. Информация о реализации мер, направленных на регулирование миграционных процессов. Информация о разработке социально-экономических мер по повышению миграционной привлекательности территор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ются консультационные услуги мигрантам по получению временной регистрации и трудового патента оказываются на территории городского округа. За истекший период оказано 544 услуги.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кономический эффект реализации указанных мер оценивается следующими образом: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Оформление трудового патента мигрантами в предусмотренный для этого законодательством срок (1 месяц с момента пересечения границы). За указанный срок реализуются следующие мероприятия: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еревод личных документов на русский язык;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оформление временной регистрации по месту пребывания;</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хождение обучения и аттестации на знание языка, истории и основ законодательства РФ;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прохождение медицинской комиссии;</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плата госпошлины и получение патента.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Консультация иностранных граждан, предоставление достоверной информации и реквизитов для оплаты пошлин за патент. Часть этих денежных средств поступает в виде НДФЛ в местный бюдж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3. Работодатели получают трудовые ресурсы в виде иностранных граждан со всеми оформленными документами дающими право на трудоустройство в РФ.</w:t>
      </w:r>
    </w:p>
    <w:p>
      <w:pPr>
        <w:pStyle w:val="Normal"/>
        <w:spacing w:lineRule="auto" w:line="240" w:before="12" w:after="12"/>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Положительное миграционное сальдо говорит о привлекательности территории городского округа по условиям жизни для постоянного проживания. В 2017 году введено нового жилья 121,7 тыс. кв. метров, что на 47% больше чем в 2016 году.</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Сведения об обеспечении и проведении методической и информационной поддержки реализации муниципальной программы демографического развития с участием средств массовой информ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 xml:space="preserve">Рассмотрение и реализация всех вопросов программы демографического развития проводится при непосредственном участии представителей  средств массовой информации. Информация публикуется в газетах «Березовский рабочий», «Золотая горка», на официальном сайте «березовский.рф»,  на Едином портале государственных услуг, на сайтах главных распорядителей бюджетных средств (управление образования Березовского </w:t>
      </w:r>
      <w:r>
        <w:rPr>
          <w:rFonts w:cs="Times New Roman" w:ascii="Times New Roman" w:hAnsi="Times New Roman"/>
          <w:spacing w:val="-1"/>
          <w:sz w:val="28"/>
          <w:szCs w:val="28"/>
        </w:rPr>
        <w:t xml:space="preserve"> городского округа</w:t>
      </w:r>
      <w:r>
        <w:rPr>
          <w:rFonts w:eastAsia="Times New Roman" w:cs="Times New Roman" w:ascii="Times New Roman" w:hAnsi="Times New Roman"/>
          <w:sz w:val="28"/>
          <w:szCs w:val="28"/>
          <w:lang w:eastAsia="ru-RU"/>
        </w:rPr>
        <w:t xml:space="preserve">, управление культуры и спорта Березовского городского округа  ГБУЗ СО  «Березовская центральная городская больница» и т.д.).  </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851" w:leader="none"/>
        <w:tab w:val="left" w:pos="141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9">
    <w:name w:val="Без интервала Знак"/>
    <w:qFormat/>
    <w:rPr>
      <w:rFonts w:eastAsia="Times New Roman"/>
      <w:sz w:val="22"/>
      <w:szCs w:val="22"/>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21">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3:00Z</dcterms:created>
  <dc:creator>Ольга</dc:creator>
  <dc:description/>
  <cp:keywords/>
  <dc:language>en-US</dc:language>
  <cp:lastModifiedBy>Пользователь Windows</cp:lastModifiedBy>
  <cp:lastPrinted>2018-02-19T14:55:00Z</cp:lastPrinted>
  <dcterms:modified xsi:type="dcterms:W3CDTF">2018-02-20T04:56:00Z</dcterms:modified>
  <cp:revision>4</cp:revision>
  <dc:subject/>
  <dc:title/>
</cp:coreProperties>
</file>