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0" w:leader="none"/>
        </w:tabs>
        <w:ind w:left="70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7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к письму   от ______ № _____/03-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демографический паспорт </w:t>
      </w:r>
      <w:r>
        <w:rPr>
          <w:rFonts w:cs="Times New Roman" w:ascii="Times New Roman" w:hAnsi="Times New Roman"/>
          <w:bCs/>
          <w:sz w:val="28"/>
          <w:szCs w:val="28"/>
        </w:rPr>
        <w:t>Березовского городского окру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843"/>
        <w:gridCol w:w="1559"/>
        <w:gridCol w:w="1559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</w:t>
              <w:br/>
              <w:t>на 1 января</w:t>
              <w:br/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</w:t>
              <w:br/>
              <w:t>на 1 января</w:t>
              <w:br/>
              <w:t>2018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я  </w:t>
              <w:br/>
              <w:t>к предыдущему году (+/-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территории         </w:t>
              <w:br/>
              <w:t xml:space="preserve">муниципально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км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5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ость населения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человек      </w:t>
              <w:br/>
              <w:t xml:space="preserve">на кв. км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ЕМОГРАФИЧЕСКИЕ 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е население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человек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е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человек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,1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0,5 в процент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человек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5 в процент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е трудоспособного     </w:t>
              <w:br/>
              <w:t xml:space="preserve">возраста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человек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,9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0,7 в процентных пунктах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способного возраст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человек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,4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9 в процент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е трудоспособного     </w:t>
              <w:br/>
              <w:t xml:space="preserve">возраста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человек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,3 проце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0,2 в процент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 фертильного возраста</w:t>
              <w:br/>
              <w:t xml:space="preserve">(15 - 49 лет)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человек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2 в процент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аемость: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вшихся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рождаемости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  <w:br/>
              <w:t xml:space="preserve">на 1000 на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9,1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 коэффициент рождае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ждений на одну женщи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: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бщая смертность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рших - всего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4,9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общей          </w:t>
              <w:br/>
              <w:t xml:space="preserve">смертност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  <w:br/>
              <w:t xml:space="preserve">на 1000 на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,5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смертности         </w:t>
              <w:br/>
              <w:t xml:space="preserve">населения: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зни системы            </w:t>
              <w:br/>
              <w:t xml:space="preserve">кровообращения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тыс.       </w:t>
              <w:br/>
              <w:t xml:space="preserve">населени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,4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бийства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тыс.       </w:t>
              <w:br/>
              <w:t xml:space="preserve">населени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0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мы и отравления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тыс.       </w:t>
              <w:br/>
              <w:t xml:space="preserve">населени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9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4,1 процентов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злокачественные            </w:t>
              <w:br/>
              <w:t xml:space="preserve">новообразования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тыс.       </w:t>
              <w:br/>
              <w:t xml:space="preserve">населени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              </w:t>
              <w:br/>
              <w:t xml:space="preserve">дорожно-транспортных       </w:t>
              <w:br/>
              <w:t xml:space="preserve">происшествий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тыс.       </w:t>
              <w:br/>
              <w:t xml:space="preserve">населени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 12,0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от туберкуле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 66,8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материнская смертность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000         </w:t>
              <w:br/>
              <w:t xml:space="preserve">живорожденных     </w:t>
              <w:br/>
              <w:t xml:space="preserve">детей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смертность              </w:t>
              <w:br/>
              <w:t xml:space="preserve">в трудоспособном возрасте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0 населения </w:t>
              <w:br/>
              <w:t xml:space="preserve">в трудоспособном  </w:t>
              <w:br/>
              <w:t xml:space="preserve">возрасте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26,1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младенческая смертност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0           </w:t>
              <w:br/>
              <w:t xml:space="preserve">новорожденных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 40,2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етская смертность      </w:t>
              <w:br/>
              <w:t xml:space="preserve">(от 0 до 17 лет)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  <w:br/>
              <w:t xml:space="preserve">на 1000 детского  </w:t>
              <w:br/>
              <w:t xml:space="preserve">населени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1,6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ая (убыль -/прирост +)        </w:t>
              <w:br/>
              <w:t xml:space="preserve">населения за отчетный      </w:t>
              <w:br/>
              <w:t xml:space="preserve">период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0 на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ая продолжительность</w:t>
              <w:br/>
              <w:t xml:space="preserve">жизни, все население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 3,0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ки и разводы: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браков    </w:t>
              <w:br/>
              <w:t xml:space="preserve">за отчетный период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0 на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,8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разводов  </w:t>
              <w:br/>
              <w:t xml:space="preserve">за отчетный период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0 на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одов на 1000 браков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6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грация (человек):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о в муниципальное    </w:t>
              <w:br/>
              <w:t xml:space="preserve">образование в прошедшем    </w:t>
              <w:br/>
              <w:t xml:space="preserve">году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1,1 проц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ыло из муниципального   </w:t>
              <w:br/>
              <w:t xml:space="preserve">образования в прошедшем    </w:t>
              <w:br/>
              <w:t xml:space="preserve">году - всего               </w:t>
              <w:br/>
              <w:t xml:space="preserve">в том числе: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,5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грационный прирост       </w:t>
              <w:br/>
              <w:t xml:space="preserve">(убыль) в прошедшем году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4,5 процентов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графическая нагрузка   </w:t>
              <w:br/>
              <w:t xml:space="preserve">на население               </w:t>
              <w:br/>
              <w:t xml:space="preserve">трудоспособного возраста   </w:t>
              <w:br/>
              <w:t xml:space="preserve">(на начало года)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0 жителей   </w:t>
              <w:br/>
              <w:t xml:space="preserve">трудоспособного   </w:t>
              <w:br/>
              <w:t xml:space="preserve">возраста          </w:t>
              <w:br/>
              <w:t xml:space="preserve">приходится лиц    </w:t>
              <w:br/>
              <w:t xml:space="preserve">нетрудоспособного </w:t>
              <w:br/>
              <w:t xml:space="preserve">возраста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,9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СЕМЕЙНОЙ ПОЛИТ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х семей          </w:t>
              <w:br/>
              <w:t xml:space="preserve">(от 3 и более детей)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 детей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15,4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 с детьми-инвалидами  </w:t>
              <w:br/>
              <w:t xml:space="preserve">в возрасте до 18 лет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6,1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 детей-инвалидов      </w:t>
              <w:br/>
              <w:t xml:space="preserve">в возрасте до 18 лет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8,2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унских семей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7,3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 детей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4,8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 одиноких матере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,1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 с разыскиваемыми     </w:t>
              <w:br/>
              <w:t xml:space="preserve">родителя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 детей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х семей (в том числе</w:t>
              <w:br/>
              <w:t xml:space="preserve">семейных детских домов)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6,4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 детей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8,8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детей,         </w:t>
              <w:br/>
              <w:t>переданных в приемные семьи</w:t>
              <w:br/>
              <w:t xml:space="preserve">в прошедшем году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, находящихся         </w:t>
              <w:br/>
              <w:t xml:space="preserve">в социально опасном        </w:t>
              <w:br/>
              <w:t xml:space="preserve">положении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,8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 детей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7,2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 семейных           </w:t>
              <w:br/>
              <w:t xml:space="preserve">воспитательных групп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 передано детей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прошедшем    </w:t>
              <w:br/>
              <w:t xml:space="preserve">году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   </w:t>
              <w:br/>
              <w:t xml:space="preserve">зарегистрированных         </w:t>
              <w:br/>
              <w:t xml:space="preserve">преступлений - всего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4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еступност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00 человек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13,7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еступлений          </w:t>
              <w:br/>
              <w:t xml:space="preserve">совершенных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ми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 процентных пунк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оянии алкогольного   </w:t>
              <w:br/>
              <w:t xml:space="preserve">опьянения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7 процентных пунк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ми, ранее совершавшими </w:t>
              <w:br/>
              <w:t xml:space="preserve">преступления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,2 процентных пун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м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 процентных пунк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раскрываемости     </w:t>
              <w:br/>
              <w:t xml:space="preserve">преступлений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        </w:t>
              <w:br/>
              <w:t xml:space="preserve">от количества     </w:t>
              <w:br/>
              <w:t>зарегистрированных</w:t>
              <w:br/>
              <w:t xml:space="preserve">преступлений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,3 процентных пунк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   </w:t>
              <w:br/>
              <w:t xml:space="preserve">дорожно-транспортных       </w:t>
              <w:br/>
              <w:t xml:space="preserve">происшествий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ов</w:t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населения       </w:t>
              <w:br/>
              <w:t xml:space="preserve">в результате               </w:t>
              <w:br/>
              <w:t xml:space="preserve">дорожно-транспортных       </w:t>
              <w:br/>
              <w:t xml:space="preserve">происшествий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мерших     </w:t>
              <w:br/>
              <w:t xml:space="preserve">на 100 тысяч      </w:t>
              <w:br/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4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крытых       </w:t>
              <w:br/>
              <w:t xml:space="preserve">преступлений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1,5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школьных учреждений -    </w:t>
              <w:br/>
              <w:t xml:space="preserve">всего *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ность дошкольными </w:t>
              <w:br/>
              <w:t xml:space="preserve">образовательными           </w:t>
              <w:br/>
              <w:t xml:space="preserve">учреждениями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 детей </w:t>
              <w:br/>
              <w:t xml:space="preserve">дошкольного       </w:t>
              <w:br/>
              <w:t xml:space="preserve">возраста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9 проц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организованным       </w:t>
              <w:br/>
              <w:t xml:space="preserve">горячим питанием учащихся  </w:t>
              <w:br/>
              <w:t xml:space="preserve">общеобразовательных        </w:t>
              <w:br/>
              <w:t xml:space="preserve">учреждений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нтах       </w:t>
              <w:br/>
              <w:t xml:space="preserve">от числа учащих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3 процентных пунк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лиц,           </w:t>
              <w:br/>
              <w:t xml:space="preserve">обучающихся                </w:t>
              <w:br/>
              <w:t xml:space="preserve">в государственных          </w:t>
              <w:br/>
              <w:t xml:space="preserve">(муниципальных) дневных    </w:t>
              <w:br/>
              <w:t xml:space="preserve">общеобразовательных        </w:t>
              <w:br/>
              <w:t xml:space="preserve">учреждениях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данных        </w:t>
              <w:br/>
              <w:t xml:space="preserve">ипотечных кредитов - все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заемщикам      </w:t>
              <w:br/>
              <w:t xml:space="preserve">в возрасте до 30 лет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жилья - всего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. м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47,9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на 1 жи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е субсидии          </w:t>
              <w:br/>
              <w:t xml:space="preserve">для оплаты                 </w:t>
              <w:br/>
              <w:t>жилищно-коммунальных услуг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шедшем году оформлено </w:t>
              <w:br/>
              <w:t>семей на получение жилищных</w:t>
              <w:br/>
              <w:t xml:space="preserve">субсидий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21,3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размер субсидий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ей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1 процента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   </w:t>
              <w:br/>
              <w:t xml:space="preserve">зарегистрированных         </w:t>
              <w:br/>
              <w:t xml:space="preserve">заболеваний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4,2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      </w:t>
              <w:br/>
              <w:t xml:space="preserve">на 100 тысяч      </w:t>
              <w:br/>
              <w:t xml:space="preserve">населени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043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4,8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леваемость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беркулезом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 9,6 процентов</w:t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Ч-инфекцией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4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,7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манией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измом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13,5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локачественными           </w:t>
              <w:br/>
              <w:t xml:space="preserve">новообразованиям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4,0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зрослых больных</w:t>
              <w:br/>
              <w:t xml:space="preserve">с заболеваниями            </w:t>
              <w:br/>
              <w:t>сердечно-сосудистой сис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1,6 процен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832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23,3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ольных сахарным</w:t>
              <w:br/>
              <w:t xml:space="preserve">диабетом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13,6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69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13,3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травм и отравлений   </w:t>
              <w:br/>
              <w:t xml:space="preserve">среди всего населения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2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0,5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0 на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0,2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населения            </w:t>
              <w:br/>
              <w:t xml:space="preserve">флюорографическими         </w:t>
              <w:br/>
              <w:t xml:space="preserve">обследованиями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3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0,2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  <w:br/>
              <w:t xml:space="preserve">на 1000 на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9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0,1 процен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чено профилактическими </w:t>
              <w:br/>
              <w:t xml:space="preserve">осмотрами работников,      </w:t>
              <w:br/>
              <w:t>занятых во вредных условиях</w:t>
              <w:br/>
              <w:t xml:space="preserve">труда &lt;1&gt;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человек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,7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2,3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профилактическими    </w:t>
              <w:br/>
              <w:t xml:space="preserve">осмотрами от числа         </w:t>
              <w:br/>
              <w:t xml:space="preserve">подлежащих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4,0 процентов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случаев временной    </w:t>
              <w:br/>
              <w:t xml:space="preserve">нетрудоспособности         </w:t>
              <w:br/>
              <w:t xml:space="preserve">на 100 работающих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работающи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0,6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ней временной       </w:t>
              <w:br/>
              <w:t xml:space="preserve">нетрудоспособности         </w:t>
              <w:br/>
              <w:t xml:space="preserve">на 100 работающих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работающи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3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3,5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заболеваемость детей </w:t>
              <w:br/>
              <w:t xml:space="preserve">в возрасте 0 - 14 лет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0 детей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5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 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абортов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2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ходящихся      </w:t>
              <w:br/>
              <w:t xml:space="preserve">на 1 рождение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0,2 проц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находившихся   </w:t>
              <w:br/>
              <w:t xml:space="preserve">на грудном вскармливании,  </w:t>
              <w:br/>
              <w:t xml:space="preserve">к числу детей, достигших   </w:t>
              <w:br/>
              <w:t xml:space="preserve">возраста 1 года: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 до 6 месяцев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4 процентных пун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6 месяцев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3 процентных пункта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острадавших   </w:t>
              <w:br/>
              <w:t xml:space="preserve">от несчастных случаев      </w:t>
              <w:br/>
              <w:t xml:space="preserve">на производстве с утратой  </w:t>
              <w:br/>
              <w:t xml:space="preserve">трудоспособности           </w:t>
              <w:br/>
              <w:t>на 1 рабочий день и более -</w:t>
              <w:br/>
              <w:t xml:space="preserve">всего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5,0 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о смертельным </w:t>
              <w:br/>
              <w:t xml:space="preserve">исходом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лиц            </w:t>
              <w:br/>
              <w:t xml:space="preserve">с установленным в отчетном </w:t>
              <w:br/>
              <w:t xml:space="preserve">году профессиональным      </w:t>
              <w:br/>
              <w:t xml:space="preserve">заболеванием - всего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75,0 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выявления       </w:t>
              <w:br/>
              <w:t xml:space="preserve">профессиональных           </w:t>
              <w:br/>
              <w:t xml:space="preserve">заболеваний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00          </w:t>
              <w:br/>
              <w:t xml:space="preserve">работающих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80,9 процент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работников,    </w:t>
              <w:br/>
              <w:t xml:space="preserve">занятых в условиях,        </w:t>
              <w:br/>
              <w:t xml:space="preserve">не отвечающих              </w:t>
              <w:br/>
              <w:t xml:space="preserve">санитарно-гигиеническим    </w:t>
              <w:br/>
              <w:t xml:space="preserve">нормам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горячим питанием     </w:t>
              <w:br/>
              <w:t xml:space="preserve">работающих на производств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нтах       </w:t>
              <w:br/>
              <w:t xml:space="preserve">от занятых        </w:t>
              <w:br/>
              <w:t xml:space="preserve">на производств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,     </w:t>
              <w:br/>
              <w:t xml:space="preserve">обеспеченного питьевой     </w:t>
              <w:br/>
              <w:t>водой стандартного ка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человек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3 процентов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 стр.26 - количество дошкольных организаций на 01.01.2018 уменьшилось за счет оптимизации сети муниципальных дошкольных образовательных организаций (передано в оперативное управление в другую образовательную организацию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,Tahoma;Times New Roman" w:hAnsi="Times New Roman,Tahoma;Times New Roman" w:cs="Times New Roman,Tahoma;Times New Roman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49:00Z</dcterms:created>
  <dc:creator>ConsultantPlus</dc:creator>
  <dc:description/>
  <cp:keywords/>
  <dc:language>en-US</dc:language>
  <cp:lastModifiedBy>Пользователь Windows</cp:lastModifiedBy>
  <cp:lastPrinted>2018-02-20T10:59:00Z</cp:lastPrinted>
  <dcterms:modified xsi:type="dcterms:W3CDTF">2018-02-20T06:23:00Z</dcterms:modified>
  <cp:revision>4</cp:revision>
  <dc:subject/>
  <dc:title/>
</cp:coreProperties>
</file>