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срочного прогноза социально-экономического развития Березовского городского округа на 2024-2026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становление администрации БГО от 30.10.23 №1180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3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567"/>
        <w:gridCol w:w="1559"/>
        <w:gridCol w:w="1843"/>
        <w:gridCol w:w="1842"/>
        <w:gridCol w:w="1060"/>
        <w:gridCol w:w="1360"/>
        <w:gridCol w:w="1360"/>
        <w:gridCol w:w="1372"/>
      </w:tblGrid>
      <w:tr>
        <w:trPr>
          <w:tblHeader w:val="true"/>
          <w:trHeight w:val="283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23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23 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ло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1. ФИНАНСЫ</w:t>
              <w:tab/>
              <w:tab/>
              <w:tab/>
              <w:tab/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Доходы, все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р. 1.12 + стр. 1.13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21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37,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,32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Прибыль прибыльных организаций (крупные и средние организации)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5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06,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 401,70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сальдо прибылей и убытков (справочно) (крупные и средние организации)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4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50,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 736,56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Амортизационные отчисления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93,7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33,33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Налог на доходы физических лиц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40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9,99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Единый налог на вмененный доход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 налоговая база (сумма исчисленного вмененного дохода)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Налог с патентной системы налогообложения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5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76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Земельный налог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39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 Единый сельскохозяйственный налог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3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1. налоговая база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Налог на имущество физических лиц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,79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84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Прочие налоги и сборы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06,7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,84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 Неналоговые доходы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5,58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,91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 Прочие доходы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33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 Итого доходов (сумма строк 1.3,1.4, 1.5, 1.6, 1.7, 1.8, 1.9, 1.10,1.11)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4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029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5,06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3. Средства, получаемые  от вышестоящих уровней власти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7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707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9,74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нансирование муниципальных программ (справочно)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290,62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,45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Недополученные доходы муниципальных образований от предоставления налоговых преференций, предусмотренных решениями органов местного самоуправления (справочно):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39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,04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1. Земельный налог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,04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2. Налог на имущество физических лиц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орот  организаций (по полному кругу) по видам экономической деятельности*, всего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19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79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 607,30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 Сельское хозяйство, охота и лесное хозяйство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 Добыча полезных ископаемых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8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3,7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75,09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 Обрабатывающие производств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952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79,7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 327,71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  Обеспечение электрической энергией, газом и паром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,24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 Строительство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2,9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8,93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 Оптовая и розничная торговля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179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498,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 319,07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 Транспортировка и хранение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5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109,57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еятельность в области информации и связ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тгружено товаров собственного производства, выполнено работ  услуг собственными силами (без НДС и акцизов),(без субъектов МП),в том числе: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899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88,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710,54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1.Добыча полезных ископаемых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1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3,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642,21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2.Обрабатывающие производств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93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683,8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46,25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3.Обеспечение электрической энергией, газом и паром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,95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емп роста отгруженных товаров (к соответствующему периоду)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4 п.п.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1.Добыча полезных ископаемых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2 п.п.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2.Обрабатывающие производств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1 п.п.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3. Обеспечение электрической энергией, газом и паром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1 п.п.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МАЛЫЙ И СРЕДНИЙ БИЗНЕС  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Количество предприятий малого и среднего бизнеса на конец периода, всего (стр.1.1+стр.1.2):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6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юридические лица, в том числе: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предприят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предприят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предприят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индивидуальные предпринимател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7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Численность работающих на предприятиях малого и среднего бизнеса, всего (стр.2.1+стр.2.2.):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4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8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 Численность работающих   </w:t>
              <w:br/>
              <w:t xml:space="preserve">на средних, малых предприятиях и  </w:t>
              <w:br/>
              <w:t xml:space="preserve">микропредприятиях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8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 Численность работающих у индивидуальных предпринимателе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Количество самозанятых граждан, зафиксировавших свой статус с учетом введения налогового режима для самозаняты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76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ВЕСТИЦОННАЯ ДЕЯТЕЛЬНОСТЬ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Инвестиции в основной   капитал за счет всех источников финансирования, по полному кругу организаций, всего   </w:t>
              <w:br/>
              <w:t xml:space="preserve"> 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лионов руб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2,8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9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3,27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Темп роста инвестиц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к предыдущему году)     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3 п.п.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 Добыча полезных ископаемых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6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 Обрабатывающие производств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7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9,92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  Обеспечение электрической энергией, газом и паром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9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9,07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 Строительство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3,14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 Оптовая и розничная торговля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8,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7,26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 Транспортировка и хранение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2,90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УРОВЕНЬ ЖИЗНИ НАСЕЛЕНИЯ И  РЫНОК ТРУДА                               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ходы населения муниципального образования, 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19,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62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 400,93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 Доходы от предпринимательской деятельности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8,6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59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839,19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 Оплата труда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17,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67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 850,05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Социальные выплаты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3,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04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,84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реднедушевые денежные доходы  (в месяц)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че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014,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84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 270,13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Среднемесячная заработная</w:t>
              <w:br/>
              <w:t xml:space="preserve">плата по полному кругу организаций (без субъектов МП)    </w:t>
              <w:br/>
              <w:t xml:space="preserve">  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46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297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 451,40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Среднесписочная численность работников (без внешних совместителей по полному кругу организаций)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2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 859,00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Количество безработных   </w:t>
              <w:br/>
              <w:t xml:space="preserve">(на конец периода)      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Уровень безработицы      </w:t>
              <w:br/>
              <w:t xml:space="preserve">(на конец периода)      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4 п.п.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ТРЕБИТЕЛЬСКИЙ РЫНОК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Оборот розничной торговли</w:t>
              <w:br/>
              <w:t xml:space="preserve">в действующих ценах (без субъектов малого предпринимательства)  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5,4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7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 042,22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Оборот розничной торговли</w:t>
              <w:br/>
              <w:t xml:space="preserve">в фактических ценах     </w:t>
              <w:br/>
              <w:t xml:space="preserve">к предыдущему периоду   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,4 п.п.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Количество предприятий   </w:t>
              <w:br/>
              <w:t xml:space="preserve">розничной торговли      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.Оборот                   </w:t>
              <w:br/>
              <w:t xml:space="preserve">общественного питания    </w:t>
              <w:br/>
              <w:t xml:space="preserve">в действующих ценах (без субъектов малого предпринимательства)       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78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Оборот                   </w:t>
              <w:br/>
              <w:t xml:space="preserve">общественного питания    </w:t>
              <w:br/>
              <w:t xml:space="preserve">в фактических ценах     </w:t>
              <w:br/>
              <w:t xml:space="preserve">к предыдущему периоду   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5 п.п.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Количество предприятий   </w:t>
              <w:br/>
              <w:t xml:space="preserve">общественного питания   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Объем платных услуг      </w:t>
              <w:br/>
              <w:t xml:space="preserve">в действующих ценах      </w:t>
              <w:br/>
              <w:t xml:space="preserve">соответствующего года   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3,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60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ЕМОГРАФИЧЕСКИЕ ПОКАЗАТЕЛИ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исленность постоянного  населения на начало г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ысяча  человек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емп роста численности постоянного населе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цент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Среднегодовая численность населения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яча  человек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3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8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74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Численность детей в возрасте 3-7 лет (дошкольного возраста)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яча  человек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Численность детей и подростков в возрасте 8-17 лет (школьного возраста)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яча  человек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8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Численность населения в трудоспособном возрасте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яча  человек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Численность населения старше трудоспособного возраста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яч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Число родившихся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яча  человек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68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Коэффициент рождаемости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милле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8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Число умерших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яча  человек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32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Коэффициент смертности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милле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Число умерших детей в возрасте до 1 года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яча  человек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Число умерших в трудоспособном возрасте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яча  человек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44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4.Естественный прирост (+), </w:t>
            </w:r>
            <w:r>
              <w:rPr>
                <w:b/>
                <w:sz w:val="24"/>
                <w:szCs w:val="24"/>
              </w:rPr>
              <w:t>убыль (-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яча  человек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36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Миграционное движение (на постоянное место жительства, нетрудовая миграция)                               Число прибывших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яча  человек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808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Число выбывших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яча  человек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100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Сальдо миграции населения 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яча  человек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8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РАСПРЕДЕЛЕНИЕ ЧИСЛЕННОСТИ НАСЕЛЕНИЯ ПО НАСЕЛЕННЫМ ПУНКТАМ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ерезовск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едровка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лючевск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Лосиный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нетный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арапулка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таропышминск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ОЦИАЛЬНОЙ СФЕ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) ЗДРАВООХРАНЕНИЕ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ность врачебными кадрами всех специальностей (в государственных и муниципальных организациях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на 10 тыс. на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66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еспеченность врачами общей практики (в государственных и муниципальных организациях)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на 10 тыс. на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ность средним медицинским персоналом (в государственных и муниципальных организациях)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на 10 тыс. на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61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ОБРАЗОВАНИЕ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394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Число муниципальных дошкольных   образовательных учреждений в них:       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394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Число отделений дошкольного образования при муниципальных образовательных организациях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394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Всего учреждений дошкольного образования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количество мест    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т 1,5 до 3 лет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т 3 до 7 лет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количество детей   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еловек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т 1,5 до 3 лет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еловек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т 3 до 7 лет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еловек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требность в дополнительных местах в дошкольных образовательных учреждениях (дети от 1,5 до 7 лет минус количество имеющихся мест)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2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Количество муниципальных общеобразовательных учреждений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личество мест в общеобразовательных учреждениях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в том числе в начальных классах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Количество учащихся муниципальных общеобразовательных учреждений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еловек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оличество учащихся общеобразовательных учреждений, обучающихся во вторую и третью смены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Доля учащихся,  занимающихся во вторую  смену в муниципальных общеобразовательных  учреждениях      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8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отребность в дополнительных местах в общеобразовательных  учреждениях (дети 7-17 лет минус количество имеющихся мест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5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.Количество детей в возрасте от 2 лет (включительно) до 18 лет(включительно)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Количество муниципальных учреждений (дополнительного образования)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 в них количество учащихся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 КУЛЬТУРА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Количество учреждений муниципальных централизованных библиотечных систем (или Наличие муниципальной централизованной библиотечной системы) в том числе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количество общедоступных муниципальных библиоте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Книжный фонд муниципальных библиоте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яч     </w:t>
              <w:br/>
              <w:t>экземп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5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039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Книговыдача в муниципальных          </w:t>
              <w:br/>
              <w:t>библиотека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яч     </w:t>
              <w:br/>
              <w:t>экземп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,370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Количество муниципальных культурно-досуговых учреждений, в них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структурных подразделений,                                                              в них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1.клубных формирований и коллектив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Количество регулярно занимающихся в клубных формированиях и коллектива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2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Количество учреждений  муниципальных парков культуры и отдых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Количество участников массовых мероприят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яч 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,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8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,380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Количество муниципальных учреждений (дополнительного образовани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в них количество учащихс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3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Численность жителей в возрасте от 7 лет (включительно) до 30 лет (исключительно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0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ЖИЛИЩНАЯ СФЕРА       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лощадь жилищного фонда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яч квадратных мет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2,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1,00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площадь муниципального жилищного фонда городского округа на 01 января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яч квадратных мет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99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Площадь жилищного фонда,   </w:t>
              <w:br/>
              <w:t xml:space="preserve">приходящегося             </w:t>
              <w:br/>
              <w:t xml:space="preserve">на одного жителя        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дратных метров                   на 1 челове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12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площадь аварийного и ветхого жилищного фонда городского округа на 01 января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яч квадратных мет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,44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Доля ветхого и аварийного</w:t>
              <w:br/>
              <w:t xml:space="preserve">жилищного фонда         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27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Протяженность автомобильных дорог местного значения, включенных в реестр муниципальной собственности городского округа, в том числе по категориям: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ломет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Протяженность бесхозяйных автомобильных дорог, в отношении которых необходимо осуществление мероприятий по оформлению права муниципальной собственности, в городском округе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ломет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57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Количество семей,      </w:t>
              <w:br/>
              <w:t xml:space="preserve">состоящих на учете       </w:t>
              <w:br/>
              <w:t xml:space="preserve">в качестве нуждающихся   </w:t>
              <w:br/>
              <w:t xml:space="preserve">в жилых помещениях       </w:t>
              <w:br/>
              <w:t xml:space="preserve">(на конец периода)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8.1.в том числе малоимущих  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Жители,        </w:t>
              <w:br/>
              <w:t xml:space="preserve">переселенные             </w:t>
              <w:br/>
              <w:t xml:space="preserve">в благоустроенные жилые  </w:t>
              <w:br/>
              <w:t xml:space="preserve">помещения из ветхих и    </w:t>
              <w:br/>
              <w:t xml:space="preserve">аварийных домов         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еленная площадь, квадратных метр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7,70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ЖИЛИЩНОЕ СТРОИТЕЛЬСТВО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Ввод жилья               </w:t>
              <w:br/>
              <w:t>(общая площадь)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яч квадратных мет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9,94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8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353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Ввод жилья               </w:t>
              <w:br/>
              <w:t>к предыдущему периоду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80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в том числе  ИЖС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яч квадратных мет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347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Ввод нежилых помещений (торгово-офисные центры, торговые предприятия, общетоварные склады)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яч квадратных мет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,30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РАВОПОРЯДОК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Количество               </w:t>
              <w:br/>
              <w:t xml:space="preserve">зарегистрированных       </w:t>
              <w:br/>
              <w:t>преступлений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ПРОЧИЕ ПОКАЗАТЕЛИ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Количество единиц хранения, относящихся к муниципальной собственности Березовского городского округа (по архивному отдел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работников системы обеспечения вызова экстренных оперативных служб по единому номеру «112»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апорных гидротехнических сооружений, находящихся в собственности городского округа в соответствии с правоустанавливающими документами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1134"/>
          <w:tab w:val="left" w:pos="7540" w:leader="none"/>
        </w:tabs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58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pacing w:val="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20" w:hanging="0"/>
      <w:jc w:val="both"/>
      <w:outlineLvl w:val="8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Нормальный (прав. подпись)"/>
    <w:basedOn w:val="Style5"/>
    <w:qFormat/>
    <w:rPr/>
  </w:style>
  <w:style w:type="character" w:styleId="MMTopic1">
    <w:name w:val="MM Topic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9">
    <w:name w:val="Название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008000"/>
    </w:rPr>
  </w:style>
  <w:style w:type="character" w:styleId="Text">
    <w:name w:val="text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Стиль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5">
    <w:name w:val="Стиль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4">
    <w:name w:val="Стиль4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4"/>
      <w:u w:val="single"/>
      <w:lang w:val="ru-RU" w:bidi="ar-SA" w:eastAsia="zh-CN"/>
    </w:rPr>
  </w:style>
  <w:style w:type="paragraph" w:styleId="22">
    <w:name w:val="Стиль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color w:val="000000"/>
      <w:sz w:val="28"/>
      <w:szCs w:val="28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MTopic11">
    <w:name w:val="MM Topic 1"/>
    <w:basedOn w:val="Heading1"/>
    <w:qFormat/>
    <w:pPr>
      <w:keepLines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2"/>
      </w:numPr>
      <w:spacing w:lineRule="auto" w:line="276" w:before="200" w:after="0"/>
      <w:jc w:val="left"/>
      <w:outlineLvl w:val="9"/>
    </w:pPr>
    <w:rPr>
      <w:rFonts w:ascii="Cambria" w:hAnsi="Cambria" w:cs="Cambria"/>
      <w:b/>
      <w:bCs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2"/>
      </w:numPr>
      <w:spacing w:lineRule="auto" w:line="276" w:before="200" w:after="0"/>
      <w:jc w:val="left"/>
      <w:outlineLvl w:val="9"/>
    </w:pPr>
    <w:rPr>
      <w:rFonts w:ascii="Cambria" w:hAnsi="Cambria" w:cs="Cambria"/>
      <w:color w:val="4F81BD"/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-567" w:right="-766" w:firstLine="709"/>
      <w:jc w:val="both"/>
    </w:pPr>
    <w:rPr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Абзац"/>
    <w:basedOn w:val="Normal"/>
    <w:qFormat/>
    <w:pPr>
      <w:ind w:firstLine="709"/>
      <w:jc w:val="both"/>
    </w:pPr>
    <w:rPr>
      <w:spacing w:val="6"/>
      <w:sz w:val="30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26">
    <w:name w:val="xl2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 CYR" w:hAnsi="Arial CYR" w:cs="Arial CYR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49">
    <w:name w:val="xl49"/>
    <w:basedOn w:val="Normal"/>
    <w:qFormat/>
    <w:pPr>
      <w:spacing w:before="100" w:after="100"/>
      <w:jc w:val="right"/>
    </w:pPr>
    <w:rPr>
      <w:rFonts w:ascii="Arial CYR" w:hAnsi="Arial CYR" w:cs="Arial CYR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40:00Z</dcterms:created>
  <dc:creator>Сергей Cапожников</dc:creator>
  <dc:description/>
  <cp:keywords/>
  <dc:language>en-US</dc:language>
  <cp:lastModifiedBy>Пользователь Windows</cp:lastModifiedBy>
  <cp:lastPrinted>2024-07-24T14:46:00Z</cp:lastPrinted>
  <dcterms:modified xsi:type="dcterms:W3CDTF">2024-11-14T11:22:00Z</dcterms:modified>
  <cp:revision>4</cp:revision>
  <dc:subject/>
  <dc:title>П О С Т А Н О В Л Е Н И Е</dc:title>
</cp:coreProperties>
</file>