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ого прогноза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овского городского округа на период до 2030 год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5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701"/>
        <w:gridCol w:w="1701"/>
        <w:gridCol w:w="1700"/>
        <w:gridCol w:w="13"/>
      </w:tblGrid>
      <w:tr>
        <w:trPr>
          <w:tblHeader w:val="true"/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+; -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</w:p>
          <w:p>
            <w:pPr>
              <w:pStyle w:val="Normal"/>
              <w:ind w:left="37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Демографические показатели</w:t>
              <w:tab/>
              <w:tab/>
              <w:tab/>
            </w:r>
          </w:p>
        </w:tc>
      </w:tr>
      <w:tr>
        <w:trPr>
          <w:trHeight w:val="8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 Численность постоянного  населения на начал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ысяча  человек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9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Темп роста численности постоянного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цен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Коэффициент рождаем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милле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0</w:t>
            </w:r>
            <w:r>
              <w:rPr>
                <w:color w:val="000000"/>
                <w:sz w:val="26"/>
                <w:szCs w:val="26"/>
              </w:rPr>
              <w:t>,8</w:t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Коэффициент смерт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милле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0,3</w:t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5. Коэффициент естественного прирост (+), убыль (-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ромилле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,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Коэффициент миграционного движения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ромилле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,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>
          <w:trHeight w:val="680" w:hRule="atLeast"/>
        </w:trPr>
        <w:tc>
          <w:tcPr>
            <w:tcW w:w="10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енежные доходы населения</w:t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 Фонд начисленной заработной платы всех работников (без субъектов МП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1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84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1 066,90</w:t>
            </w:r>
          </w:p>
        </w:tc>
      </w:tr>
      <w:tr>
        <w:trPr>
          <w:trHeight w:val="10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 Среднемесячная номинальная начисленная заработная</w:t>
              <w:br/>
              <w:t xml:space="preserve">плата  одного работник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без субъектов МП)    </w:t>
              <w:br/>
              <w:t xml:space="preserve">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 84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297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2 451,40</w:t>
            </w:r>
          </w:p>
        </w:tc>
      </w:tr>
      <w:tr>
        <w:trPr>
          <w:trHeight w:val="410" w:hRule="atLeast"/>
        </w:trPr>
        <w:tc>
          <w:tcPr>
            <w:tcW w:w="10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Занятость населения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 Численность занятых в экономик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9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7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1 859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3.2. Уровень официально зарегистрированной безработицы   </w:t>
              <w:br/>
              <w:t xml:space="preserve">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0,14</w:t>
            </w:r>
          </w:p>
        </w:tc>
      </w:tr>
      <w:tr>
        <w:trPr>
          <w:trHeight w:val="653" w:hRule="atLeast"/>
        </w:trPr>
        <w:tc>
          <w:tcPr>
            <w:tcW w:w="10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Потребительский рынок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Оборот розничной торговли</w:t>
              <w:br/>
              <w:t xml:space="preserve">(по всем каналам         </w:t>
              <w:br/>
              <w:t xml:space="preserve">реализации)              </w:t>
              <w:br/>
              <w:t xml:space="preserve">в действующих ценах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0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47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1 042,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2 Оборот                   </w:t>
              <w:br/>
              <w:t xml:space="preserve">общественного питания    </w:t>
              <w:br/>
              <w:t xml:space="preserve">в действующих ценах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9,80</w:t>
            </w:r>
          </w:p>
        </w:tc>
      </w:tr>
      <w:tr>
        <w:trPr>
          <w:trHeight w:val="720" w:hRule="exact"/>
        </w:trPr>
        <w:tc>
          <w:tcPr>
            <w:tcW w:w="10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ромышленный с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Объем отгруженных товаров собственного производства, выполненных работ  услуг собственными силами по крупным и средним организациям в действующих цен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899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7 188</w:t>
            </w:r>
            <w:r>
              <w:rPr>
                <w:sz w:val="26"/>
                <w:szCs w:val="26"/>
              </w:rPr>
              <w:t>,9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 710,60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Оборот организаций (без МП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 381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 989,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9 608,30</w:t>
            </w:r>
          </w:p>
        </w:tc>
      </w:tr>
      <w:tr>
        <w:trPr>
          <w:trHeight w:val="23" w:hRule="atLeast"/>
        </w:trPr>
        <w:tc>
          <w:tcPr>
            <w:tcW w:w="10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Инвестиции</w:t>
            </w:r>
          </w:p>
        </w:tc>
      </w:tr>
      <w:tr>
        <w:trPr>
          <w:trHeight w:val="8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6.1.Инвестиции в основной капитал за счет всех источников финансирования (без субъектов малого предпринимательства)   </w:t>
              <w:br/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8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882,80</w:t>
            </w:r>
          </w:p>
        </w:tc>
      </w:tr>
      <w:tr>
        <w:trPr>
          <w:trHeight w:val="609" w:hRule="atLeast"/>
        </w:trPr>
        <w:tc>
          <w:tcPr>
            <w:tcW w:w="10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троительство</w:t>
            </w:r>
          </w:p>
        </w:tc>
      </w:tr>
      <w:tr>
        <w:trPr>
          <w:trHeight w:val="5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. Введено общей площади жилых домов (в го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яч квадратных мет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5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0,31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2.в том числе индивидуального жил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яч квадратных мет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1,30</w:t>
            </w:r>
          </w:p>
        </w:tc>
      </w:tr>
    </w:tbl>
    <w:p>
      <w:pPr>
        <w:pStyle w:val="Heading"/>
        <w:tabs>
          <w:tab w:val="clear" w:pos="1134"/>
          <w:tab w:val="left" w:pos="7540" w:leader="none"/>
        </w:tabs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851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0" w:hanging="0"/>
      <w:jc w:val="both"/>
      <w:outlineLvl w:val="8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Нормальный (прав. подпись)"/>
    <w:basedOn w:val="Style5"/>
    <w:qFormat/>
    <w:rPr/>
  </w:style>
  <w:style w:type="character" w:styleId="MMTopic1">
    <w:name w:val="MM Topic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9">
    <w:name w:val="Название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008000"/>
    </w:rPr>
  </w:style>
  <w:style w:type="character" w:styleId="Text">
    <w:name w:val="text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Стиль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5">
    <w:name w:val="Стиль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4">
    <w:name w:val="Стиль4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4"/>
      <w:u w:val="single"/>
      <w:lang w:val="ru-RU" w:bidi="ar-SA" w:eastAsia="zh-CN"/>
    </w:rPr>
  </w:style>
  <w:style w:type="paragraph" w:styleId="22">
    <w:name w:val="Стиль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sz w:val="28"/>
      <w:szCs w:val="28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MTopic11">
    <w:name w:val="MM Topic 1"/>
    <w:basedOn w:val="Heading1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lineRule="auto" w:line="276" w:before="200" w:after="0"/>
      <w:jc w:val="left"/>
      <w:outlineLvl w:val="9"/>
    </w:pPr>
    <w:rPr>
      <w:rFonts w:ascii="Cambria" w:hAnsi="Cambria" w:cs="Cambria"/>
      <w:b/>
      <w:bCs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lineRule="auto" w:line="276" w:before="200" w:after="0"/>
      <w:jc w:val="left"/>
      <w:outlineLvl w:val="9"/>
    </w:pPr>
    <w:rPr>
      <w:rFonts w:ascii="Cambria" w:hAnsi="Cambria" w:cs="Cambria"/>
      <w:color w:val="4F81BD"/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-567" w:right="-766" w:firstLine="709"/>
      <w:jc w:val="both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Абзац"/>
    <w:basedOn w:val="Normal"/>
    <w:qFormat/>
    <w:pPr>
      <w:ind w:firstLine="709"/>
      <w:jc w:val="both"/>
    </w:pPr>
    <w:rPr>
      <w:spacing w:val="6"/>
      <w:sz w:val="30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 CYR" w:hAnsi="Arial CYR" w:cs="Arial CYR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49">
    <w:name w:val="xl49"/>
    <w:basedOn w:val="Normal"/>
    <w:qFormat/>
    <w:pPr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02:00Z</dcterms:created>
  <dc:creator>Сергей Cапожников</dc:creator>
  <dc:description/>
  <cp:keywords/>
  <dc:language>en-US</dc:language>
  <cp:lastModifiedBy>Пользователь Windows</cp:lastModifiedBy>
  <cp:lastPrinted>2023-11-28T16:42:00Z</cp:lastPrinted>
  <dcterms:modified xsi:type="dcterms:W3CDTF">2024-08-22T04:37:00Z</dcterms:modified>
  <cp:revision>19</cp:revision>
  <dc:subject/>
  <dc:title>П О С Т А Н О В Л Е Н И Е</dc:title>
</cp:coreProperties>
</file>