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Березовского городского округа на 2023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становление администрации БГО от 26.10.22 №1238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843"/>
        <w:gridCol w:w="1841"/>
        <w:gridCol w:w="172"/>
        <w:gridCol w:w="889"/>
        <w:gridCol w:w="1360"/>
        <w:gridCol w:w="1360"/>
        <w:gridCol w:w="1371"/>
      </w:tblGrid>
      <w:tr>
        <w:trPr>
          <w:tblHeader w:val="true"/>
          <w:trHeight w:val="28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1. ФИНАНСЫ</w:t>
              <w:tab/>
              <w:tab/>
              <w:tab/>
              <w:tab/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ходы, вс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. 1.12 + стр. 1.1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,9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6,1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ибыль прибыльных организаций (крупные и средние организации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,1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альдо прибылей и убытков (справочно) (крупные и средние организации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9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,4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мортизационные отчислен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5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,9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,4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Единый налог на вмененный дохо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налоговая база (сумма исчисленного вмененного дохода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Налог с патентной системы налогообложения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,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Единый сельскохозяйственный налог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1. налоговая база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Налог на имущество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2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рочие налоги и сбор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82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8,2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1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7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рочие доход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Итого доходов (сумма строк 1.3,1.4, 1.5, 1.6, 1.7, 1.8, 1.9, 1.10,1.11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7,4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Средства, получаемые  от вышестоящих уровней власти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2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ирование муниципальных программ (справочно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06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4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 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 Налог на имущество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 ОРГАНИЗАЦИЙ, ПРОИЗВОДСТВЕННАЯ ДЕЯТЕЛЬНОСТ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орот  организаций (по полному кругу) по видам экономической деятельности*, всего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4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91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56,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Сельское хозяйство, охота и лес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 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6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2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 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1,0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49,5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 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9,1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 Строительств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7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,9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 Оптовая и розничная торговл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6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7,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90,2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Транспортировка и хранение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8,6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еятельность в области информации и связ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гружено товаров собственного производства, выполнено работ  услуг собственными силами (без НДС и акцизов),(без субъектов МП),в том числе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1,2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98,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32,3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9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9,5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93,7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6,1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п роста отгруженных товаров (к соответствующему периоду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,2 п.п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7,9 п.п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,9 п.п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. 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61,5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МАЛЫЙ И СРЕДНИЙ БИЗНЕС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личество предприятий малого и среднего бизнеса на конец периода, всего (стр.1.1+стр.1.2)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юридические лица, в том числе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индивидуальные предпринимател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исленность работающих на предприятиях малого и среднего бизнеса, всего (стр.2.1+стр.2.2.)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Численность работающих   </w:t>
              <w:br/>
              <w:t xml:space="preserve">на средних, малых предприятиях и  </w:t>
              <w:br/>
              <w:t xml:space="preserve">микропредприятиях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Численность работающих у индивидуальных предпринимател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ВЕСТИЦОННАЯ ДЕЯТЕЛЬНОСТЬ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Инвестиции в основной   капитал за счет всех источников финансирования, по полному кругу организаций, всего   </w:t>
              <w:br/>
              <w:t xml:space="preserve">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8,3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Темп роста инвести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предыдущему году)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,7 п.п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4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 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,1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  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2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Строительств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Оптовая и розничная торговл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4,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Транспортировка и хранение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8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РОВЕНЬ ЖИЗНИ НАСЕЛЕНИЯ И  РЫНОК ТРУДА                             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населения муниципального образования,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6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,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5,3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Доходы от предпринимательской деятельн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8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8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Оплата труда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9,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8,9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ые выплат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9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,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,4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душевые денежные доходы  (в месяц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4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0,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3,3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реднемесячная заработная</w:t>
              <w:br/>
              <w:t xml:space="preserve">плата по полному кругу организаций (без субъектов МП)    </w:t>
              <w:br/>
              <w:t xml:space="preserve">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5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6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8,3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реднесписочная численность работников (без внешних совместителей по полному кругу организаций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Количество безработных   </w:t>
              <w:br/>
              <w:t xml:space="preserve">(на конец периода)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Уровень безработицы      </w:t>
              <w:br/>
              <w:t xml:space="preserve">(на конец периода)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0,25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ТРЕБИТЕЛЬСКИЙ РЫНОК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Оборот розничной торговли</w:t>
              <w:br/>
              <w:t xml:space="preserve">в действующих ценах (без субъектов малого предпринимательства)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,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3,9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орот розничной торговли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,5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Количество предприятий   </w:t>
              <w:br/>
              <w:t xml:space="preserve">розничной торговли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Оборот                   </w:t>
              <w:br/>
              <w:t xml:space="preserve">общественного питания    </w:t>
              <w:br/>
              <w:t xml:space="preserve">в действующих ценах (без субъектов малого предпринимательства)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,7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Оборот                   </w:t>
              <w:br/>
              <w:t xml:space="preserve">общественного питания    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4,8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Количество предприятий   </w:t>
              <w:br/>
              <w:t xml:space="preserve">общественного питания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Объем платных услуг      </w:t>
              <w:br/>
              <w:t xml:space="preserve">в действующих ценах      </w:t>
              <w:br/>
              <w:t xml:space="preserve">соответствующего года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4,2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МОГРАФИЧЕСКИЕ ПОКАЗАТЕЛИ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енность постоянного  населения на начало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5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п роста численности постоянного насе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реднегодовая численность населени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8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4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енность детей в возрасте 3-7 лет (дошкольного возраста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исленность детей и подростков в возрасте 8-17 лет (школьного возраста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8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исленность населения в трудоспособном возраст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6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66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Численность населения старше трудоспособного возраст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0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9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Число родившихс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эффициент рождаем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илле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умерши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14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эффициент смертн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илле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Число умерших детей в возрасте до 1 год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Число умерших в трудоспособном возрасте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3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Естественный прирост (+), убыль (-)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1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2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играционное движение (на постоянное место жительства, нетрудовая миграция)                               Число прибывши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6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Число выбывши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6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Сальдо миграции населения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6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АСПРЕДЕЛЕНИЕ ЧИСЛЕННОСТИ НАСЕЛЕНИЯ ПО НАСЕЛЕННЫМ ПУНКТАМ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езов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1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едровк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евс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сины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нетны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рапулк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аропышминс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ОЦИАЛЬНОЙ 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) ЗДРАВООХРАНЕНИЕ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ность врачебными кадрами всех специальностей (в государственных и муниципальных организациях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ность врачами общей практики (в государственных и муниципальных организациях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ность средним медицинским персоналом (в государственных и муниципальных организациях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РАЗОВАНИЕ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9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исло муниципальных дошкольных   образовательных учреждений в них: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9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о отделений дошкольного образования при муниципальных образовательных организация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9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сего учреждений дошкольного образовани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оличество мест 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 1,5 до 3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количество детей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 1,5 до 3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требность в дополнительных местах в дошкольных образовательных учреждениях (дети от 1,5 до 7 лет минус количество имеющихся мест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личество муниципальных общеобразовательных учреждений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мест в общеобразовательных учреждения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 том числе в начальных класса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Количество учащихся муниципальных общеобразовательных учреждений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Доля учащихся,  занимающихся во вторую  смену в муниципальных общеобразовательных  учреждениях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требность в дополнительных местах в общеобразовательных  учреждениях (дети 7-17 лет минус количество имеющихся мест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Количество детей в возрасте от 2 лет (включительно) до 18 лет(включительно)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Количество муниципальных учреждений (дополнительного образования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 в них количество учащихс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КУЛЬТУР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учреждений муниципальных централизованных библиотечных систем (или Наличие муниципальной централизованной библиотечной системы)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оличество общедоступных муниципальных библиот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нижный фонд муниципальных библиот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     </w:t>
              <w:br/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29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Книговыдача в муниципальных          </w:t>
              <w:br/>
              <w:t>библиотек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     </w:t>
              <w:br/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,50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оличество муниципальных культурно-досуговых учреждений, в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структурных подразделений,                                                              в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клубных формирований и коллекти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Количество регулярно занимающихся в клубных формированиях и коллектив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Количество учреждений  муниципальных парков культуры и отдых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Количество участников массовых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9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1,65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Количество муниципальных учреждений (дополнительного образ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в них количество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Численность жителей в возрасте от 7 лет (включительно) до 30 лет (исключительн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ЖИЛИЩНАЯ СФЕРА     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лощадь жилищного фонд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7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4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лощадь муниципального жилищного фонда городского округа на 01 январ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лощадь жилищного фонда,   </w:t>
              <w:br/>
              <w:t xml:space="preserve">приходящегося             </w:t>
              <w:br/>
              <w:t xml:space="preserve">на одного жителя 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х метров                   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площадь аварийного и ветхого жилищного фонда городского округа на 01 январ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Доля ветхого и аварийного</w:t>
              <w:br/>
              <w:t xml:space="preserve">жилищного фонда  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0,15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ротяженность автомобильных дорог местного значения, включенных в реестр муниципальной собственности городского округа, в том числе по категориям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Протяженность бесхозяйных автомобильных дорог, в отношении которых необходимо осуществление мероприятий по оформлению права муниципальной собственности, в городском округ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Количество семей,      </w:t>
              <w:br/>
              <w:t xml:space="preserve">состоящих на учете       </w:t>
              <w:br/>
              <w:t xml:space="preserve">в качестве нуждающихся   </w:t>
              <w:br/>
              <w:t xml:space="preserve">в жилых помещениях       </w:t>
              <w:br/>
              <w:t xml:space="preserve">(на конец периода)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1в том числе малоимущих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Жители,        </w:t>
              <w:br/>
              <w:t xml:space="preserve">переселенные             </w:t>
              <w:br/>
              <w:t xml:space="preserve">в благоустроенные жилые  </w:t>
              <w:br/>
              <w:t xml:space="preserve">помещения из ветхих и    </w:t>
              <w:br/>
              <w:t xml:space="preserve">аварийных домов  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еленная площадь, квадратных метр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ЖИЛИЩНОЕ СТРОИТЕЛЬСТВО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вод жилья               </w:t>
              <w:br/>
              <w:t>(общая площадь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0,3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7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76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Ввод жилья               </w:t>
              <w:br/>
              <w:t>к предыдущему периоду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,7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в том числе  ИЖС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6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16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вод нежилых помещений (торгово-офисные центры, торговые предприятия, общетоварные склады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0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АВОПОРЯДОК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Количество               </w:t>
              <w:br/>
              <w:t xml:space="preserve">зарегистрированных       </w:t>
              <w:br/>
              <w:t>преступлени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ЧИЕ ПОКАЗАТЕЛИ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единиц хранения, относящихся к муниципальной собственности Березовского городского округа (по архивному отдел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тников системы обеспечения вызова экстренных оперативных служб по единому номеру «112»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орных гидротехнических сооружений, находящихся в собственности городского округа в соответствии с правоустанавливающими документа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Сергей Cапожников</dc:creator>
  <dc:description/>
  <cp:keywords/>
  <dc:language>en-US</dc:language>
  <cp:lastModifiedBy>Пользователь Windows</cp:lastModifiedBy>
  <cp:lastPrinted>2023-10-09T12:46:00Z</cp:lastPrinted>
  <dcterms:modified xsi:type="dcterms:W3CDTF">2024-05-14T10:38:00Z</dcterms:modified>
  <cp:revision>3</cp:revision>
  <dc:subject/>
  <dc:title>П О С Т А Н О В Л Е Н И Е</dc:title>
</cp:coreProperties>
</file>