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а социально-экономического развития Березовского городского округа на 2021-2023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становление администрации БГО от 23.10.20 №895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3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22"/>
        <w:gridCol w:w="1704"/>
        <w:gridCol w:w="1701"/>
        <w:gridCol w:w="1983"/>
        <w:gridCol w:w="172"/>
        <w:gridCol w:w="889"/>
        <w:gridCol w:w="1360"/>
        <w:gridCol w:w="1360"/>
        <w:gridCol w:w="1371"/>
      </w:tblGrid>
      <w:tr>
        <w:trPr>
          <w:tblHeader w:val="true"/>
          <w:trHeight w:val="283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20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20 г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1. ФИНАНСЫ</w:t>
              <w:tab/>
              <w:tab/>
              <w:tab/>
              <w:tab/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Доходы, все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р. 1.12 + стр. 1.13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,3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0,02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Прибыль прибыльных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,00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23,66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 сальдо прибылей и убытков (справочно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,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,37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16,25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Амортизационные отчислени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0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6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,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36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6,81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Единый налог на вмененный дохо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3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45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 налоговая база (сумма исчисленного вмененного дохода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4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8,88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5. Налог с патентной системы налогообложения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3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5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6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,31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7. Единый сельскохозяйственный налог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7.1. налоговая база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21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 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2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12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 Прочие налоги и сборы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98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3,58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. Неналоговые доходы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4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,71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. Прочие доходы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. Итого доходов (сумма строк 1.3,1.4, 1.5, 1.6, 1.7, 1.8, 1.9, 1.10,1.11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331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,2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2,79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13. Средства, получаемые  от вышестоящих уровней власти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7,23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Финансирование муниципальных программ (справочно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38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82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Недополученные доходы муниципальных образований от предоставления налоговых преференций, предусмотренных решениями органов местного самоуправления (справочно):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4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3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1. 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9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02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2. 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11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ОРОТ ОРГАНИЗАЦИЙ, ПРОИЗВОДСТВЕННАЯ ДЕЯТЕЛЬНОСТЬ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орот  организаций (по полному кругу) по видам экономической деятельности*, всего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67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,3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353,19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 Сельское хозяйство, охота и лесное хозяйст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 Добыча полезных ископаемых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,3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23,98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 Обрабатывающие производств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4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3,2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88,44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  Обеспечение электрической энергией, газом и паром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5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,33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 Строительст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6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,02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 Оптовая и розничная торговл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8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8,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149,36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Транспортировка и хранение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22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еятельность в области информации и связ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тгружено товаров собственного производства, выполнено работ  услуг собственными силами (без НДС и акцизов),(без субъектов МП),в том числе: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0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4,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474,1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1.Добыча полезных ископаемых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3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2,0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2.Обрабатывающие производств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8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39,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56,0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3.Обеспечение электрической энергией, газом и паром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3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9,3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мп роста отгруженных товаров (к соответствующему периоду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,0 п.п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1.Добыча полезных ископаемых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3 п.п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2.Обрабатывающие производств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0 п.п.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3. Обеспечение электрической энергией, газом и паром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2 п.п.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МАЛЫЙ И СРЕДНИЙ БИЗНЕС  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предприятий малого бизнеса на конец периода, всего (стр.1.1+стр.1.2)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7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юридические лица, в том числе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9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предприят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предприят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предприят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3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индивидуальные предпринимател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8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ленность работающих на предприятиях малого бизнеса, всего (стр.3.1+стр.3.2.)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6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 Численность работающих   </w:t>
              <w:br/>
              <w:t xml:space="preserve">на средних, малых предприятиях и  </w:t>
              <w:br/>
              <w:t xml:space="preserve">микропредприятиях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34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 Численность работающих у индивидуальных предпринимателе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ВЕСТИЦОННАЯ ДЕЯТЕЛЬНОСТЬ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Инвестиции в основной   капитал за счет всех источников финансирования, всего   </w:t>
              <w:br/>
              <w:t xml:space="preserve">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лионов руб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,3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1,04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.Темп роста инвестиц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(к предыдущему году) 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10 п.п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 Добыча полезных ископаемых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59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 Обрабатывающие производств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3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26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   Обеспечение электрической энергией, газом и паром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55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  Строительст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1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5 Оптовая и розничная торговля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8,36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6. Транспортировка и хранение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7,74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созданных новых рабочих мес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,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УРОВЕНЬ ЖИЗНИ НАСЕЛЕНИЯ И  РЫНОК ТРУДА                               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ходы населения муниципального образования, 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3,3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54,95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 Доходы от предпринимательской деятельност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,3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5,57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 Оплата труда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1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9,8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08,39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Социальные выплаты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1,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08,03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еднедушевые денежные доходы  (в месяц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чел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5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6,5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90,64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Среднемесячная заработная</w:t>
              <w:br/>
              <w:t xml:space="preserve">плата по полному кругу организаций (без субъектов МП)    </w:t>
              <w:br/>
              <w:t xml:space="preserve">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07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5,2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27,63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личество безработных   </w:t>
              <w:br/>
              <w:t xml:space="preserve">(на конец периода)  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,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Уровень безработицы      </w:t>
              <w:br/>
              <w:t xml:space="preserve">(на конец периода)  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,36 п.п.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ТРЕБИТЕЛЬСКИЙ РЫНОК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борот розничной торговли</w:t>
              <w:br/>
              <w:t xml:space="preserve">(по всем каналам         </w:t>
              <w:br/>
              <w:t xml:space="preserve">реализации)              </w:t>
              <w:br/>
              <w:t xml:space="preserve">в действующих ценах 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9,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01,4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борот розничной торговли</w:t>
              <w:br/>
              <w:t xml:space="preserve">в фактических ценах     </w:t>
              <w:br/>
              <w:t xml:space="preserve">к предыдущему периоду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10 п.п.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Количество предприятий   </w:t>
              <w:br/>
              <w:t xml:space="preserve">розничной торговли  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Оборот                   </w:t>
              <w:br/>
              <w:t xml:space="preserve">общественного питания    </w:t>
              <w:br/>
              <w:t xml:space="preserve">в действующих ценах 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,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Оборот                   </w:t>
              <w:br/>
              <w:t xml:space="preserve">общественного питания    </w:t>
              <w:br/>
              <w:t xml:space="preserve">в фактических ценах     </w:t>
              <w:br/>
              <w:t xml:space="preserve">к предыдущему периоду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39,90 п.п.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Количество предприятий   </w:t>
              <w:br/>
              <w:t xml:space="preserve">общественного питания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Объем платных услуг      </w:t>
              <w:br/>
              <w:t xml:space="preserve">в действующих ценах      </w:t>
              <w:br/>
              <w:t xml:space="preserve">соответствующего года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4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ЕМОГРАФИЧЕСКИЕ ПОКАЗАТЕЛИ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сленность постоянного  населения на начало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яча  человек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6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Темп роста численности постоянного на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центов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Среднегодовая численность населения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яча  человек      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7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36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Численность детей в возрасте 3-7 лет (дошкольного возраста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яча  человек      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2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ленность детей и подростков в возрасте 8-17 лет (школьного возраста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яча  человек      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23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Численность населения в трудоспособном возраст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яча  человек      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3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91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Численность населения старше трудоспособного возраста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1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1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Число родившихся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яча  человек      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47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эффициент рождаемост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милле  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2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Число умерших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яча  человек      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63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Коэффициент смертност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милле  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1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Число умерших детей в возрасте до 1 года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яча  человек      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Число умерших в трудоспособном возрасте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яча  человек      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23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+0,014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Естественный прирост (+), убыль (-)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яча  человек      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7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Миграционное движение (на постоянное место жительства, нетрудовая миграция)                               Число прибывших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яча  человек      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308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Число выбывших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яча  человек      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22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Сальдо миграции населения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яча  человек      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088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РАСПРЕДЕЛЕНИЕ ЧИСЛЕННОСТИ НАСЕЛЕНИЯ ПО НАСЕЛЕННЫМ ПУНКТАМ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ерезо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3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едровка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лючевск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Лосины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онетны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арапулка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таропышминск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ОЦИАЛЬНОЙ СФЕ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) ЗДРАВООХРАНЕНИЕ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ность врачебными кадрами всех специальнос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 на 10 тыс. на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2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еспеченность врачами общей практик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 на 10 тыс. насел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3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еспеченность средним медицинским персоналом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 на 10 тыс. насел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6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.2. ОБРАЗОВАНИЕ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14" w:hRule="atLeast"/>
        </w:trPr>
        <w:tc>
          <w:tcPr>
            <w:tcW w:w="339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муниципальных дошкольных   образовательных учреждений в них:   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ест       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от 1,5 до 3 л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от 3 до 7 л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9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етей      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человек      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12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от 1,5 до 3 л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человек      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от 3 до 7 л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человек      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76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Потребность в дополнительных местах в дошкольных образовательных учреждениях (дети от 1,5 до 7 лет минус количество имеющихся мест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9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униципальных общеобразовательных учреждений  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Количество мест в общеобразовательных учреждениях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 в том числе в начальных классах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щихся муниципальных общеобразовательных учреждений   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человек      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Количество учащихся общеобразовательных учреждений, обучающихся во вторую и третью смены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учащихся,  занимающихся во вторую  смену в муниципальных общеобразовательных  учреждениях  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7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Потребность в дополнительных местах в общеобразовательных  учреждениях (дети 7-17 лет минус количество имеющихся мест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детей в возрасте от 2 лет (включительно) до 18 лет(включительно)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3. КУЛЬТУРА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              </w:t>
              <w:br/>
              <w:t xml:space="preserve">общедоступных муниципальных библиотек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нижный фонд             </w:t>
              <w:br/>
              <w:t xml:space="preserve">муниципальных библиотек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яч     </w:t>
              <w:br/>
              <w:t>экземпляров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6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4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ниговыдача              </w:t>
              <w:br/>
              <w:t xml:space="preserve">в муниципальных          </w:t>
              <w:br/>
              <w:t xml:space="preserve">библиотеках       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яч     </w:t>
              <w:br/>
              <w:t>экземпляров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8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    </w:t>
              <w:br/>
              <w:t xml:space="preserve">муниципальных            </w:t>
              <w:br/>
              <w:t xml:space="preserve">культурно-досуговых      </w:t>
              <w:br/>
              <w:t xml:space="preserve">учреждений               </w:t>
              <w:br/>
              <w:t xml:space="preserve">в них:              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 xml:space="preserve">единиц    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убных формирований и   </w:t>
              <w:br/>
              <w:t xml:space="preserve">коллективов         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 xml:space="preserve">единиц    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егулярно     </w:t>
              <w:br/>
              <w:t xml:space="preserve">занимающихся             </w:t>
              <w:br/>
              <w:t xml:space="preserve">в клубных формированиях  </w:t>
              <w:br/>
              <w:t xml:space="preserve">и коллективах       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7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частников    </w:t>
              <w:br/>
              <w:t xml:space="preserve">массовых мероприятий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яч  человек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3,06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униципальных </w:t>
              <w:br/>
              <w:t xml:space="preserve">учреждений (дополнительного образования)         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 xml:space="preserve">единиц    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их количество учащихся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жителей в возрасте от 7 лет (включительно) до 30 лет (исключительно)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2,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ТРУДОВЫЕ РЕСУРСЫ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 Среднесписочная численность работников (без внешних совместителей) по полному кругу организаци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13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2.Потребность организаций в подготовке специалистов и квалифицированных рабочих по уровням образования  в рамках программ развития организаций и инвестиционных проект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2.1.среднее профессиональное образовани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 xml:space="preserve">   </w:t>
            </w:r>
            <w:r>
              <w:rPr/>
              <w:t>2.1.1 в том числе технического профиля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 xml:space="preserve">  </w:t>
            </w:r>
            <w:r>
              <w:rPr/>
              <w:t>2.2. высшее образовани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 xml:space="preserve">   </w:t>
            </w:r>
            <w:r>
              <w:rPr/>
              <w:t>2.2.1 в том числе инженерно-технического профи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0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ЖИЛИЩНАЯ СФЕРА       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жилищного фонда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яч квадратных метров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,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,5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муниципального жилищного фонда городского округа на 01 января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яч квадратных метров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30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жилищного фонда,   </w:t>
              <w:br/>
              <w:t xml:space="preserve">приходящегося             </w:t>
              <w:br/>
              <w:t xml:space="preserve">на одного жителя    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дратных метров                   на 1 человек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66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аварийного и ветхого жилищного фонда городского округа на 01 января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яч квадратных метров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3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етхого и аварийного</w:t>
              <w:br/>
              <w:t xml:space="preserve">жилищного фонда     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0,22 п.п.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автомобильных дорог местного значения, включенных в реестр муниципальной собственности городского округа, в том числе по категориям: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лометров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9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бесхозяйных автомобильных дорог, в отношении которых необходимо осуществление мероприятий по оформлению права муниципальной собственности, в городском округ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лометров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7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граждан,      </w:t>
              <w:br/>
              <w:t xml:space="preserve">состоящих на учете       </w:t>
              <w:br/>
              <w:t xml:space="preserve">в качестве нуждающихся   </w:t>
              <w:br/>
              <w:t xml:space="preserve">в жилых помещениях       </w:t>
              <w:br/>
              <w:t xml:space="preserve">на условиях социального  </w:t>
              <w:br/>
              <w:t xml:space="preserve">найма (на конец периода)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малоимущих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жителей,        </w:t>
              <w:br/>
              <w:t xml:space="preserve">переселенных             </w:t>
              <w:br/>
              <w:t xml:space="preserve">в благоустроенные жилые  </w:t>
              <w:br/>
              <w:t xml:space="preserve">помещения из ветхих и    </w:t>
              <w:br/>
              <w:t xml:space="preserve">аварийных домов     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е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селенная площадь, квадратных метров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5,8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ЖИЛИЩНОЕ СТРОИТЕЛЬСТВО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Ввод жилья               </w:t>
              <w:br/>
              <w:t>(общая площадь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яч квадратных метров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4,460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7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9,114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Ввод жилья               </w:t>
              <w:br/>
              <w:t>к предыдущему периоду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2,6 п.п.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в том числе  ИЖС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яч квадратных метров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2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,129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Ввод нежилых помещений (торгово-офисные центры, торговые предприятия, общетоварные склады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яч квадратных метров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9,1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ПРАВОПОРЯДОК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              </w:t>
              <w:br/>
              <w:t xml:space="preserve">зарегистрированных       </w:t>
              <w:br/>
              <w:t>преступлений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4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РОЧИЕ ПОКАЗАТЕЛИ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единиц хранения, относящихся к муниципальной собственности Березовского городского округа (по архивному отделу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аботников системы обеспечения вызова экстренных оперативных служб по единому номеру «112»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апорных гидротехнических сооружений, находящихся в собственности городского округа в соответствиис правоустанавливающими документам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Heading"/>
        <w:tabs>
          <w:tab w:val="clear" w:pos="1134"/>
          <w:tab w:val="left" w:pos="7540" w:leader="none"/>
        </w:tabs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58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20" w:hanging="0"/>
      <w:jc w:val="both"/>
      <w:outlineLvl w:val="8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Нормальный (прав. подпись)"/>
    <w:basedOn w:val="Style5"/>
    <w:qFormat/>
    <w:rPr/>
  </w:style>
  <w:style w:type="character" w:styleId="MMTopic1">
    <w:name w:val="MM Topic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9">
    <w:name w:val="Название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008000"/>
    </w:rPr>
  </w:style>
  <w:style w:type="character" w:styleId="Text">
    <w:name w:val="text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Стиль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5">
    <w:name w:val="Стиль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4">
    <w:name w:val="Стиль4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4"/>
      <w:u w:val="single"/>
      <w:lang w:val="ru-RU" w:bidi="ar-SA" w:eastAsia="zh-CN"/>
    </w:rPr>
  </w:style>
  <w:style w:type="paragraph" w:styleId="22">
    <w:name w:val="Стиль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color w:val="000000"/>
      <w:sz w:val="28"/>
      <w:szCs w:val="28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MTopic11">
    <w:name w:val="MM Topic 1"/>
    <w:basedOn w:val="Heading1"/>
    <w:qFormat/>
    <w:pPr>
      <w:keepLines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lineRule="auto" w:line="276" w:before="200" w:after="0"/>
      <w:jc w:val="left"/>
      <w:outlineLvl w:val="9"/>
    </w:pPr>
    <w:rPr>
      <w:rFonts w:ascii="Cambria" w:hAnsi="Cambria" w:cs="Cambria"/>
      <w:b/>
      <w:bCs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2"/>
      </w:numPr>
      <w:spacing w:lineRule="auto" w:line="276" w:before="200" w:after="0"/>
      <w:jc w:val="left"/>
      <w:outlineLvl w:val="9"/>
    </w:pPr>
    <w:rPr>
      <w:rFonts w:ascii="Cambria" w:hAnsi="Cambria" w:cs="Cambria"/>
      <w:color w:val="4F81BD"/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-567" w:right="-766" w:firstLine="709"/>
      <w:jc w:val="both"/>
    </w:pPr>
    <w:rPr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Абзац"/>
    <w:basedOn w:val="Normal"/>
    <w:qFormat/>
    <w:pPr>
      <w:ind w:firstLine="709"/>
      <w:jc w:val="both"/>
    </w:pPr>
    <w:rPr>
      <w:spacing w:val="6"/>
      <w:sz w:val="30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26">
    <w:name w:val="xl2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 CYR" w:hAnsi="Arial CYR" w:cs="Arial CYR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49">
    <w:name w:val="xl49"/>
    <w:basedOn w:val="Normal"/>
    <w:qFormat/>
    <w:pPr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16:00Z</dcterms:created>
  <dc:creator>Сергей Cапожников</dc:creator>
  <dc:description/>
  <cp:keywords/>
  <dc:language>en-US</dc:language>
  <cp:lastModifiedBy>Пользователь Windows</cp:lastModifiedBy>
  <cp:lastPrinted>2021-11-02T12:56:00Z</cp:lastPrinted>
  <dcterms:modified xsi:type="dcterms:W3CDTF">2021-11-02T09:45:00Z</dcterms:modified>
  <cp:revision>130</cp:revision>
  <dc:subject/>
  <dc:title>П О С Т А Н О В Л Е Н И Е</dc:title>
</cp:coreProperties>
</file>