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Березовского городского округа на 2019-2021 год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2"/>
        <w:gridCol w:w="1704"/>
        <w:gridCol w:w="1843"/>
        <w:gridCol w:w="1841"/>
        <w:gridCol w:w="172"/>
        <w:gridCol w:w="889"/>
        <w:gridCol w:w="1360"/>
        <w:gridCol w:w="1360"/>
        <w:gridCol w:w="1371"/>
      </w:tblGrid>
      <w:tr>
        <w:trPr>
          <w:tblHeader w:val="true"/>
          <w:trHeight w:val="28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1) ФИНАНСЫ</w:t>
              <w:tab/>
              <w:tab/>
              <w:tab/>
              <w:tab/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Доходы, 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1.12 + стр. 1.1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0,1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Прибыль прибы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5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7,5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сальдо прибылей и убытков (справочно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3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89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Амортизационные отчис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75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0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Единый налог на вмененный дох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налоговая база (сумма исчисленного вмененного дохода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1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. Налог с патентной системы налогообложени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6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2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. Единый сельскохозяйственный налог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.1. налоговая база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Прочие налоги и сбор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3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2,7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2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,2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 Прочие дох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 Итого доходов (сумма строк 1.3,1.4, 1.5, 1.6, 1.7, 1.8, 1.9, 1.10,1.11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4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2,4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3. Средства, получаемые  от вышестоящих уровней власт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инансирование муниципальных программ (справочно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29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,7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 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 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ОРОТ ОРГАНИЗАЦИЙ, ПРОИЗВОДСТВЕННАЯ ДЕЯТЕЛЬНОСТ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от  организаций (по полному кругу) по видам экономической деятельности*, всег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5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1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36,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Сельское хозяйство, охота и лесное хозяйст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Добыча полезных ископаемы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45,1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4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0,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83,2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Обеспечение электрической энергией, газом и пар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8,9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Оптовая и розничная торгов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7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3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75,9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Транспортировка и хранение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4,0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еятельность в области информации и связ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гружено товаров собственного производства, выполнено работ  услуг собственными силами (без НДС и акцизов),(без субъектов МП),в том числе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9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88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Добыча полезных ископаемы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0,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9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64,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Обеспечение электрической энергией, газом и пар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п роста отгруженных товаров (к соответствующему периоду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8 процентных 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Добыча полезных ископаемы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ных 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х 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 Обеспечение электрической энергией, газом и пар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х 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МАЛЫЙ И СРЕДНИЙ БИЗНЕС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редприятий малого бизнеса на конец периода, всего (стр.1.1+стр.1.2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юридические лица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индивидуальные предпринимате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работающих на предприятиях малого бизнеса, всего (стр.3.1+стр.3.2.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Численность работающих   </w:t>
              <w:br/>
              <w:t xml:space="preserve">на средних, малых предприятиях и  </w:t>
              <w:br/>
              <w:t xml:space="preserve">микропредприятиях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Численность работающих у индивидуальных предпринимател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ВЕСТИЦОННАЯ ДЕЯТЕЛЬНОСТЬ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нвестиции в основной   капитал (без субъектов малого предпринимательства)   </w:t>
              <w:br/>
              <w:t xml:space="preserve">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ионов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1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Индекс объема инвестиций </w:t>
              <w:br/>
              <w:t xml:space="preserve">(в сопоставимых ценах,   </w:t>
              <w:br/>
              <w:t xml:space="preserve">к предыдущему году)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16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х 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по отраслям экономики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.1. промышленный комплек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6,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.2. сельское хозяйств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2.3. оптовая и розничная торговля, сфера услуг и развлечений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2.4. транспортировка и хранение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,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созданных новых рабочих мес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УРОВЕНЬ ЖИЗНИ НАСЕЛЕНИЯ И  РЫНОК ТРУДА                             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 населения муниципального образования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2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7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 Доходы от предпринимательско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6,7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 Оплата труд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4,7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циальные выплат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4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недушевые денежные доходы  (в месяц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7,2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Среднемесячная заработная</w:t>
              <w:br/>
              <w:t xml:space="preserve">плата по по полному кругу организаций (без субъектов МП)    </w:t>
              <w:br/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,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4. Количество безработных   </w:t>
              <w:br/>
              <w:t xml:space="preserve">(на конец периода)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Уровень безработицы      </w:t>
              <w:br/>
              <w:t xml:space="preserve">(на конец периода)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ТРЕБИТЕЛЬСКИЙ РЫНОК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орот розничной торговли</w:t>
              <w:br/>
              <w:t xml:space="preserve">(по всем каналам         </w:t>
              <w:br/>
              <w:t xml:space="preserve">реализации)              </w:t>
              <w:br/>
              <w:t xml:space="preserve">в действующих ценах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6,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орот розничной торговли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х 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предприятий   </w:t>
              <w:br/>
              <w:t xml:space="preserve">розничной торговли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Оборот                   </w:t>
              <w:br/>
              <w:t xml:space="preserve">общественного питания    </w:t>
              <w:br/>
              <w:t xml:space="preserve">в действующих ценах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Оборот                   </w:t>
              <w:br/>
              <w:t xml:space="preserve">общественного питания    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х 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Количество предприятий   </w:t>
              <w:br/>
              <w:t xml:space="preserve">общественного питания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Объем платных услуг      </w:t>
              <w:br/>
              <w:t xml:space="preserve">в действующих ценах      </w:t>
              <w:br/>
              <w:t xml:space="preserve">соответствующего года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1,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ДЕМОГРАФИЧЕСКИЕ ПОКАЗАТЕЛИ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постоянного  населения на начал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п роста численности постоянного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реднегодовая численность населени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енность детей в возрасте 3-7 лет (дошкольного возраста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ленность детей и подростков в возрасте 8-17 лет (школьного возраста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исленность населения в трудоспособном возраст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4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исленность населения старше трудоспособного возрас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Число родившихс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0,0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эффициент рождаем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илле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исло умерши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эффициент смерт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илле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исло умерших детей в возрасте до 1 го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Число умерших в трудоспособном возрасте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Естественный прирост (+), убыль (-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играционное движение (на постоянное место жительства, нетрудовая миграция)                               Число прибывши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9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Число выбывши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0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Сальдо миграции населения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9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) РАСПРЕДЕЛЕНИЕ ЧИСЛЕННОСТИ НАСЕЛЕНИЯ ПО НАСЕЛЕННЫМ ПУНКТАМ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ез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едров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лючевс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осин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нетн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рапул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таропышминс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АЗВИТИЕ СОЦИАЛЬНОЙ 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) ЗДРАВООХРАНЕНИЕ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ность врачебными кадрами всех специаль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на 10 тыс.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ность врачами общей практ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на 10 тыс. на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ность средним медицинским персонало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на 10 тыс. на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2) ОБРАЗОВАНИЕ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339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муниципальных дошкольных   образовательных учреждений в них: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т 1,5 до 3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 3 до 7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т 1,5 до 3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 3 до 7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требность в дополнительных местах в дошкольных образовательных учреждениях (дети от 1,5 до 7 лет минус количество имеющихся мест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общеобразовательных учреждений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личество мест в общеобразовательных учреждения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в том числе в начальных класса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муниципальных общеобразовательных учреждений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учащихся,  занимающихся во вторую  смену в муниципальных общеобразовательных  учреждениях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отребность в дополнительных местах в общеобразовательных  учреждениях (дети 7-17 лет минус количество имеющихся мест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в возрасте от 2 лет (включительно) до 18 лет(включительно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) КУЛЬТУР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             </w:t>
              <w:br/>
              <w:t xml:space="preserve">общедоступных муниципальных библиотек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жный фонд             </w:t>
              <w:br/>
              <w:t xml:space="preserve">муниципальных библиотек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     </w:t>
              <w:br/>
              <w:t>экземпля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овыдача              </w:t>
              <w:br/>
              <w:t xml:space="preserve">в муниципальных          </w:t>
              <w:br/>
              <w:t xml:space="preserve">библиотеках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     </w:t>
              <w:br/>
              <w:t>экземпля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4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   </w:t>
              <w:br/>
              <w:t xml:space="preserve">муниципальных            </w:t>
              <w:br/>
              <w:t xml:space="preserve">культурно-досуговых      </w:t>
              <w:br/>
              <w:t xml:space="preserve">учреждений               </w:t>
              <w:br/>
              <w:t xml:space="preserve">в них:     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единиц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ных формирований и   </w:t>
              <w:br/>
              <w:t xml:space="preserve">коллективов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единиц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гулярно     </w:t>
              <w:br/>
              <w:t xml:space="preserve">занимающихся             </w:t>
              <w:br/>
              <w:t xml:space="preserve">в клубных формированиях  </w:t>
              <w:br/>
              <w:t xml:space="preserve">и коллективах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   </w:t>
              <w:br/>
              <w:t xml:space="preserve">массовых мероприятий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 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,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</w:t>
              <w:br/>
              <w:t xml:space="preserve">учреждений (дополнительного образования)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единиц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количество учащихс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жителей в возрасте от 7 лет (включительно) до 30 лет (исключительно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ТРУДОВЫЕ РЕСУРСЫ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2.Потребность организаций в подготовке специалистов и квалифицированных рабочих по уровням образования  в рамках программ развития организаций и инвестиционных проек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2.1.среднее профессиональное образовани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   </w:t>
            </w:r>
            <w:r>
              <w:rPr/>
              <w:t>2.1.1 в том числе технического профил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  </w:t>
            </w:r>
            <w:r>
              <w:rPr/>
              <w:t>2.2. высшее образовани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 xml:space="preserve">   </w:t>
            </w:r>
            <w:r>
              <w:rPr/>
              <w:t>2.2.1 в том числе инженерно-техн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ЖИЛИЩНАЯ СФЕРА     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муниципального жилищного фонда городского округа на 01 январ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ищного фонда,   </w:t>
              <w:br/>
              <w:t xml:space="preserve">приходящегося             </w:t>
              <w:br/>
              <w:t xml:space="preserve">на одного жителя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х метров                   на 1 челове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аварийного и ветхого жилищного фонда городского округа на 01 январ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етхого и аварийного</w:t>
              <w:br/>
              <w:t xml:space="preserve">жилищного фонда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включенных в реестр муниципальной собственности городского округа, в том числе по категориям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бесхозяйных автомобильных дорог, в отношении которых необходимо осуществление мероприятий по оформлению права муниципальной собственности, в городском округ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,      </w:t>
              <w:br/>
              <w:t xml:space="preserve">состоящих на учете       </w:t>
              <w:br/>
              <w:t xml:space="preserve">в качестве нуждающихся   </w:t>
              <w:br/>
              <w:t xml:space="preserve">в жилых помещениях       </w:t>
              <w:br/>
              <w:t xml:space="preserve">на условиях социального  </w:t>
              <w:br/>
              <w:t xml:space="preserve">найма (на конец периода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малоимущих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       </w:t>
              <w:br/>
              <w:t xml:space="preserve">переселенных             </w:t>
              <w:br/>
              <w:t xml:space="preserve">в благоустроенные жилые  </w:t>
              <w:br/>
              <w:t xml:space="preserve">помещения из ветхих и    </w:t>
              <w:br/>
              <w:t xml:space="preserve">аварийных домов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еленная площадь, квадратных метров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ЖИЛИЩНОЕ СТРОИТЕЛЬСТВО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вод жилья               </w:t>
              <w:br/>
              <w:t>(общая площадь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6,0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Ввод жилья               </w:t>
              <w:br/>
              <w:t>к предыдущему период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в том числе  ИЖ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2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вод нежилых помещений (торгово-офисные центры, торговые предприятия, общетоварные склады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ПРАВОПОРЯДОК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             </w:t>
              <w:br/>
              <w:t xml:space="preserve">зарегистрированных       </w:t>
              <w:br/>
              <w:t>преступлен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ПРОЧИЕ ПОКАЗАТЕЛИ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единиц хранения, относящихся к муниципальной собственности Березовского городского округа (по архивному отдел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 системы обеспечения вызова экстренных оперативных служб по единому номеру «112»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порных гидротехнических сооружений, находящихся в собственности городского округа в соответствиис правоустанавливающими документам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85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6:00Z</dcterms:created>
  <dc:creator>Сергей Cапожников</dc:creator>
  <dc:description/>
  <cp:keywords/>
  <dc:language>en-US</dc:language>
  <cp:lastModifiedBy>Пользователь Windows</cp:lastModifiedBy>
  <cp:lastPrinted>2019-09-04T16:16:00Z</cp:lastPrinted>
  <dcterms:modified xsi:type="dcterms:W3CDTF">2019-10-17T07:04:00Z</dcterms:modified>
  <cp:revision>62</cp:revision>
  <dc:subject/>
  <dc:title>П О С Т А Н О В Л Е Н И Е</dc:title>
</cp:coreProperties>
</file>