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9 месяцев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9 месяцев 2024 года проведено 9 заседаний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селения, составлено 9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5 заседаний, рассмотрены материалы в отношении 49 работодателей, выплачивающих заработную плату ниже средней по соответствующему виду экономической деятельности. Проведено 4 выездных рейда на предмет легальности деятельности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КУ СЗН СО «Березовский ЦЗ» и отделением Фонда пенсионного и социального страхования РФ по Свердловской области (на правах отдела в Березовском ГО) на регулярной основе распространяются информационные листовки, памятки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период распространено 30 шт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на постоянной основе проводится консультирование и рассылка электронных писем в адрес организаций, осуществляющих деятельность на территории Березовского ГО об исполнении статьи 25 Закона РФ «О занятости населения в РФ» и о недопустимости нарушения требований Трудового кодекса Российской Федерации в части оформления трудовых отношений работников организаций, выплате заработной платы, перечисления налоговых и страховых платежей, так за отчетный период осуществлено адресное информирование в письменной форме, в том числе по электронной почте 108 работодателе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75 консультаций по вопросам бухгалтерского учета и отчетности субъектов малого и среднего предпринимательства, 50 консультаций по вопросам регистрации предпринимательской деятельности и самозанятых граждан, 34 - по вопросам мер (инструментов) государственной поддержки субъектов малого и среднего предпринимательства и самозанятых граждан. Приняли участие в образовательных мероприятиях (вебинары, семинары, онлайн мероприятия) - 89 человек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10.2024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2024 года в газетах «Березовский рабочий» и «Золотая горка» опубликованы 3 статьи о проведении ярмарок ваканс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01.10.2024 года на территории Березовского городского округа зарегистрировано самозанятых граждан – 6389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состоянию на 01.10.2024 года снижение численности экономически активных лиц трудоспособного возраста, не осуществляющих трудовую деятельность составило 240 человек, что составляет 74,1% от установленного показателя (324 человека)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5:00Z</dcterms:created>
  <dc:creator>Мартемьянова</dc:creator>
  <dc:description/>
  <cp:keywords/>
  <dc:language>en-US</dc:language>
  <cp:lastModifiedBy>Пользователь Windows</cp:lastModifiedBy>
  <cp:lastPrinted>2024-08-22T14:50:00Z</cp:lastPrinted>
  <dcterms:modified xsi:type="dcterms:W3CDTF">2025-03-20T09:14:00Z</dcterms:modified>
  <cp:revision>3</cp:revision>
  <dc:subject/>
  <dc:title/>
</cp:coreProperties>
</file>