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Краткий отчет о проделанной работе по снижению неформальной занятости граждан на территории Березовского городского округа 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9 месяцев 2023 г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За 9 месяцев 2023 года проведено 9 заседаний рабочей группы по координации деятельности и осуществления мониторинга ситуации по снижению неформальной занятости, составлено 9 протоколов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За истекший период по вопросу легализации заработной платы на заседаниях Межведомственной комиссии по вопросам укрепления финансовой самостоятельности бюджета Березовского городского округа проведено 6 заседаний, рассмотрены материалы в отношении 75 работодателей, выплачивающих заработную плату ниже средней по соответствующему виду экономической деятельности. Проведено 6 выездных рейда на предмет неформальной занятост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ГКУ СЗН СО «Березовский ЦЗ» и Управлением пенсионного фонда РФ в г. Верхней Пышме Свердловской области (межрайонное) на регулярной основе распространяются информационные листовки, брошюры, буклеты с целью формирования негативного отношения к неформальной занятости среди населения, в том числе на выездных мероприятиях, ярмарках-вакансий, за отчетный год распространено 90 штук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 xml:space="preserve">Муниципальным фондом поддержки предпринимательства Березовского городского округа за отчетный год оказаны консультативные услуги физическим лицам, впервые обратившимся по вопросам ведения предпринимательской деятельности: 75 консультаций по вопросам бухгалтерского учета и отчетности субъектов малого и среднего предпринимательства, 39 консультаций по вопросам регистрации предпринимательской деятельности и самозанятых граждан, 28 - по вопросам мер (инструментов) государственной поддержки субъектов малого и среднего предпринимательства и самозанятых граждан. 69 человек приняли участие в образовательных мероприятиях (вебинары, семинары, онлайн мероприятия)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sz w:val="27"/>
          <w:szCs w:val="27"/>
        </w:rPr>
        <w:t>В ГКУ СЗН СО «Березовский ЦЗ» организован пункт «Почты доверия» по сбору информации о работодателях, допускающих нарушения трудового законодательства, по состоянию на 01.10.2023 года обращений не поступало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 xml:space="preserve">В 2023 году в газете «Березовский рабочий» опубликовано 3 статьи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08.02.2023 в выпуске №9 напечатана статья «Как правильно заплатить внештатнику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22.03.2023 в выпуске №16 и 29.03.2023 в выпуске №17 о субсидиях работодателям при организации временного трудоустройства и о программе господдержки работодателей в сфере трудоустройства в 2023 год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На 01.10.2023 года на территории Березовского городского округа зарегистрировано самозанятых граждан –4769 человек.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По состоянию на 01.10.2023 года снижение численности экономически активных лиц трудоспособного возраста, не осуществляющих трудовую деятельность составило 297 человек, что составляет 90,5% от установленного показателя (328 человек).</w: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0:00Z</dcterms:created>
  <dc:creator>Мартемьянова</dc:creator>
  <dc:description/>
  <cp:keywords/>
  <dc:language>en-US</dc:language>
  <cp:lastModifiedBy>Пользователь Windows</cp:lastModifiedBy>
  <cp:lastPrinted>2022-01-26T10:58:00Z</cp:lastPrinted>
  <dcterms:modified xsi:type="dcterms:W3CDTF">2023-12-20T04:07:00Z</dcterms:modified>
  <cp:revision>5</cp:revision>
  <dc:subject/>
  <dc:title/>
</cp:coreProperties>
</file>