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ий отчет о проделанной работе по снижению неформальной занятости граждан на территории Березовского городского округа за 2022 год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 2022 год проведено 12 заседаний рабочей группы по координации деятельности и осуществления мониторинга ситуации по снижению неформальной занятости, составлено 12 протоко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четном году по вопросу легализации заработной платы на заседаниях Межведомственной комиссии по вопросам укрепления финансовой самостоятельности бюджета Березовского городского округа проведено 10 заседаний, рассмотрены материалы в отношении 87 работодателей, выплачивающих заработную плату ниже средней по соответствующему виду экономической деятельности. Проведено 8 выездных рейдов на предмет неформальной занят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КУ СЗН СО «Березовский ЦЗ» и Управлением пенсионного фонда РФ в г. Верхней Пышме Свердловской области (межрайонное) на регулярной основе распространяются информационные листовки, брошюры, буклеты с целью формирования негативного отношения к неформальной занятости среди населения, в том числе на выездных мероприятиях, ярмарках-вакансий, за отчетный год распространено 215 штук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фондом поддержки предпринимательства Березовского городского округа за отчетный год оказаны консультативные услуги физическим лицам, впервые обратившимся по вопросам ведения предпринимательской деятельности: 129 консультаций по вопросам бухгалтерского учета и отчетности субъектов малого и среднего предпринимательства, 27 консультаций по вопросам регистрации предпринимательской деятельности и самозанятых граждан, 56 - по вопросам мер (инструментов) государственной поддержки субъектов малого и среднего предпринимательства и самозанятых граждан. 81 человек приняли участие в образовательных мероприятиях (вебинары, семинары, онлайн мероприятия)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Березовского городского округа «березовский.рф» размещается информация о проделанной работе и достигнутых показател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ГКУ СЗН СО «Березовский ЦЗ» организован пункт «Почты доверия» по сбору информации о работодателях, допускающих нарушения трудового законодательства, по состоянию на 01.01.2023 года обращений не поступало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а 2022 год в газете «Березовский рабочий» опубликовано 4 статьи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23 февраля 2022 года в выпуске № 08 была напечатана статья о внесении изменений в Законе РФ «О занятости населения в Российской Федерации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6 марта 2022 года в выпуске №13 вышло интервью сотрудника центра занятости «Выход из безработицы есть - было бы желание учится», о возможности прохождения обучения по широкому списку професс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4 сентября 2022 года в выпуске №51 была напечатана статья по 25ст. Закона РФ «О занятости насе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 декабря 2022 года в выпуске №68 была напечатана статья по 25ст. Закона РФ «О занятости насе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01.01.2023 года на территории Березовского городского округа зарегистрировано самозанятых граждан – 3721, при установленном показателе на 2022 год -1182 человека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состоянию на 01.01.2023 года снижение численности экономически активных лиц трудоспособного возраста, не осуществляющих трудовую деятельность составило 438 человек, что составляет 120,7% от установленного контрольного показателя (354 человека)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9:00Z</dcterms:created>
  <dc:creator>Мартемьянова</dc:creator>
  <dc:description/>
  <cp:keywords/>
  <dc:language>en-US</dc:language>
  <cp:lastModifiedBy>Пользователь Windows</cp:lastModifiedBy>
  <cp:lastPrinted>2022-01-26T10:58:00Z</cp:lastPrinted>
  <dcterms:modified xsi:type="dcterms:W3CDTF">2023-02-01T09:50:00Z</dcterms:modified>
  <cp:revision>5</cp:revision>
  <dc:subject/>
  <dc:title/>
</cp:coreProperties>
</file>