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комиссии о проделанной работе по снижению неформальной занятости граждан на территории Березовского городского округа за 2021 год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тделом прогнозирования доходов управления финансов Березовского городского округа на постоянной основе ведется работа по контролю осуществления деятельности территориальных обособленных подразделений без постановки на налоговый учет и уплаты налогов на территории Березовского городского. За 2021 год было осуществлено 14 выездов охвачено 339 организаций.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Муниципальным фондом поддержки предпринимательства Березовского городского округа проведено 298 консультаций по вопросам бухгалтерского учета, отчетности СМиСП, регистрации предпринимательской деятельности, самозанятых и вопросам мер (инструментов) государственной поддержки СМиСП и самозанятых граждан. 63 человека приняли участие в образовательных мероприятиях (вебинары, семинары, онлайн мероприятия).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службы занятости населения Свердловской области «Березовский ЦЗ» совместно с отделом экономики и прогнозирования администрации БГО проведено заседание с руководителями предприятий по разъяснению пенсионного законодательства. Правлением пенсионного фонда РФ в г. Верхней Пышме Свердловской области (межрайонное) в 2021 года проведено 5 семинаров с организациями и ИП – 24 представителя, 4 круглых стола с представителями 24 организаций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безработных граждан, восстановивших занятость: трудоустроенных на вновь созданные рабочие места, самозанятые (зарегистрировавшие ИП), трудоустроенные путем получения государственной социальной помощи на основании социального контракта по реализации мероприятий по поиску работы и осуществлению индивидуальной деятельности на 01.01.2022 составляет 583 человека (206%) от установленного показателя (283), в рамках контрольных показателей, направленных на достижение федеральных показателей по восстановлению численности занятого населения Свердловской области (до уровня 2019 года)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у 2021 года, комплекс мероприятий утвержден Постановлением Правительства Свердловской области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нозирования доходов управления финансов БГО ведется мониторинг регистрации физических лиц в качестве плательщиков «Налога на профессиональный доход», за 2021 год зарегистрировано 2212 самозанятых, что составляет 188,1% от норматива 1176 человек. Показатель направлен Министерством экономики и территориального развития Свердловской области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нтрольного показателя по снижению неформальной занятости на 01.01.2022 года составляет – 559 человек (133,7%) от установленного показателя (418), в рамках контрольных показателей, направленных на достижение федеральных показателей по восстановлению численности занятого населения Свердловской области (до уровня 2019 года)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у 2021 года, комплекс мероприятий утвержден Постановлением Правительства Свердловской области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был заключен 21 срочный трудовой договор на общественные работы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3:00Z</dcterms:created>
  <dc:creator>Мартемьянова</dc:creator>
  <dc:description/>
  <cp:keywords/>
  <dc:language>en-US</dc:language>
  <cp:lastModifiedBy>Борисихина Анастасия Романовна</cp:lastModifiedBy>
  <cp:lastPrinted>2022-01-26T10:58:00Z</cp:lastPrinted>
  <dcterms:modified xsi:type="dcterms:W3CDTF">2022-03-17T04:47:00Z</dcterms:modified>
  <cp:revision>12</cp:revision>
  <dc:subject/>
  <dc:title/>
</cp:coreProperties>
</file>