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спекции по осуществлению контроля в сфере закупок в Березо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лановой проверки соблюдения законодательства Российской Федерации и иных нормативных актов Российской Федерации в сфере закупок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ужд </w:t>
      </w:r>
      <w:r>
        <w:rPr>
          <w:rFonts w:cs="Times New Roman" w:ascii="Times New Roman" w:hAnsi="Times New Roman"/>
          <w:b/>
          <w:sz w:val="24"/>
          <w:szCs w:val="24"/>
        </w:rPr>
        <w:t>Березовского муниципального автономного  общеобразовательного учреждения  Лицей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рёзовский</w:t>
        <w:tab/>
        <w:tab/>
        <w:tab/>
        <w:tab/>
        <w:tab/>
        <w:tab/>
        <w:tab/>
        <w:t xml:space="preserve">20 марта  2015 г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блюдения действующего законодательства и эффективности использования финансовых средств  в  сфере закупок  инспекцией по осуществлению контроля в сфере закупок в Березовском городском округе (далее - инспекция) в марте 2015 года  проведена плановая проверка </w:t>
      </w:r>
      <w:r>
        <w:rPr>
          <w:rFonts w:cs="Times New Roman" w:ascii="Times New Roman" w:hAnsi="Times New Roman"/>
          <w:b/>
          <w:sz w:val="24"/>
          <w:szCs w:val="24"/>
        </w:rPr>
        <w:t>Березовского муниципального автономного  общеобразовательного учреждения  Лицей №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постановления администрации Березовского городского округа от 18.03.2014 № 127 «Об образовании инспекции по осуществлению контроля в сфере закупок в Березовском городском округе», распоряжения администрации Березовского городского округа от 30.12.2014 № 518 «О плановых проверках в сфере закупок в 1 полугодии 2015 года»  в целях обеспечения соблюдения действующего законодательства и эффективности использования финансовых средств  в  сфере закупок  инспекция по осуществлению контроля в сфере закупок в Березовском городском округе (далее - инспекция) в соста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новой Ирины Юрьевны, главного специалиста управления финансов Березовского городского округа, председателя инсп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боевой Натальи Анатольевны, ведущего специалиста юридического отдела Администрации Березовского городского округа, заместителя председателя инспе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гановой Олеси Сергеевны, ведущего специалиста отдела муниципальных закупок Администрации Березовского городского округа, секретаря инспекции, проведена плановая проверка </w:t>
      </w:r>
      <w:r>
        <w:rPr>
          <w:rFonts w:cs="Times New Roman" w:ascii="Times New Roman" w:hAnsi="Times New Roman"/>
          <w:b/>
          <w:sz w:val="24"/>
          <w:szCs w:val="24"/>
        </w:rPr>
        <w:t>Березовского муниципального автономного  общеобразовательного учреждения  Лицей № 7</w:t>
      </w:r>
      <w:r>
        <w:rPr>
          <w:rFonts w:cs="Times New Roman" w:ascii="Times New Roman" w:hAnsi="Times New Roman"/>
          <w:sz w:val="24"/>
          <w:szCs w:val="24"/>
        </w:rPr>
        <w:t xml:space="preserve"> (далее – Субъект контроля, Заказчик)  ИНН 6604009448, адрес местонахождения субъекта проверки: Российская Федерация, 623701, Свердловская область, г. Березовский, ул. Академика Королева,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проверки: распоряжение администрации Березовского городского округа от 03.02.2015 № 32 «О проведении проверки субъекта контроля»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трольного мероприятия: Проверка проведена по месту расположения администрации Березовского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04.03.2015 по 20.03.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01.01.2014 по 20.03.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контрольного мероприятия: Случаи отказа в предоставлении информации, документов и препятствования в работе отсутствую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проверки: соблюдение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 и нужд Заказчи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едупреждение и выявление нарушений законодательства Российской Федерации и иных нормативных правовых актов в сфере размещения заказов Заказчико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документы, представлены Субъектом проверки по уведомлению инспекции в полном объем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с уведомлением  директора Березовского муниципального автономного общеобразовательного учреждения Лицей № 7 Архиповой Л.И. (уведомление   о проведении плановой проверки от  19.02.2015  № 3/2015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Заказчика утвержден в редакции приказом Управления образования Березовского городского округа от 31.12.2012 № 267д. Устав Заказчика утвержден в новой редакции приказом Управления образования Березовского городского округа от 08.08.2014 № 145-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ой ИФНС России по Свердловской области № 24 внесена запись в Единый государственный реестр юридических лиц от 17.06.201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ведение финансово-хозяйственной деятельности за проверяемый период, с правом подписи финансовых документов являлась Архипова Лидия Ивановна (приказ Управления образования Березовского городского округа о приеме на работу  № 23  от 02.09.2013 г.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организацию и ведение бухгалтерского учета осуществляет  муниципальное казенное учреждение «Центр сопровождения развития системы образования и культуры Березовского городского округа» на основании договора комплексного оказания услуг  № 32 от 17.01.2013 г. и дополнительного соглашения от 20.01.2014  к договору комплексного оказания услуг № 33 от 17.01.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-октябрь 2014 года организацию и ведение бухгалтерского учета осуществляет Воронина Людмила Степановна  (приказ о приеме на работу  № 27  от  04.05.2008 г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оября 2014 года организацию и ведение бухгалтерского учета осуществляет Поступинская Светлана Александровна.</w:t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ки субъектом проверки осуществляются в соответствии с положениями Федерального закона от 18.07.2011  № 223-ФЗ «О закупках товаров, работ, услуг отдельными видами юридических лиц» (далее Закон № 223-ФЗ).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закупке товаров, работ, услуг утверждено в порядке, предусмотренном ч.3 ст.2 Закона № 223-ФЗ. Срок размещения Положения о закупке на  официальном сайте в информационно-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ч.1 ст.4  Закона № 223-ФЗ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купки осуществляется на основании утвержденного и размещенного в единой информационной системе на официальном сайте Российской Федерации www.zakupki.gov.ru (далее - официальный сайт) плана закупки товаров, работ, услуг на 2014 и 2015 гг..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и товаров, работ, услуг в 2014 году на конкурентной основе  в электронной форме Заказчиком не планировалис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веряемый период Заказчик открытых конкурсов, открытых аукционов в электронной форме не провод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ъем закупок  - закупка у единственного поставщик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азчиком осуществлены прямые закупки товаров, работ, услуг в случае, если такая закупка в соответствии с законодательством Российской Федерации в сфере закупок товаров, работ, услуг отдельными видами юридических лиц должна осуществляться в электронной форме. </w:t>
      </w:r>
      <w:r>
        <w:rPr>
          <w:rFonts w:cs="Times New Roman" w:ascii="Times New Roman" w:hAnsi="Times New Roman"/>
          <w:sz w:val="24"/>
          <w:szCs w:val="24"/>
        </w:rPr>
        <w:t xml:space="preserve">Без проведения конкурентных процедур заказчиком осуществлялось «дробление» закупок, чтобы стоимость каждой из них не превышала 100 тыс. руб. Подобные действия прямо не противоречат закупочному законодательству, но косвенно все-таки нарушают один из принципов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 - отсутствие количества участников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ход от электронной формы закупки, если такая форма установлена законодательством, игнорирование электронной закупки создаст препятствия потенциальным участникам, находящимся в отдаленности от заказчика, нарушит принцип равноправия и отсутствия необоснованных ограничений ст. 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3-ФЗ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закупок  заказчиком  проводилось на основании  коммерческих предложений  в соответствии с требованиями и условиями, установленными в Положении о закупке и протоколом комиссии по закупкам «О проведении закупки у Единственного поставщика» закупки признаны  правомочными от 17.03.2014, 28.04.2014, 28.05.2014, 07.07.2014, 04.09.201407.10.2014, 15.10.2014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но дорогих товаров, которые не соответствуют потребностям заказчика не установлено. Закупки, имеющие излишние потребительские свойства, не устано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, Заказчик при заключении договоров предусматривает меры ответственности в случае нарушения поставщиком (подрядчиком, исполнителем) условий контракта. Нарушений поставщиками условий контракта не установлено. Товар, работы, услуги  соответствуют условиям контрактов (договоров).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ряемый период жалоб на действия (бездействия) Заказчика, созданной им комиссии не поступало. Предписания уполномоченными на осуществление контроля органами не выдавались.</w:t>
      </w:r>
    </w:p>
    <w:p>
      <w:pPr>
        <w:pStyle w:val="Normal"/>
        <w:autoSpaceDE w:val="false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оевременности и полноты отражения совершенных финансовых и хозяйственных операций в бюджетном (бухгалтерском) учете показала, что все проводимые хозяйственные операции по поставке товаров, выполнению работ (результатов) и оказанных услуг оформляются первичными документами.</w:t>
      </w:r>
    </w:p>
    <w:p>
      <w:pPr>
        <w:pStyle w:val="Normal"/>
        <w:autoSpaceDE w:val="false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правильности оформления первичных  учетных документов нарушений не установлено.</w:t>
      </w:r>
    </w:p>
    <w:p>
      <w:pPr>
        <w:pStyle w:val="Normal"/>
        <w:autoSpaceDE w:val="false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стоверности и законности совершения расчетно-платежных операций нарушений не выявила. Нарушений соблюдения  авансовой дисциплины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ы  по договорам, заключенных по результатам закупки у единственного поставщика (исполнителя, подрядчика)  в 2014 году своевременно не размещены на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РФ в сети Интернет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иях заказчика имеются признаки административного правонарушения, предусмотренного ч.4 ст. 7.32.3 КоАП 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ение предусмотренных законодательством Российской Федерации  в сфере закупок товаров, работ, услуг отдельными видами юридических лиц сроков размещения в единой информационной системе в сфере закупок  информации о закупке  товаров, работ, услуг, размещение которой предусмотрено законодательством Российской Федерации в сфере закупок товаров, работ, услуг отдельными видами юридических лиц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установлено своевременное предоставление Заказчиком отчета о закупках за 2014 год по форме № 1- закуп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7 ст.4  Закона № 223-ФЗ Заказчик дополнительно вправе разместить информацию о закупках на сайте заказчик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3 ст.4 Закона № 223-ФЗ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одного рабочего дня, информация, подлежащая размещению на официальном сайте в соответствии с Положением о закупке, размещается на сайте Заказчика с последующим размещением ее на официальном сайте в течение одного рабочего дня со дня устранения технических 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закупке также определено данное требование. На сайте заказчи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7лицей.</w:t>
        </w:r>
      </w:hyperlink>
      <w:r>
        <w:rPr>
          <w:rFonts w:cs="Times New Roman" w:ascii="Times New Roman" w:hAnsi="Times New Roman"/>
          <w:sz w:val="24"/>
          <w:szCs w:val="24"/>
        </w:rPr>
        <w:t>рф  информация о закупках отсутству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дение реестра договоров, предоставление сведений о закупках и за соблюдение доли заказов у субъектов малого предпринимательства в 2015 году ответственный не назначен.</w:t>
      </w:r>
    </w:p>
    <w:p>
      <w:pPr>
        <w:pStyle w:val="Normal"/>
        <w:autoSpaceDE w:val="false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й проверки инспекция сделала следующие вывод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законодательства не выдавать, принимая во внимание, что выявленные нарушения не повлияли на результат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CBE9E1BE6C0053BE6E153A7BDE5851269B63EDFDB041B3C59D20860E7C1A2BC5D569414AFA646B14q8T2L" TargetMode="External"/><Relationship Id="rId4" Type="http://schemas.openxmlformats.org/officeDocument/2006/relationships/hyperlink" Target="consultantplus://offline/ref=CBE9E1BE6C0053BE6E153A7BDE5851269B63EDFDB041B3C59D20860E7C1A2BC5D569414AFA646B14q8T2L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4:00Z</dcterms:created>
  <dc:creator>botanova</dc:creator>
  <dc:description/>
  <cp:keywords/>
  <dc:language>en-US</dc:language>
  <cp:lastModifiedBy>botanova</cp:lastModifiedBy>
  <dcterms:modified xsi:type="dcterms:W3CDTF">2015-03-23T07:23:00Z</dcterms:modified>
  <cp:revision>20</cp:revision>
  <dc:subject/>
  <dc:title>Сведения о результатах плановой проверки соблюдения законодательства Российской Федерации и иных нормативных актов Российской Федерации в сфере закупок товаров, работ, услуг для нужд </dc:title>
</cp:coreProperties>
</file>