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779"/>
        <w:gridCol w:w="3374"/>
        <w:gridCol w:w="2115"/>
        <w:gridCol w:w="1514"/>
        <w:gridCol w:w="1814"/>
        <w:gridCol w:w="1011"/>
      </w:tblGrid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ГЛАСОВАНО: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ТВЕРЖДАЮ 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лава Березовского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чальник Управления   финанс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городского округа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резовского городского  округ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.Р.Писцов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.А.Михайлова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П Л А Н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ерок  главного  специалиста  финансового  контроля 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равления   финансов   Березовского  городского  округа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1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  2014 год 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ид, тем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рок   проведения </w:t>
            </w:r>
          </w:p>
        </w:tc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то   привлечен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одимых  проверок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ерки  в 2014г.</w:t>
            </w:r>
          </w:p>
        </w:tc>
        <w:tc>
          <w:tcPr>
            <w:tcW w:w="15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ля  участия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проверке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осрочная  целевая  программ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"Строительство ,реконструкция и 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нварь -   февраль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вместн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дернизация  систем  наружного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 ,выделен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 Счетно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вещения на  территории  Березовского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алато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родского  округа на 2013-2016годы".</w:t>
            </w:r>
          </w:p>
        </w:tc>
        <w:tc>
          <w:tcPr>
            <w:tcW w:w="33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Г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равление  образования  БГО :</w:t>
            </w:r>
          </w:p>
        </w:tc>
        <w:tc>
          <w:tcPr>
            <w:tcW w:w="3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Березовское  муниципальное  казенное  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ошкольное  образовательное учреждение 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й  сад № 3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 ,выделенных на питание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Березовское  муниципальное  казенное  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етей   в  2012-2013 годах   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ошкольное  образовательное учреждение 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й  сад  № 19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равление  образования  БГО ,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равление  культуры  и спорта БГО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 на организацию  отдыха  и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 ,выделен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здоровление   детей.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осрочная  целевая  программ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Развитие  и модернизация коммунально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й - июнь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вместн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нфраструктуры Березовского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, выделен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 Счетно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родского  округа на 2013-2016годы"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алатой  БГ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ная  целевая  программ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"Патриотическое  воспитание  граждан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Свердловской  области на 2011-2015гг"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, выделенных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ступление  в   местный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стоверность  и  полно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юджет платы  за зеленые  насаждения,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ступления доходов   в  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вместн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лежащие  сносу и  пересадке в 2012 -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 Счетно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3годах  и проведение компенсационных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 2012 -2013  годы.</w:t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алатой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садок  деревьев  и  кустарников.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Г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правление  образования  БГО: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резовское  муниципальное  автономное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школьное образовательное  учреждение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субсидии,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тский  сад № 39</w:t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деленной   в 2013году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 Управление  образования БГО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 трансферты  на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Целевое  и эффективное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спитание  и обучение  детей-инвалидов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ьзование  бюджетных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ихеева Н.М.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в ДОУ и на дому.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, выделенных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 Управление  культуры  и спорта  БГО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жбюджетные  трансферты  на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есплатное  художественное  образование</w:t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верки </w:t>
            </w:r>
          </w:p>
        </w:tc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 заданию   начальника  УФ,  главы  БГО, правоохранительных   органов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лавный   специалист  по  финансовому  контролю</w:t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равления  финансов  Березовского   городского   округа                                                                                                        Н.М. Михеева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Admin</dc:creator>
  <dc:description/>
  <cp:keywords/>
  <dc:language>en-US</dc:language>
  <cp:lastModifiedBy>Admin</cp:lastModifiedBy>
  <dcterms:modified xsi:type="dcterms:W3CDTF">2014-02-13T12:47:00Z</dcterms:modified>
  <cp:revision>3</cp:revision>
  <dc:subject/>
  <dc:title>СОГЛАСОВАНО:</dc:title>
</cp:coreProperties>
</file>