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явитель вправе обжаловать решения и действия (бездействие), уполномоченного органа, его должностных лиц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210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бжалования решений и действий (бездействия) уполномоченного органа, его должностных лиц   жалоба подается для рассмотрения в уполномоченный орган,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алобу на решения и действия (бездействие) уполномоченного органа также возможно подать в Управление социальной политики Министерства социальной политики №24 по адресам: Свердловская область, г.Екатеринбург, ул.Генеральская, 6 или Свердловская область, г.Березовский, ул.Ленина, 73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рядок досудебного (внесудебного) обжалования решений и действий (бездействия) уполномоченного органа, его 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атьями 11.1–11.3 Федерального закона от 27 июля 2010 года №210-ФЗ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 Свердловской области от 22.11.2018 №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Березовского городского округа от 26.12.2018 №1145 «Об утверждении положения об особенностях подачи и рассмотрения жалоб на решения и действия (бездействие) органов местного самоуправления, предоставляющих муниципальные услуги, их должностных лиц, муниципальных служащих Березовского городского округа»;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sz w:val="28"/>
          <w:szCs w:val="28"/>
        </w:rPr>
        <w:t>приказом муниципального казенного учреждения Березовского городского округа «Центр предоставления субсидий и компенсаций» от 25.12.2020 №61 «Об определении должностного лица, уполномоченного на прием и рассмотрение жалоб на решения и действия (бездействие) должностных лиц муниципального казенного учреждения Березовского городского округа «Центр предоставления субсидий и компенсаций» при предоставлении государственных услуг»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33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2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User</dc:creator>
  <dc:description/>
  <cp:keywords/>
  <dc:language>en-US</dc:language>
  <cp:lastModifiedBy>Субсидия</cp:lastModifiedBy>
  <cp:lastPrinted>2020-07-02T11:49:00Z</cp:lastPrinted>
  <dcterms:modified xsi:type="dcterms:W3CDTF">2021-03-31T05:24:00Z</dcterms:modified>
  <cp:revision>5</cp:revision>
  <dc:subject/>
  <dc:title>№ пункта</dc:title>
</cp:coreProperties>
</file>