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иложение 2.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</w:rPr>
      </w:pPr>
      <w:r>
        <w:rPr>
          <w:sz w:val="24"/>
        </w:rPr>
        <w:t>к Договору управления многоквартирными дом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_ от «___» ____________ 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Х РАБОТ И УСЛУГ И РАЗМЕР ПЛАТЫ ЗА СОДЕРЖАНИЕ И ТЕКУЩИЙ РЕМОНТ ОБЩЕГО ИМУЩЕСТВА МНОГОКВАРТИРНЫХ ДОМОВ, РАСПОЛОЖЕННЫХ ПО АДРЕС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: г. Березовский, п. Ленинский, 4, 5, 7, 13;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7: г. Березовский, ул. Чкалова, 1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21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1980"/>
        <w:gridCol w:w="1215"/>
        <w:gridCol w:w="1980"/>
      </w:tblGrid>
      <w:tr>
        <w:trPr>
          <w:trHeight w:val="5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работ  и услуг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выполнения работ и оказания услу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овая плата (руб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на 1 кв.м общей площад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уб. в месяц)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обслуживание, включ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петчерское, аварийные работы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емые по заявкам насел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технических осмотров 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ходов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Работы, необходимые для надлежащего содержания несущих конструкций (фундаментов, стен, перекрытий и покрытий, балок, лестниц, несущих элементов крыш) и ненесущих конструкций (перегородо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ей отделки, поло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выявления   </w:t>
              <w:br/>
              <w:t xml:space="preserve">неисправност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ы, выполняемые в отношении всех видов </w:t>
            </w:r>
            <w:r>
              <w:rPr>
                <w:sz w:val="20"/>
                <w:szCs w:val="20"/>
                <w:u w:val="single"/>
              </w:rPr>
              <w:t>фундамент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*проверка соответствия параметров вертикальной планировки территории вокруг здания проектным параметрам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проверка технического состояния видимых частей конструкций с выявление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признаков неравномерных осадок фундам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расслаивания, трещины, выпучивания, отклонения от вертикал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по восстановлению эксплуатационных свойств конструк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проверка состояния гидроизоляции фундаментов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выявления   </w:t>
              <w:br/>
              <w:t xml:space="preserve">неисправност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боты, выполняемые для надлежащего содержания </w:t>
            </w:r>
            <w:r>
              <w:rPr>
                <w:sz w:val="20"/>
                <w:szCs w:val="20"/>
                <w:u w:val="single"/>
              </w:rPr>
              <w:t>стен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выявление отклонений от проектных условий эксплуатации, несанкциони-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выявление в элементах деревянных конструкций дефектов крепления, вырубок, перекоса, скалывания, отклонения от вертикали, а также наличия участков, пораженных гнилью, дереворазрушающими грибками и жучками-точильщик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в случае выявления повреждений и нарушений – составление плана мероприятий по инструментальному обследованию стен и по восстановлению проектных условий их эксплуатаци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выявления   </w:t>
              <w:br/>
              <w:t>неисправ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/>
                <w:color w:val="9933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sz w:val="20"/>
                <w:szCs w:val="20"/>
                <w:u w:val="single"/>
              </w:rPr>
              <w:t xml:space="preserve">перекрытий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оверка состояния утеплителя, гидроизоляции и звукоизоля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и выявлении повреждений и нарушений – разработка плана восстановительных работ (при необходимости)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выявления   </w:t>
              <w:br/>
              <w:t>неисправ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/>
                <w:color w:val="9933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sz w:val="20"/>
                <w:szCs w:val="20"/>
                <w:u w:val="single"/>
              </w:rPr>
              <w:t>крыш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оверка кровли на отсутствие протеч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выявление деформации и повреждений несущих кровельных конструкций, антисептической и противопожарной защиты деревянных конструкций элементов несущих конструкций крыши, слуховых окон, выходов на крыши, ходовых досок и переходных мостиков на чердак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мпературно-влажностного режима и воздухообмена на чердак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проверка и при необходимости очистка кровли от скопления снега и налед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проверка антикоррозионного покрытия стальных связей, размещенных на крыше металлических дета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при выявлении нарушений, приводящих к протечкам, - незамедлительное их устранение. В остальных случаях – разработка плана восстановительных работ (при необходим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выявления   </w:t>
              <w:br/>
              <w:t>неисправ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/>
                <w:color w:val="9933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sz w:val="20"/>
                <w:szCs w:val="20"/>
                <w:u w:val="single"/>
              </w:rPr>
              <w:t>лестниц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выявление деформации и поврежде-ний в несущих конструкциях, надежности крепления ограждений, выбоин и сколов в ступен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выявление прогибов несущих конструкций, нарушений крепления к балкам, поддерживающим лестничные площадки, вырубок в конструкции лестницы, а также наличие гнили и жучков-точильщ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и выявлении повреждений и нарушений - разработка плана восстановительных работ (при необходимост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выявления   </w:t>
              <w:br/>
              <w:t>неисправ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/>
                <w:color w:val="9933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sz w:val="20"/>
                <w:szCs w:val="20"/>
                <w:u w:val="single"/>
              </w:rPr>
              <w:t>фасад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выявление нарушений отделки фасадов и их отдельных элементов, ослабления связи отделочных слоев со стен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контроль состояния и работоспособности подсветки входов в  подъез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выявление нарушений и эксплуатационных качеств несущих конструкций, гидроизоля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контроль состояния отдельных элементов крылец и зонтов над входами в зда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контроль состояния плотности притворов входных дверей, самозакрывающихся устройств (доводчики, пружины), ограничителей хода дверей (остановы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при выявлении повреждений и нарушений - разработка плана восстановительных работ (при необходимости)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выявления   </w:t>
              <w:br/>
              <w:t>неисправ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/>
                <w:color w:val="9933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sz w:val="20"/>
                <w:szCs w:val="20"/>
                <w:u w:val="single"/>
              </w:rPr>
              <w:t>перегородок</w:t>
            </w:r>
            <w:r>
              <w:rPr>
                <w:sz w:val="20"/>
                <w:szCs w:val="20"/>
              </w:rPr>
              <w:t xml:space="preserve"> в многоквартирном дом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выявление зыбкости, выпучивания, наличия трещин в теле перегородок и в местах сопряжения между собой и с капитальными стенами, перекрытиями, дверными коробками, в местах установки санитарно-технических приборов и прохождения различных трубопровод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проверка звукоизоля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и выявлении повреждений и нарушений – разработка плана восстановительных работ (при необходимости)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выявления   </w:t>
              <w:br/>
              <w:t>неисправ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/>
                <w:color w:val="9933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sz w:val="20"/>
                <w:szCs w:val="20"/>
                <w:u w:val="single"/>
              </w:rPr>
              <w:t>внутренней отделки</w:t>
            </w:r>
            <w:r>
              <w:rPr>
                <w:sz w:val="20"/>
                <w:szCs w:val="20"/>
              </w:rPr>
              <w:t xml:space="preserve"> многоквартирного дома: *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– составление плана восстановительных рабо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выявления   </w:t>
              <w:br/>
              <w:t>неисправ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/>
                <w:color w:val="9933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sz w:val="20"/>
                <w:szCs w:val="20"/>
                <w:u w:val="single"/>
              </w:rPr>
              <w:t>полов</w:t>
            </w:r>
            <w:r>
              <w:rPr>
                <w:sz w:val="20"/>
                <w:szCs w:val="20"/>
              </w:rPr>
              <w:t xml:space="preserve"> помещений, относящихся к общему имуществу в многоквартирном дом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проверка состояния основания, поверхностного сло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при выявлении повреждений и нарушений - разработка плана восстановительных работ (при необходимости)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выявления   </w:t>
              <w:br/>
              <w:t>неисправ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/>
                <w:color w:val="9933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sz w:val="20"/>
                <w:szCs w:val="20"/>
                <w:u w:val="single"/>
              </w:rPr>
              <w:t>оконных и дверных</w:t>
            </w:r>
            <w:r>
              <w:rPr>
                <w:sz w:val="20"/>
                <w:szCs w:val="20"/>
              </w:rPr>
              <w:t xml:space="preserve"> заполнений помещений, относящихся к общему имуществу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проверка целостности оконных и дверных заполнений (замена разбитых стёкол)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при выявлении нарушений в отопительный период – незамедлительный ремонт. В остальных случаях - разработка плана восстановительных работ (при необходимости)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выявления   </w:t>
              <w:br/>
              <w:t>неисправ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/>
                <w:color w:val="9933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необходимые для надлежащего содерж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 и систем инженерно-технического обеспечения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 имущества в многоквартирном до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</w:tr>
      <w:tr>
        <w:trPr>
          <w:trHeight w:val="50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бщие работы, выполняемые для надлежащего содержания </w:t>
            </w:r>
            <w:r>
              <w:rPr>
                <w:sz w:val="20"/>
                <w:szCs w:val="20"/>
                <w:u w:val="single"/>
              </w:rPr>
              <w:t>систем отопления и водоотведения (выгребные ямы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*проверка исправности, работоспособности, регулировка и техническое обслуживание  запорной арматуры, контрольно-измерительных приборов;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постоянный контроль параметров теплоносителя и воды (давления, температуры) и незамедлительное принятие мер к восстановлению требуемых параметров отопления, герметичности систем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контроль состояния и замена неисправных контрольно-измерительных приборов (манометров, термометров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контроль состояния и восстановление исправности элементов внутренней канализации, канализационных вытяжек, в том числе </w:t>
            </w:r>
            <w:r>
              <w:rPr>
                <w:color w:val="000000"/>
                <w:sz w:val="20"/>
                <w:szCs w:val="20"/>
              </w:rPr>
              <w:t>прочистка канализационного выпуск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выявления   </w:t>
              <w:br/>
              <w:t>неисправ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/>
                <w:color w:val="9933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sz w:val="20"/>
                <w:szCs w:val="20"/>
                <w:u w:val="single"/>
              </w:rPr>
              <w:t>систем теплоснабжения (отопление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воздуха из системы отоп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консервация и расконсервация системы центрального отопления: осмотр системы центрального отопления, в том числе проверка состояния трубопровода, отопительных приборов, регулировочной запорной арматуры, креплен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*проверка состояния подвесок и прокладок-подставок для трубопровода, проверка и мелкий ремонт теплоизоляц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устранение незначительных неисправностей в системах центрального отоп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выявления   </w:t>
              <w:br/>
              <w:t>неисправ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/>
                <w:color w:val="9933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sz w:val="20"/>
                <w:szCs w:val="20"/>
                <w:u w:val="single"/>
              </w:rPr>
              <w:t>электрооборудов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проверка заземления оболочки электрокабеля, оборудования, замеры сопротивления изоляции проводов, трубопроводов, цепей заземления по результатам провер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проверка и обеспечение работоспособности устройств защитного отключ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техническое обслуживание силовых и осветительных установок, внутридомовых электросетей, очистка клемм и соединений в групповых щитках и распределительных шкафах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выявления   </w:t>
              <w:br/>
              <w:t>неисправ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/>
                <w:color w:val="9933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боты, выполняемые в целях надлежащего содержания</w:t>
            </w:r>
            <w:r>
              <w:rPr>
                <w:sz w:val="20"/>
                <w:szCs w:val="20"/>
                <w:u w:val="single"/>
              </w:rPr>
              <w:t xml:space="preserve"> систем внутреннего газового оборудования в многоквартирном дом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рганизация проверки состояния системы внутридомового газового оборудования и ее отдельных элем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рганизация технического обслуживания систем контроля загазованности помещ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выявления   </w:t>
              <w:br/>
              <w:t>неисправ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/>
                <w:color w:val="9933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9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боты </w:t>
            </w:r>
            <w:r>
              <w:rPr>
                <w:sz w:val="20"/>
                <w:szCs w:val="20"/>
                <w:u w:val="single"/>
              </w:rPr>
              <w:t>по содержанию помещений, входящих в состав общего имуществ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ухая и влажная уборка тамбуров, коридоров, лестничных площадок и марш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влажная протирка подоконников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мытье око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чистка систем защиты от грязи (металлических решеток, ячеистых покрытий, приямков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оведение дератизации и дезин-секции помещений, входящих в состав общего имущества в многоквартирном дом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санитарно-химические, миккробиологические, паразитологические исследования воды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весенне-летний пери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 необходим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/>
                <w:color w:val="9933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боты </w:t>
            </w:r>
            <w:r>
              <w:rPr>
                <w:sz w:val="20"/>
                <w:szCs w:val="20"/>
                <w:u w:val="single"/>
              </w:rPr>
              <w:t xml:space="preserve">по содержанию земельного участка, согласно кадастрового учета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</w:t>
            </w:r>
            <w:r>
              <w:rPr>
                <w:sz w:val="20"/>
                <w:szCs w:val="20"/>
              </w:rPr>
              <w:t>этого дома (далее - придомовая территория), в холодный период год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чистка крышек люков колодцев от снега и льда толщиной слоя свыше 5 с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двигание свежевыпавшего снега и очистка придомовой территории от снега и льда при наличии колейности свыше 5 с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чистка придомовой территории от наледи и ль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чистка от мусора урн, установленных возле подъезда, и их промывка, уборка контейнерной площадки, расположенной на придомовой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уборка крыльца и площадки перед входом в подъезд</w:t>
            </w:r>
            <w:r>
              <w:rPr>
                <w:color w:val="000000"/>
                <w:sz w:val="20"/>
                <w:szCs w:val="20"/>
              </w:rPr>
              <w:t xml:space="preserve"> при снегопаде (толщиной до 2см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посыпка территории песком и противогололедными составами во время гололеда (пешеходные дорожки и площадки перед входом в подъезд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очистка отмостки от уплотненного снега и налед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сутки в дни снегоп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 (весной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/>
                <w:color w:val="9933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боты по содержанию </w:t>
            </w:r>
            <w:r>
              <w:rPr>
                <w:sz w:val="20"/>
                <w:szCs w:val="20"/>
                <w:u w:val="single"/>
              </w:rPr>
              <w:t>придомовой территории в теплый период год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одметание и уборка придомовой территории,  пешеходных дорожек и внутридворового проез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чистка от мусора урн, установленных возле подъезда, и уборка контейнерной площадки, расположенной на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уборка газон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выкашивание газон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подметание неусовершенствованного покрытия (грунт), уборка и транспортировка мусора в установленное мест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з в недел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з в недел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за в недел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 в летний период по мере необходим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з в недел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/>
                <w:color w:val="9933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боты по обеспечению </w:t>
            </w:r>
            <w:r>
              <w:rPr>
                <w:sz w:val="20"/>
                <w:szCs w:val="20"/>
                <w:u w:val="single"/>
              </w:rPr>
              <w:t>вывоза из выгребных ям и утилизации бытовых отходов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езамедлительный вывоз твердых бытовых отходов при накоплении более 2,5 куб. мет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з в недел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 необходимости</w:t>
              <w:b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/>
                <w:color w:val="9933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боты по обеспечению требований </w:t>
            </w:r>
            <w:r>
              <w:rPr>
                <w:sz w:val="20"/>
                <w:szCs w:val="20"/>
                <w:u w:val="single"/>
              </w:rPr>
              <w:t>пожарной безопасности</w:t>
            </w:r>
            <w:r>
              <w:rPr>
                <w:sz w:val="20"/>
                <w:szCs w:val="20"/>
              </w:rPr>
              <w:t xml:space="preserve"> – в части проведения осмотров, выдачи требований и предписаний собственникам жилых и нежилых помещений, сообщение о выявленных нарушениях в контролирующие органы и обеспечение работоспособного состояния имеющегося общедомового имуществ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графику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выявления   </w:t>
              <w:br/>
              <w:t>неисправ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/>
                <w:color w:val="9933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правлению многоквартирным дом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взыскание задолженности за ЖКУ;</w:t>
              <w:br/>
              <w:t>*планирование и контроль за ходом выполнения работ по содержанию и ремонту общего имущества дома;</w:t>
              <w:br/>
              <w:t>*контроль за оказанием коммунальных услуг энергоснабжающими предприятиями;</w:t>
              <w:br/>
              <w:t>*услуги по начислению и сбору денежных средств за ЖКУ с населения, составление и доставка платежных документов населению;</w:t>
              <w:br/>
              <w:t>*прием и рассмотрение обоснованных жалоб и обращ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учет собственников помещ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общего имущества многоквартирного дома, в соответствии с разработанными планами восстановительных рабо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РАЗМЕР ПЛАТЫ ЗА СОДЕРЖАНИЕ И ТЕКУЩИЙ РЕМОНТ ОБЩЕГО ИМУЩЕ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3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отдела ЖКХ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БГО                                                     Генеральный директо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зорова Е.Я.________________                              Лаптев И.А.       ___________________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00:00Z</dcterms:created>
  <dc:creator>Customer</dc:creator>
  <dc:description/>
  <cp:keywords/>
  <dc:language>en-US</dc:language>
  <cp:lastModifiedBy>Юрист</cp:lastModifiedBy>
  <cp:lastPrinted>2014-09-01T20:42:00Z</cp:lastPrinted>
  <dcterms:modified xsi:type="dcterms:W3CDTF">2014-12-23T12:17:00Z</dcterms:modified>
  <cp:revision>9</cp:revision>
  <dc:subject/>
  <dc:title>ПЕРЕЧЕНЬ</dc:title>
</cp:coreProperties>
</file>