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иложение 2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</w:rPr>
      </w:pPr>
      <w:r>
        <w:rPr>
          <w:sz w:val="24"/>
        </w:rPr>
        <w:t>к Договору управления многоквартирными до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 от «___» ____________ 2014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ЯЗАТЕЛЬНЫХ РАБОТ И УСЛУГ И РАЗМЕР ПЛАТЫ ЗА СОДЕРЖАНИЕ И ТЕКУЩИЙ РЕМОНТ ОБЩЕГО ИМУЩЕСТВА МНОГОКВАРТИРНЫХ ДОМОВ, РАСПОЛОЖЕННЫХ ПО АДРЕСУ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2: г. Березовский, пер. Кировский,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3: г. Березовский, п. БЗСК, 9;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4: г. Березовский, пос. Первомайский, 19;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5: г. Березовский, ул. Совхозная, 4; ул. Овощное отделение, 6, 7 «б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980"/>
        <w:gridCol w:w="1215"/>
        <w:gridCol w:w="1980"/>
      </w:tblGrid>
      <w:tr>
        <w:trPr>
          <w:trHeight w:val="8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абот  и услуг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выполнения работ и оказания услу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овая плата (руб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на 1 кв.м общей площад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 в месяц)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бслуживание, включ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петчерское.   Аварийные работы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емые по заявкам насел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технических осмотров 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ходов; обеспечение устранения аварий в соответствии с установленными предельными срокам на внутридомовых инженерных системах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Работы, необходимые для надлежащего содержания несущих конструкций (фундаментов, стен, перекрытий и покрытий, балок, лестниц, несущих элементов крыш) и ненесущих конструкций (перегородо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ей отделки, пол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 xml:space="preserve">неисправност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ы, выполняемые в отношении всех видов </w:t>
            </w:r>
            <w:r>
              <w:rPr>
                <w:sz w:val="20"/>
                <w:szCs w:val="20"/>
                <w:u w:val="single"/>
              </w:rPr>
              <w:t>фундамен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оверка соответствия параметров вертикальной планировки территории вокруг здания проектным параметр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оверка технического состояния видимых частей конструкций с выявлением признаков неравномерных осадок фундамента, коррозии арматуры, расслаивания, трещин, выпучивания, отклонения от вертикал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*проверка состояния гидроизоляции фундамент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 xml:space="preserve">неисправност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, выполняемые для надлежащего содержания </w:t>
            </w:r>
            <w:r>
              <w:rPr>
                <w:sz w:val="20"/>
                <w:szCs w:val="20"/>
                <w:u w:val="single"/>
              </w:rPr>
              <w:t>стен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выявление отклонений от проектных условий эксплуатации, несанкциони-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ыявление в элементах деревянных конструкций дефектов крепления, вырубок, перекоса, скалывания, отклонения от вертикали, а также наличия участков, пораженных гнилью, дереворазрушающими грибками и жучками-точильщи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в случае выявления повреждений и нарушений – составление плана мероприятий по инструментальному обследованию стен и по восстановлению проектных условий их эксплуатаци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>неиспра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sz w:val="20"/>
                <w:szCs w:val="20"/>
                <w:u w:val="single"/>
              </w:rPr>
              <w:t xml:space="preserve">перекрытий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оверка состояния утеплителя, гидроизоляции и звукоизоля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выявлении повреждений и нарушений – разработка плана восстановительных работ (при необходимости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>неиспра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sz w:val="20"/>
                <w:szCs w:val="20"/>
                <w:u w:val="single"/>
              </w:rPr>
              <w:t>крыш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выявление деформации и повреждений несущих кровельных конструкций, антисептической и противопожарной защиты деревянных конструкций элементов несущих конструкций крыши, слуховых окон, выходов на крыши, ходовых досок и переходных мостиков на черда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оверка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выявлении нарушений, приводящих к протечкам, - незамедлительное их устранение. В остальных случаях – разработка плана восстановительных работ (при необходимости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>неиспра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sz w:val="20"/>
                <w:szCs w:val="20"/>
                <w:u w:val="single"/>
              </w:rPr>
              <w:t>фасад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выявление нарушений отделки фасадов и их отдельных элементов, ослабления связи отделочных слоев со стен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контроль состояния и работоспособности подсветки входа в  подъез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ыявление нарушений и эксплуатационных качеств несущих конструкций, гидроизоля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контроль состояния отдельных элементов крылец и зонта над входами в зда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контроль состояния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выявлении повреждений и нарушений - разработка плана восста-новительных работ (при необходимос-ти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>неиспра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необходимые для надлежащего содерж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 и систем инженерно-технического обеспечени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 имущества в многоквартирном до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37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щие работы, выполняемые для надлежащего содержания </w:t>
            </w:r>
            <w:r>
              <w:rPr>
                <w:sz w:val="20"/>
                <w:szCs w:val="20"/>
                <w:u w:val="single"/>
              </w:rPr>
              <w:t>системы отопления и водоотвед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оверка исправности, работоспо-собности, регулировка и техническое обслуживание  запорной арматуры, контрольно-измерительных приборов,  элем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остоянный контроль параметров теплоносителя и воды (давления, температуры) и незамедлительное принятие мер к восстановлению требуемых параметров отопления и герметичности систе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контроль состояния и замена неисправных контрольно-измеритель-ных приборов (манометров, термо-метро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контроль состояния и незамедли-тельное восстановление герметичности участков трубопроводов и соединительных элементов в случае их разгермет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оверка и обеспечение работоспособности дворового туалет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>неисправ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</w:tr>
      <w:tr>
        <w:trPr>
          <w:trHeight w:val="50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sz w:val="20"/>
                <w:szCs w:val="20"/>
                <w:u w:val="single"/>
              </w:rPr>
              <w:t>системы теплоснабжения (отопление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воздуха из системы отоп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* консервация и расконсервация системы центрального отопления: осмотр системы центрального отопления, в том числе проверка состояния трубопровода, отопительных приборов, регулировочной запорной арматуры, крепле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*проверка состояния подвесок и прокладок-подставок для трубопровода, проверка и мелкий ремонт теплоизоля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странение незначительных неисправностей в системах центрального отоп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>неисправ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sz w:val="20"/>
                <w:szCs w:val="20"/>
                <w:u w:val="single"/>
              </w:rPr>
              <w:t>электрообо-руд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оверка заземления оболочки электрокабеля, оборудования (электроплиты в МОП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оверка и обеспечение работоспо-собности устройств защитного отклю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ехническое обслуживание силовых и осветительных установок, внутридомовых электросетей, очистка клемм и соединений в групповых щитках и распределительных шкафах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>неисправ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 </w:t>
            </w:r>
            <w:r>
              <w:rPr>
                <w:sz w:val="20"/>
                <w:szCs w:val="20"/>
                <w:u w:val="single"/>
              </w:rPr>
              <w:t>по содержанию помещений, входящих в состав общего имущест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ухая и влажная уборка тамбуров, коридоров, лестничных площадок и марш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лажная протирка подоконников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мытье ок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чистка систем защиты от грязи (металлических решеток, ячеистых покрытий, приямк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оведение дератизации и дезин-секции помещений, входящих в состав общего имущества в многоквартирном дом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санитарно-химические, миккробиологические, паразитологические исследования воды, почв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весенне-летний пери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 необходим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</w:tr>
      <w:tr>
        <w:trPr>
          <w:trHeight w:val="73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 </w:t>
            </w:r>
            <w:r>
              <w:rPr>
                <w:sz w:val="20"/>
                <w:szCs w:val="20"/>
                <w:u w:val="single"/>
              </w:rPr>
              <w:t xml:space="preserve">по содержанию земельного участка, согласно кадастрового учета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</w:t>
            </w:r>
            <w:r>
              <w:rPr>
                <w:sz w:val="20"/>
                <w:szCs w:val="20"/>
              </w:rPr>
              <w:t>этого дома (далее - придомовая территория), в холодный период год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чистка крышек люков колодцев от снега и льда толщиной слоя свыше 5 с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чистка придомовой территории от наледи и ль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чистка от мусора урн, установленных возле подъезда, и их промывка, уборка контейнерной площадки, расположенной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уборка крыльца и площадки перед входом в подъезд</w:t>
            </w:r>
            <w:r>
              <w:rPr>
                <w:color w:val="000000"/>
                <w:sz w:val="20"/>
                <w:szCs w:val="20"/>
              </w:rPr>
              <w:t xml:space="preserve"> при снегопаде (толщиной до 2см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посыпка территории песком и противогололедными составами во время гололеда (пешеходные дорожки и площадки перед входом в подъезд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очистка отмостки от уплотненного снега и налед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 в дни снегоп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 (весной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>
          <w:trHeight w:val="37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 по содержанию </w:t>
            </w:r>
            <w:r>
              <w:rPr>
                <w:sz w:val="20"/>
                <w:szCs w:val="20"/>
                <w:u w:val="single"/>
              </w:rPr>
              <w:t>придомовой территории в теплый период год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дметание и уборка придомовой территории,  пешеходных дорожек и внутридворового проез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чистка от мусора урн, установленных возле подъезда, и уборка контейнерной площадки, расположенной на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борка газон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ыкашивание газон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подметание неусовершенствованного покрытия (грунт), уборка и транспортировка мусора в установленное мест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з в неде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з в неде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в неде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 в летний период по мере необходим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з в неде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 по обеспечению </w:t>
            </w:r>
            <w:r>
              <w:rPr>
                <w:sz w:val="20"/>
                <w:szCs w:val="20"/>
                <w:u w:val="single"/>
              </w:rPr>
              <w:t>вывоза ЖБО и утилизации бытовых отход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ывоз жидких бытовых отходов  из дворового туал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езамедлительный вывоз твердых бытовых отходов при накоплении более 2,5 куб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з в неде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 необходимости</w:t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 по обеспечению требований </w:t>
            </w:r>
            <w:r>
              <w:rPr>
                <w:sz w:val="20"/>
                <w:szCs w:val="20"/>
                <w:u w:val="single"/>
              </w:rPr>
              <w:t>пожарной безопасности</w:t>
            </w:r>
            <w:r>
              <w:rPr>
                <w:sz w:val="20"/>
                <w:szCs w:val="20"/>
              </w:rPr>
              <w:t xml:space="preserve"> – в части проведения осмотров, выдачи требований и предписаний собственникам жилых и нежилых помещений, сообщение о выявленных нарушениях в контролирующие органы и обеспечение работоспособного состояния имеющегося общедомового имуществ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графику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>неиспра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правлению многоквартирным дом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зыскание задолженности за ЖКУ;</w:t>
              <w:br/>
              <w:t>*планирование и контроль за ходом выполнения работ по содержанию и ремонту общего имущества дома;</w:t>
              <w:br/>
              <w:t>*контроль за оказанием коммунальных услуг энергоснабжающими предприятиями;</w:t>
              <w:br/>
              <w:t>*услуги по начислению и сбору денежных средств за ЖКУ с населения, составление и доставка платежных документов населению;</w:t>
              <w:br/>
              <w:t>*прием и рассмотрение обоснованных жалоб и обращ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чет собственников помещ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щего имущества многоквартирного дома, в соответствии с разработанными планами восстановительных рабо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РАЗМЕР ПЛАТЫ ЗА СОДЕРЖАНИЕ И ТЕКУЩИЙ РЕМОНТ ОБЩЕГО ИМУ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отдела ЖКХ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БГО                                                     Генеральный директо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зорова Е.Я.________________                              Лаптев И.А.       ___________________</w:t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33:00Z</dcterms:created>
  <dc:creator>Customer</dc:creator>
  <dc:description/>
  <cp:keywords/>
  <dc:language>en-US</dc:language>
  <cp:lastModifiedBy>Юрист</cp:lastModifiedBy>
  <cp:lastPrinted>2014-10-13T12:24:00Z</cp:lastPrinted>
  <dcterms:modified xsi:type="dcterms:W3CDTF">2014-12-23T12:17:00Z</dcterms:modified>
  <cp:revision>8</cp:revision>
  <dc:subject/>
  <dc:title>ПЕРЕЧЕНЬ</dc:title>
</cp:coreProperties>
</file>