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иложение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>к Договору управления многоквартирными до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от «___» ____________ 2014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И РАЗМЕР ПЛАТЫ ЗА СОДЕРЖАНИЕ И ТЕКУЩИЙ РЕМОНТ ОБЩЕГО ИМУЩЕСТВА МНОГОКВАРТИРНЫХ ДОМОВ, РАСПОЛОЖЕННЫХ ПО АДРЕСУ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№ 6: г. Березовский, ул. Исакова, 4</w:t>
      </w:r>
    </w:p>
    <w:tbl>
      <w:tblPr>
        <w:tblW w:w="1021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980"/>
        <w:gridCol w:w="1215"/>
        <w:gridCol w:w="1980"/>
      </w:tblGrid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абот  и услуг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овая плата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1 кв.м общей площад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, включ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тчерское.   Аварийные работ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емые по заявкам на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технических осмотров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ходов; обеспечение устранения аварий в соответствии с установленными предельными срокам на внутридомовых инженерных системах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Работы, необходимые для надлежащего содержания несущих конструкций (фундаментов, стен, перекрытий и покрытий, балок, лестниц, несущих элементов крыш) и ненесущих конструкций (перегород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ей отделки, по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, выполняемые в отношении всех видов </w:t>
            </w:r>
            <w:r>
              <w:rPr>
                <w:sz w:val="22"/>
                <w:szCs w:val="22"/>
                <w:u w:val="single"/>
              </w:rPr>
              <w:t>фунда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оверка соответствия параметров вертикальной планировки территории вокруг здания проектным параметрам. *проверка технического состояния видимых частей конструкций с выявлением признаков неравномерных осадок фундамента, коррозии арматуры, расслаивания, трещин, выпучивания, отклонения от вертика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*проверка состояния гидроизоляции фунда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ы, выполняемые для надлежащего содержания </w:t>
            </w:r>
            <w:r>
              <w:rPr>
                <w:sz w:val="22"/>
                <w:szCs w:val="22"/>
                <w:u w:val="single"/>
              </w:rPr>
              <w:t>сте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выявление отклонений от проектных условий эксплуатации, несанкциони-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явление в элементах деревянных конструкций дефектов крепления, вырубок, перекоса, скалывания, отклонения от вертикали, а также наличия участков, пораженных гнилью, дереворазрушающими грибками и жучками-точильщи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в случае выявления повреждений и нарушений – составление плана мероприятий по инструментальному обследованию стен и по восстановлению проектных условий их эксплуа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аботы, выполняемые в целях надлежащего содержания </w:t>
            </w:r>
            <w:r>
              <w:rPr>
                <w:sz w:val="22"/>
                <w:szCs w:val="22"/>
                <w:u w:val="single"/>
              </w:rPr>
              <w:t xml:space="preserve">перекрыти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оверка состояния утеплителя, гидроизоляции и звук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и выявлении повреждений и нарушений – разработка плана  восстановительных рабо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ы, выполняемые в целях надлежащего содержания </w:t>
            </w:r>
            <w:r>
              <w:rPr>
                <w:sz w:val="22"/>
                <w:szCs w:val="22"/>
                <w:u w:val="single"/>
              </w:rPr>
              <w:t>крыш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выявление деформации и повреждений несущих кровельных конструкций, антисептической и противопожарной защиты деревянных конструкций элементов несущих конструкций крыши, слуховых окон, выходов на крыши, ходовых досок и переходных мостиков на черда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оверка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и выявлении нарушений, приводящих к протечкам, - незамедлительное их устранение. В остальных случаях – разработка плана восстановительных рабо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ы, выполняемые в целях надлежащего содержания </w:t>
            </w:r>
            <w:r>
              <w:rPr>
                <w:sz w:val="22"/>
                <w:szCs w:val="22"/>
                <w:u w:val="single"/>
              </w:rPr>
              <w:t>фа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выявление нарушений отделки фасадов и их отдельных элементов, ослабления связи отделочных слоев со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контроль состояния и работоспособности подсветки входа в  подъез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явление нарушений и эксплуатационных качеств несущих конструкций, гидр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контроль состояния отдельных элементов крылец и зонта над входами в зд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контроль состояния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и выявлении повреждений и нарушений - разработка плана восста-новительных рабо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х в состав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</w:tr>
      <w:tr>
        <w:trPr>
          <w:trHeight w:val="62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е работы, выполняемые для надлежащего содержания </w:t>
            </w:r>
            <w:r>
              <w:rPr>
                <w:sz w:val="22"/>
                <w:szCs w:val="22"/>
                <w:u w:val="single"/>
              </w:rPr>
              <w:t>систем водоснабжения, отопления и водоотвед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оверка исправности, работоспо-собности, регулировка и техническое обслуживание  запорной арматуры, контрольно-измерительных приборов, 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остоянный контроль параметров теплоносителя и воды (давления, температуры) и незамедлительное принятие мер к восстановлению требуемых параметров отопления и герметичности систе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контроль состояния и замена неисправных контрольно-измеритель-ных приборов (манометров, термо-метр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троль состояния и незамедлительное восстановление герметичности участков трубопроводов и соединительных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троль состояния и восстановление исправности элементов внутренней канализации и выпусков до колодц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ы, выполняемые в целях надлежащего содержания </w:t>
            </w:r>
            <w:r>
              <w:rPr>
                <w:sz w:val="22"/>
                <w:szCs w:val="22"/>
                <w:u w:val="single"/>
              </w:rPr>
              <w:t>системы теплоснабжения (отопление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оздуха из системы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консервация и расконсервация системы центрального отопления: осмотр системы центрального отопления, в том числе проверка состояния трубопровода, отопительных приборов, регулировочной запорной арматуры, крепл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*проверка состояния подвесок и прокладок-подставок для трубопровода, проверка и мелкий ремонт теплоизоля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странение незначительных неисправностей в системах центрального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ы, выполняемые в целях надлежащего содержания </w:t>
            </w:r>
            <w:r>
              <w:rPr>
                <w:sz w:val="22"/>
                <w:szCs w:val="22"/>
                <w:u w:val="single"/>
              </w:rPr>
              <w:t>электрообо-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оверка заземления оболочки электрокабеля, оборудования (электроплиты в МОП), замеры сопротивления изоляции проводов, трубопроводов и составление планов для восстановления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оверка и обеспечение работоспо-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ехническое обслуживание силовых и осветительных установок, внутридомовых электросетей, очистка клемм и соединений в групповых щитках и распределительных шкафах электрооборудов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</w:tr>
      <w:tr>
        <w:trPr>
          <w:trHeight w:val="78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ы </w:t>
            </w:r>
            <w:r>
              <w:rPr>
                <w:sz w:val="22"/>
                <w:szCs w:val="22"/>
                <w:u w:val="single"/>
              </w:rPr>
              <w:t xml:space="preserve">по содержанию земельного участка, согласно кадастрового учета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</w:t>
            </w:r>
            <w:r>
              <w:rPr>
                <w:sz w:val="22"/>
                <w:szCs w:val="22"/>
              </w:rPr>
              <w:t>этого дома (далее - придомовая терр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чистка крышек люков колодце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чистка от мусора урн, установленных возле подъезда, и их промывка, уборка контейнерной площадки, расположенной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уборка крыльца и площадки перед входом в подъезд</w:t>
            </w:r>
            <w:r>
              <w:rPr>
                <w:color w:val="000000"/>
                <w:sz w:val="22"/>
                <w:szCs w:val="22"/>
              </w:rPr>
              <w:t xml:space="preserve"> при снегопаде (толщиной до 2см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осыпка территории песком и противогололедными составами во время гололеда (пешеходные дорожки и площадки перед входом в подъез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чистка отмостки от уплотненного снега и налед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снегоп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 (весно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43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ы по содержанию </w:t>
            </w:r>
            <w:r>
              <w:rPr>
                <w:sz w:val="22"/>
                <w:szCs w:val="22"/>
                <w:u w:val="single"/>
              </w:rPr>
              <w:t>придомовой территории в теплый период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дметание и уборка придомовой территории,  пешеходных дорожек и внутридворового проез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чистка от мусора урн, установленных возле подъезда, и уборка контейнерной площадки, расположенной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борка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кашивание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подметание неусовершенствованного покрытия (грунт), уборка и транспортировка мусора в установленное мест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летний пери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ы по обеспечению </w:t>
            </w:r>
            <w:r>
              <w:rPr>
                <w:sz w:val="22"/>
                <w:szCs w:val="22"/>
                <w:u w:val="single"/>
              </w:rPr>
              <w:t>вывоза и утилизации бытовых отход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 необходимости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ы по обеспечению требований </w:t>
            </w:r>
            <w:r>
              <w:rPr>
                <w:sz w:val="22"/>
                <w:szCs w:val="22"/>
                <w:u w:val="single"/>
              </w:rPr>
              <w:t>пожарной безопасности</w:t>
            </w:r>
            <w:r>
              <w:rPr>
                <w:sz w:val="22"/>
                <w:szCs w:val="22"/>
              </w:rPr>
              <w:t xml:space="preserve"> – в части проведения осмотров, выдачи требований и предписаний собственникам жилых и нежилых помещений, сообщение о выявленных нарушениях в контролирующие органы и обеспечение работоспособного состояния имеющегося общедомового имущест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рафик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правлению многоквартирным дом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зыскание задолженности за ЖКУ;</w:t>
              <w:br/>
              <w:t>*планирование и контроль за ходом выполнения работ по содержанию и ремонту общего имущества дома;</w:t>
              <w:br/>
              <w:t>*контроль за оказанием коммунальных услуг энергоснабжающими предприятиями;</w:t>
              <w:br/>
              <w:t>*услуги по начислению и сбору денежных средств за ЖКУ с населения, составление и доставка платежных документов населению;</w:t>
              <w:br/>
              <w:t>*прием и рассмотрение обоснованных жалоб и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ет собственников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его имущества многоквартирного дома, в соответствии с разработанными планами восстановительных рабо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РАЗМЕР ПЛАТЫ ЗА СОДЕРЖАНИЕ И ТЕКУЩИЙ РЕМОНТ ОБЩЕГО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6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Проверила:                                                       Прозорова Е.Я.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ЖКХ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БГО                                                     Генеральный дир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зорова Е.Я.________________                              Лаптев И.А.     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2:00Z</dcterms:created>
  <dc:creator>Customer</dc:creator>
  <dc:description/>
  <cp:keywords/>
  <dc:language>en-US</dc:language>
  <cp:lastModifiedBy>Юрист</cp:lastModifiedBy>
  <cp:lastPrinted>2014-10-09T15:08:00Z</cp:lastPrinted>
  <dcterms:modified xsi:type="dcterms:W3CDTF">2014-12-23T12:16:00Z</dcterms:modified>
  <cp:revision>8</cp:revision>
  <dc:subject/>
  <dc:title>ПЕРЕЧЕНЬ</dc:title>
</cp:coreProperties>
</file>