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Style w:val="1"/>
          <w:sz w:val="28"/>
          <w:szCs w:val="28"/>
        </w:rPr>
        <w:t>Информация о динамике количества проводимых проверок по муниципальному контролю в граница Березовского городского округа в отношении субъектов предпринимательской деятельно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"/>
          <w:sz w:val="28"/>
          <w:szCs w:val="28"/>
        </w:rPr>
        <w:t>за 2 квартал 2021 года</w:t>
      </w:r>
    </w:p>
    <w:p>
      <w:pPr>
        <w:pStyle w:val="Normal"/>
        <w:spacing w:before="0" w:after="0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2 квартал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2 квартал</w:t>
            </w:r>
          </w:p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2020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"/>
              </w:rPr>
            </w:pPr>
            <w:r>
              <w:rPr>
                <w:rStyle w:val="1"/>
              </w:rPr>
              <w:t>Количество проведенных проверок в отношении субъекто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"/>
              </w:rPr>
            </w:pPr>
            <w:r>
              <w:rPr>
                <w:rStyle w:val="1"/>
              </w:rPr>
              <w:t>Ключевые основания для проведения провер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"/>
              </w:rPr>
            </w:pPr>
            <w:r>
              <w:rPr>
                <w:rStyle w:val="1"/>
              </w:rPr>
              <w:t>план проверок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"/>
              </w:rPr>
            </w:pPr>
            <w:r>
              <w:rPr>
                <w:rStyle w:val="1"/>
              </w:rPr>
              <w:t>истечение сроков выполнения ранее выданных предписаний об устранении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0</w:t>
            </w:r>
          </w:p>
        </w:tc>
      </w:tr>
    </w:tbl>
    <w:p>
      <w:pPr>
        <w:pStyle w:val="Normal"/>
        <w:spacing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sz w:val="28"/>
          <w:szCs w:val="28"/>
        </w:rPr>
        <w:t>В 2021 году отделом жилищно - коммунального хозяйства администрации Березовского городского округа планировалось проведения плановых проверок в отношении индивидуального предпринимателя Авиловой Н.Н. (сфера перевозок), в отношении ООО «Кузьминский торф» (сфера недропользования), в отношении ООО «Лосиное ЖКХ» (сфера муниципального жилищного контроля), в отношении индивидуального предпринимателя Пестова Л.Ю. (сфера дорожной деятельности).</w:t>
      </w:r>
    </w:p>
    <w:p>
      <w:pPr>
        <w:pStyle w:val="Normal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ланы проведения проверок для утверждения направлены в прокуратуру города Березовского. </w:t>
      </w:r>
    </w:p>
    <w:p>
      <w:pPr>
        <w:pStyle w:val="Normal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 основании постановления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я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части проверок на 2021 год в отношении индивидуального предпринимателя Авиловой Н.Н., ООО «Кузьминский торф», ООО «Лосиное ЖКХ», индивидуального предпринимателя Пестова Л.Ю. прокуратурой города Березовского планы проверок отклон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В связи с тем, что план </w:t>
      </w:r>
      <w:r>
        <w:rPr>
          <w:rStyle w:val="1"/>
          <w:color w:val="000000"/>
          <w:sz w:val="28"/>
          <w:szCs w:val="28"/>
        </w:rPr>
        <w:t>проведения плановых проверок юридических лиц и индивидуальных предпринимателей на 2021 год</w:t>
      </w:r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 в границах Березовского городского округа </w:t>
      </w:r>
      <w:r>
        <w:rPr>
          <w:rStyle w:val="1"/>
          <w:sz w:val="28"/>
          <w:szCs w:val="28"/>
        </w:rPr>
        <w:t xml:space="preserve">в отношении индивидуального предпринимателя Авиловой Н.Н., ООО «Кузьминский торф», ООО «Лосиное ЖКХ», индивидуального предпринимателя Пестова Л.Ю. </w:t>
      </w:r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не </w:t>
        <w:tab/>
        <w:t>утверждал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, поэтому плановые проверки во </w:t>
      </w:r>
      <w:r>
        <w:rPr>
          <w:rFonts w:cs="Times New Roman" w:ascii="Times New Roman" w:hAnsi="Times New Roman"/>
          <w:sz w:val="28"/>
          <w:szCs w:val="28"/>
          <w:shd w:fill="F9F8F2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 квартале 2021 года не провод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8F2" w:val="clear"/>
        </w:rPr>
        <w:t xml:space="preserve">Внеплановые проверки по основаниям, предусмотренным пп. 1 п. 2 ст. 10, абз. а, б пп. 2 п. 2 ст.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не проводились. Заявления в органы прокуратуры о согласовании внеплановых проверок не направля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pacing w:val="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5:00Z</dcterms:created>
  <dc:creator>Пользователь Windows</dc:creator>
  <dc:description/>
  <cp:keywords/>
  <dc:language>en-US</dc:language>
  <cp:lastModifiedBy>Savvin</cp:lastModifiedBy>
  <cp:lastPrinted>2021-07-12T09:43:00Z</cp:lastPrinted>
  <dcterms:modified xsi:type="dcterms:W3CDTF">2021-10-07T06:22:00Z</dcterms:modified>
  <cp:revision>4</cp:revision>
  <dc:subject/>
  <dc:title/>
</cp:coreProperties>
</file>