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УМА БЕРЕЗОВ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1 февраля 2008 г. N 39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 ОРГАНИЗАЦИИ СБО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ВЫВОЗА ОТХОДОВ ПРОИЗВОДСТВА И ПОТРЕБ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БЕРЕЗОВ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Думы Березов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т 16.12.2010 N 183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Calibri"/>
            <w:color w:val="0000FF"/>
          </w:rPr>
          <w:t>N 131-ФЗ</w:t>
        </w:r>
      </w:hyperlink>
      <w:r>
        <w:rPr>
          <w:rFonts w:cs="Calibri"/>
        </w:rPr>
        <w:t xml:space="preserve"> "Об общих принципах организации местного самоуправления в Российской Федерации", от 24.06.1998 </w:t>
      </w:r>
      <w:hyperlink r:id="rId4">
        <w:r>
          <w:rPr>
            <w:rStyle w:val="InternetLink"/>
            <w:rFonts w:cs="Calibri"/>
            <w:color w:val="0000FF"/>
          </w:rPr>
          <w:t>N 89-ФЗ</w:t>
        </w:r>
      </w:hyperlink>
      <w:r>
        <w:rPr>
          <w:rFonts w:cs="Calibri"/>
        </w:rPr>
        <w:t xml:space="preserve"> "Об отходах производства и потребления", Жилищным </w:t>
      </w:r>
      <w:hyperlink r:id="rId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от 10.01.2002 </w:t>
      </w:r>
      <w:hyperlink r:id="rId6">
        <w:r>
          <w:rPr>
            <w:rStyle w:val="InternetLink"/>
            <w:rFonts w:cs="Calibri"/>
            <w:color w:val="0000FF"/>
          </w:rPr>
          <w:t>N 7-ФЗ</w:t>
        </w:r>
      </w:hyperlink>
      <w:r>
        <w:rPr>
          <w:rFonts w:cs="Calibri"/>
        </w:rPr>
        <w:t xml:space="preserve"> "Об охране окружающей среды", от 30.03.1999 </w:t>
      </w:r>
      <w:hyperlink r:id="rId7">
        <w:r>
          <w:rPr>
            <w:rStyle w:val="InternetLink"/>
            <w:rFonts w:cs="Calibri"/>
            <w:color w:val="0000FF"/>
          </w:rPr>
          <w:t>N 52-ФЗ</w:t>
        </w:r>
      </w:hyperlink>
      <w:r>
        <w:rPr>
          <w:rFonts w:cs="Calibri"/>
        </w:rPr>
        <w:t xml:space="preserve"> "О санитарно-эпидемиологическом благополучии населения", </w:t>
      </w:r>
      <w:hyperlink r:id="rId8">
        <w:r>
          <w:rPr>
            <w:rStyle w:val="InternetLink"/>
            <w:rFonts w:cs="Calibri"/>
            <w:color w:val="0000FF"/>
          </w:rPr>
          <w:t>статьей 5</w:t>
        </w:r>
      </w:hyperlink>
      <w:r>
        <w:rPr>
          <w:rFonts w:cs="Calibri"/>
        </w:rPr>
        <w:t xml:space="preserve"> Областного закона от 19.12.1997 N 77-ОЗ "Об отходах производства и потребления", в целях обеспечения санитарно-эпидемиологического благополучия населения, создания условий по охране окружающей среды, упорядочения организации сбора и вывоза отходов производства и потребления на территории Березовского городского округа, руководствуясь </w:t>
      </w:r>
      <w:hyperlink r:id="rId9">
        <w:r>
          <w:rPr>
            <w:rStyle w:val="InternetLink"/>
            <w:rFonts w:cs="Calibri"/>
            <w:color w:val="0000FF"/>
          </w:rPr>
          <w:t>статьей 23</w:t>
        </w:r>
      </w:hyperlink>
      <w:r>
        <w:rPr>
          <w:rFonts w:cs="Calibri"/>
        </w:rPr>
        <w:t xml:space="preserve"> Устава Березовского городского округа, Дума Березовского городского округа решил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Утвердить </w:t>
      </w:r>
      <w:hyperlink w:anchor="Par3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рганизации сбора и вывоза отходов производства и потребления на территории Березовского городского округа (прилагаются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Опубликовать Решение в газете "Березовский рабочий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Контроль за исполнением Решения возложить на постоянную комиссию по экологии, жилищно-коммунальному хозяйству, транспорту и связи (Еремеев Е.Е.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ла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Березов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.П.БРОЗОВСКИ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ешением Дум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Березов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1 февраля 2008 г. N 393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СБОРА И ВЫВОЗА ОТХОД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ИЗВОДСТВА И ПОТРЕБ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БЕРЕЗОВ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Думы Березов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т 16.12.2010 N 183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1. ОСНОВНЫЕ ПОЛОЖЕН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1. Настоящие Правила устанавливают единые нормы и требования в сфере обращения с отходами производства и потребления (кроме жидких), а также порядок сбора и вывоза твердых бытовых отходов на территории Березовского городского округ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2. Правила разработаны в соответствии с Федеральными законами от 06.10.2006 </w:t>
      </w:r>
      <w:hyperlink r:id="rId11">
        <w:r>
          <w:rPr>
            <w:rStyle w:val="InternetLink"/>
            <w:rFonts w:cs="Calibri"/>
            <w:color w:val="0000FF"/>
          </w:rPr>
          <w:t>N 131-ФЗ</w:t>
        </w:r>
      </w:hyperlink>
      <w:r>
        <w:rPr>
          <w:rFonts w:cs="Calibri"/>
        </w:rPr>
        <w:t xml:space="preserve"> "Об общих принципах организации местного самоуправления в Российской Федерации", Жилищным </w:t>
      </w:r>
      <w:hyperlink r:id="rId1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", от 10.01.2002 </w:t>
      </w:r>
      <w:hyperlink r:id="rId13">
        <w:r>
          <w:rPr>
            <w:rStyle w:val="InternetLink"/>
            <w:rFonts w:cs="Calibri"/>
            <w:color w:val="0000FF"/>
          </w:rPr>
          <w:t>N 7-ФЗ</w:t>
        </w:r>
      </w:hyperlink>
      <w:r>
        <w:rPr>
          <w:rFonts w:cs="Calibri"/>
        </w:rPr>
        <w:t xml:space="preserve"> "Об охране окружающей среды", от 24.06.1998 </w:t>
      </w:r>
      <w:hyperlink r:id="rId14">
        <w:r>
          <w:rPr>
            <w:rStyle w:val="InternetLink"/>
            <w:rFonts w:cs="Calibri"/>
            <w:color w:val="0000FF"/>
          </w:rPr>
          <w:t>N 89-ФЗ</w:t>
        </w:r>
      </w:hyperlink>
      <w:r>
        <w:rPr>
          <w:rFonts w:cs="Calibri"/>
        </w:rPr>
        <w:t xml:space="preserve"> "Об отходах производства и потребления", от 30.03.1999 </w:t>
      </w:r>
      <w:hyperlink r:id="rId15">
        <w:r>
          <w:rPr>
            <w:rStyle w:val="InternetLink"/>
            <w:rFonts w:cs="Calibri"/>
            <w:color w:val="0000FF"/>
          </w:rPr>
          <w:t>N 52-ФЗ</w:t>
        </w:r>
      </w:hyperlink>
      <w:r>
        <w:rPr>
          <w:rFonts w:cs="Calibri"/>
        </w:rPr>
        <w:t xml:space="preserve"> "О санитарно-эпидемиологическом благополучии населения", </w:t>
      </w:r>
      <w:hyperlink r:id="rId16">
        <w:r>
          <w:rPr>
            <w:rStyle w:val="InternetLink"/>
            <w:rFonts w:cs="Calibri"/>
            <w:color w:val="0000FF"/>
          </w:rPr>
          <w:t>статьей 5</w:t>
        </w:r>
      </w:hyperlink>
      <w:r>
        <w:rPr>
          <w:rFonts w:cs="Calibri"/>
        </w:rPr>
        <w:t xml:space="preserve"> Областного закона от 19.12.1997 N 77-ОЗ "Об отходах производства и потребления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1" w:name="Par44"/>
      <w:bookmarkEnd w:id="1"/>
      <w:r>
        <w:rPr>
          <w:rFonts w:cs="Calibri"/>
        </w:rPr>
        <w:t>1.3. Настоящие Правила обязательны для исполнения органами местного самоуправления Березовского городского округа, юридическими и физическими лицами, являющимися собственниками, владельцами или пользователями расположенных на территории Березовского городского округа земельных участков, зданий, строений и сооружений, индивидуальных жилых домов, в том числе членами гаражно-строительных кооперативов, садово-огороднических и дачных объединений граждан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2. ОСНОВНЫЕ ПОНЯТ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1. В настоящих Правилах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- абзац исключен. - </w:t>
      </w:r>
      <w:hyperlink r:id="rId17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Думы Березовского городского округа от 16.12.2010 N 183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крупногабаритный мусор - отходы производства и потребления, превышающие по размерам размер контейнер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обращение с отходами -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Думы Березовского городского округа от 16.12.2010 N 183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размещение отходов - хранение и захоронение отход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хранение отходов -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использование отходов - применение отходов для производства товаров (продукции), выполнения работ, оказания услуг или для получения энерг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обезвреживание отходов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природную среду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объект размещения отходов - специально оборудованное сооружение, предназначенное для размещения отход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контейнер - стандартная емкость для сбора мусора объемом до 2 кубических метров включительно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контейнерная площадка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собственники отходов - юридические, физические лица, а также индивидуальные предприниматели, являющиеся собственниками, владельцами или пользователями расположенных на территории Березовского городского округа земельных участков, зданий, строений и сооружений, индивидуальных жилых домов, члены гаражно-строительных кооперативов, садово-огороднических и дачных объединений граждан, а также лица, обладающие указанными объектами на праве хозяйственного ведения или оперативного управления, в результате деятельности которых образуются отход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специализированная организация - юридическое лицо или индивидуальный предприниматель, осуществляющие деятельность по сбору, использованию, обезвреживанию, транспортированию и (или) размещению отход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2. Во всех остальных случаях для настоящих Правил применяются термины и понятия в соответствии с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.06.1998 N 89-ФЗ "Об отходах производства и потребления"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3. ОБЩИЕ ТРЕБОВАНИЯ К ОБРАЩЕНИЮ С ОТХОДАМИ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1. Лица, указанные в </w:t>
      </w:r>
      <w:hyperlink w:anchor="Par44">
        <w:r>
          <w:rPr>
            <w:rStyle w:val="InternetLink"/>
            <w:rFonts w:cs="Calibri"/>
            <w:color w:val="0000FF"/>
          </w:rPr>
          <w:t>п. 1.3</w:t>
        </w:r>
      </w:hyperlink>
      <w:r>
        <w:rPr>
          <w:rFonts w:cs="Calibri"/>
        </w:rPr>
        <w:t xml:space="preserve"> настоящих Правил, при обращении с отходами обязаны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2. Индивидуальные предприниматели и юридические лица при эксплуатации предприятий, зданий, строений, сооружений и иных объектов, связанных с обращением с отходами, обязаны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разрабатывать проекты нормативов образования отходов и лимитов на их размещени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внедрять малоотходные технологии на основе новейших научно-технических достижен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роводить инвентаризацию отходов и объектов их размещ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роводить мониторинг состояния окружающей природной среды на территориях объектов размещения отход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редставлять в установленном порядке необходимую информацию в области обращения с отходами органам местного самоуправления и контролирующим органа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соблюдать требования предупреждения аварий, связанных с обращением с отходами, и принимать неотложные меры по их ликвида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в случае возникновения или угрозы аварий, связанных с обращением с отходами, которые наносят или могут нанести ущерб окружающей природной среде, здоровью или имуществу физических лиц либо имуществу юридических лиц, немедленно информировать об этом федеральные органы исполнительной власти в области обращения с отходами, органы исполнительной власти субъектов Российской Федерации, органы местного самоуправления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Думы Березовского городского округа от 16.12.2010 N 183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3. Территория Березовского городского округа подлежи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4. СБОР, ВРЕМЕННОЕ ХРАНЕНИЕ (НАКОПЛЕНИЕ) И ВЫВОЗ ОТХОДОВ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1. Управление жилищно-коммунального хозяйства Березовского городского округа обеспечивает организацию производства работ по сбору, временному хранению (накоплению) и вывозу отходов от муниципального жилого фонда, с территорий индивидуальной жилой застройки, гаражно-строительных кооперативов, садово-огороднических и дачных объединений граждан, объектов муниципальной собственности и мест общего пользования, а также общую координацию производства работ и контроль за их осуществлением на территории Березовского городского округ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2. Производство работ по сбору и вывозу отходов от многоквартирных жилых домов осуществляется обслуживающими организациями, управляющими компаниями, товариществами собственников жилья и другими жилищно-эксплуатационными организациям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3. Сбор и временное хранение отходов, образующихся в результате деятельности юридических лиц и индивидуальных предпринимателей, осуществляется ими самостоятельно в специально оборудованных для этих целей местах. Производство работ по вывозу отходов, образующихся в результате деятельности хозяйствующих субъектов, осуществляется специализированными организациями на основании договора с хозяйствующим субъекто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4. Сбор и временное хранение отходов, образующихся в результате деятельности садоводческих, огороднических и дачных некоммерческих объединений граждан, гаражно-строительных кооперативов, гаражей-стоянок, площадок для хранения автомобилей, возлагается на органы их управления. Вывоз отходов с указанных территорий осуществляется согласно заключенному договору со специализированной организаци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5. Собственники, владельцы или пользователи расположенных на территории Березовского городского округа индивидуальных жилых домов, члены гаражно-строительных кооперативов, садово-огороднических и дачных объединений граждан производят оплату за сбор и вывоз отходов в соответствии с договором со специализированной организацией по тарифам (с учетом нормативов образования твердых бытовых отходов), утвержденным постановлением главы Березовского городского округ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6. Организация сбора и временного хранения отходов на территории индивидуальной жилой застройки возлагается на владельцев или пользователей индивидуальных жилых домов. Сбор и временное хранение отходов, образующихся в домах индивидуальной жилой застройки, может осуществляться в контейнеры или специальную тару, исключающую негативное влияние отходов на окружающую среду, в зависимости от договоров со специализированными организациями на вывоз отход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7. Сбор и временное хранение отходов вне контейнерных площадок и установленных контейнеров запрещается. Крупногабаритные отходы размещаются на специальных площадка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8. Исключен. - </w:t>
      </w:r>
      <w:hyperlink r:id="rId21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Думы Березовского городского округа от 16.12.2010 N 183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9. Вывоз отходов осуществляется специализированными организациями с контейнерных площадок из установленных контейнеров и урн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10. Места размещения, тип ограждения контейнерных площадок и тип контейнеров, подлежащих установке на землях общего пользования, садоводческих, огороднических и дачных некоммерческих объединений, гаражно-строительных кооперативов, гаражей-стоянок, площадок для хранения автомобилей, подлежат согласованию с Управлением жилищно-коммунального хозяйства, Комитетом по архитектуре и градостроительству Березовского городского округа, органами государственного санитарно-эпидемиологического надзор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11. Допускается временная установка на дворовых территориях контейнеров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. Места временной установки контейнеров должны быть согласованы с собственником, владельцем, пользователем территор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12. Ответственность за состояние контейнерных площадок и контейнеров возлагается на жилищно-эксплуатационные организации (управляющие компании, товарищества собственников жилья и другие), хозяйствующие субъекты, собственников и пользователей зданий, строений, сооружений, земельных участков, садоводческие, огороднические и дачные некоммерческие объединения граждан, гаражно-строительные кооперативы, собственников (владельцев) гаражей-стоянок, площадок для хранения автомобилей, на территории которых расположены площадк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13. В местах общего пользования: на рынках (площадках рыночной торговли), в парках, садах, зонах отдыха, других местах массового посещения людей, на улицах урны устанавливают на расстоянии, не превышающем 100 метров одна от другой. В учреждениях образования, культуры, социальных учреждениях, у подъездов жилых домов, на остановках общественного пассажирского транспорта, у входа в здания, торговые и офисные объекты должны быть установлены урн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14. Обязанность по приобретению (изготовлению) и установке урн ложится на собственника (владельца) здания, торгового или офисного объекта. Обязанность по приобретению и установке урн на улицах, в парках, садах, зонах отдыха и других местах массового посещения населения возлагается на Управление жилищно-коммунального хозяйства Березовского городского округа. Обязанность по приобретению и установке урн у подъездов многоквартирных жилых домов ложится на жилищно-эксплуатационные организации (в том числе управляющие компании, товарищества собственников жилья и другие), на чьем содержании находится жилой до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15. Очистка урн производится по мере их заполнения, но не реже одного раза в день. Мойка урн производится по мере загрязнения. Покраска урн осуществляется по мере необходимости, но не реже одного раза в год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5. ДОПОЛНИТЕЛЬНЫЕ ТРЕБОВА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К ОРГАНИЗАЦИИ СБОРА И ВЫВОЗА ОТХОДОВ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1. На территории Березовского городского округа запрещае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образовывать несанкционированные свалк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размещать на контейнерных площадках и в контейнерах ветки, листву, уличный смет, крупногабаритный и строительный мусор (брус, доски, оконные и дверные блоки, кирпич и т.д.). Для вывоза крупногабаритного и строительного мусора гражданин или хозяйствующий субъект, производящий работы, обязаны заключить отдельный договор со специализированным предприятие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складировать тару у объектов торговли. Временное складирование тары производится только в специальных помещениях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размещать в урнах ветки, листву, уличный смет, крупногабаритный (в т.ч. строительный) мусор, принесенные из дома или образованные в результате деятельности хозяйствующего субъекта отходы производства и потребл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сжигать (поджигать) отходы производства и потребл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роизводить захоронение отходов производства и потребления вне специально отведенных для этого мест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самовольно устанавливать контейнерные площадки и контейнеры без согласования, а также устанавливать контейнеры на проезжей части дорог, тротуарах, газонах и в проходных арках дом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загромождать подъездные пути к контейнерным площадкам и пути разворота специализированного транспортного средства, организовывать стоянку автотранспортных средств ближе 5 метров от площадок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2. Собственники индивидуальных жилых домов, в том числе используемых для сезонного и временного проживания, обязаны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складировать отходы производства и потребления только на объектах размещения отходов и обеспечивать их своевременный вывоз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не допускать длительного хранения (более 30 дней) топлива, удобрений, строительных и других материалов на фасадной части прилегающей к домовладению территор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роизводить уборку прилегающей территории к домовладению по мере загрязн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3. При осуществлении вывоза отходов их собственниками водители транспортных средств должны иметь талоны на размещение отходов, реализуемые специализированными организациями. Объем перевозимых отходов производства и потребления, а также класс опасности должны соответствовать указанным в талон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4. Собственники отходов несут ответственность за соблюдение чистоты и порядка на отведенном земельном участке, в том числе на территории земель общего пользования и прилегающей к садоводческим, огородническим и дачным некоммерческим объединениям граждан территории, на расстоянии не менее 50 метров от забор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5. Организация работ по уборке и содержанию производственных площадей хозяйствующих субъектов и прилегающей зоны возлагается на собственников, владельцев и пользователей (арендаторов) строений, расположенных на указанных территориях. Собственники, владельцы, пользователи (арендаторы) несут ответственность за непроведение или несвоевременное проведение работ по уборке и содержанию производственных площадей хозяйствующих субъектов и прилегающей зоны (в том числе по организации сбора, временного хранения и вывоза бытового мусора, отходов производства и потреблени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5.6. Неисполнение или ненадлежащее исполнение настоящих Правил, экологических и санитарно-эпидемиологических требований в области обращения с отходами производства и потребления влечет за собой </w:t>
      </w:r>
      <w:hyperlink r:id="rId22">
        <w:r>
          <w:rPr>
            <w:rStyle w:val="InternetLink"/>
            <w:rFonts w:cs="Calibri"/>
            <w:color w:val="0000FF"/>
          </w:rPr>
          <w:t>административную</w:t>
        </w:r>
      </w:hyperlink>
      <w:r>
        <w:rPr>
          <w:rFonts w:cs="Calibri"/>
        </w:rPr>
        <w:t>, уголовную или гражданско-правов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31C10F5AE09628AE754FA91F8769F1779343FDBAFEE1F61A2BE360F65D81297FAFF7AC359CB7C9B2FBC0z0vDE" TargetMode="External"/><Relationship Id="rId3" Type="http://schemas.openxmlformats.org/officeDocument/2006/relationships/hyperlink" Target="consultantplus://offline/ref=1B31C10F5AE09628AE7551A409EB37FB779B1EF7B8F0E8A14074B83DA1548B7E38E0AEEE7191B7C0zBv3E" TargetMode="External"/><Relationship Id="rId4" Type="http://schemas.openxmlformats.org/officeDocument/2006/relationships/hyperlink" Target="consultantplus://offline/ref=1B31C10F5AE09628AE7551A409EB37FB779B1CF6B8F0E8A14074B83DA1548B7E38E0AEEE7191B4C9zBvAE" TargetMode="External"/><Relationship Id="rId5" Type="http://schemas.openxmlformats.org/officeDocument/2006/relationships/hyperlink" Target="consultantplus://offline/ref=1B31C10F5AE09628AE7551A409EB37FB779B1CF9BAF3E8A14074B83DA1z5v4E" TargetMode="External"/><Relationship Id="rId6" Type="http://schemas.openxmlformats.org/officeDocument/2006/relationships/hyperlink" Target="consultantplus://offline/ref=1B31C10F5AE09628AE7551A409EB37FB779B1FF9BAF5E8A14074B83DA1548B7E38E0AEEE7191B3CCzBv5E" TargetMode="External"/><Relationship Id="rId7" Type="http://schemas.openxmlformats.org/officeDocument/2006/relationships/hyperlink" Target="consultantplus://offline/ref=1B31C10F5AE09628AE7551A409EB37FB779B1FF8BCF5E8A14074B83DA1z5v4E" TargetMode="External"/><Relationship Id="rId8" Type="http://schemas.openxmlformats.org/officeDocument/2006/relationships/hyperlink" Target="consultantplus://offline/ref=1B31C10F5AE09628AE754FA91F8769F1779343FDBCF6EBF11D21BE6AFE048D2B78A0A8BB32D5BBC8B2FBC20Dz4v6E" TargetMode="External"/><Relationship Id="rId9" Type="http://schemas.openxmlformats.org/officeDocument/2006/relationships/hyperlink" Target="consultantplus://offline/ref=1B31C10F5AE09628AE754FA91F8769F1779343FDBCF6E5F31A25BE6AFE048D2B78A0A8BB32D5BBC8B2FBC30Bz4v6E" TargetMode="External"/><Relationship Id="rId10" Type="http://schemas.openxmlformats.org/officeDocument/2006/relationships/hyperlink" Target="consultantplus://offline/ref=1B31C10F5AE09628AE754FA91F8769F1779343FDBAFEE1F61A2BE360F65D81297FAFF7AC359CB7C9B2FBC0z0vDE" TargetMode="External"/><Relationship Id="rId11" Type="http://schemas.openxmlformats.org/officeDocument/2006/relationships/hyperlink" Target="consultantplus://offline/ref=1B31C10F5AE09628AE7551A409EB37FB779B1EF7B8F0E8A14074B83DA1548B7E38E0AEEE7191B7C0zBv3E" TargetMode="External"/><Relationship Id="rId12" Type="http://schemas.openxmlformats.org/officeDocument/2006/relationships/hyperlink" Target="consultantplus://offline/ref=1B31C10F5AE09628AE7551A409EB37FB779B1CF9BAF3E8A14074B83DA1z5v4E" TargetMode="External"/><Relationship Id="rId13" Type="http://schemas.openxmlformats.org/officeDocument/2006/relationships/hyperlink" Target="consultantplus://offline/ref=1B31C10F5AE09628AE7551A409EB37FB779B1FF9BAF5E8A14074B83DA1548B7E38E0AEEE7191B3CCzBv5E" TargetMode="External"/><Relationship Id="rId14" Type="http://schemas.openxmlformats.org/officeDocument/2006/relationships/hyperlink" Target="consultantplus://offline/ref=1B31C10F5AE09628AE7551A409EB37FB779B1CF6B8F0E8A14074B83DA1548B7E38E0AEEE7191B4C9zBvAE" TargetMode="External"/><Relationship Id="rId15" Type="http://schemas.openxmlformats.org/officeDocument/2006/relationships/hyperlink" Target="consultantplus://offline/ref=1B31C10F5AE09628AE7551A409EB37FB779B1FF8BCF5E8A14074B83DA1z5v4E" TargetMode="External"/><Relationship Id="rId16" Type="http://schemas.openxmlformats.org/officeDocument/2006/relationships/hyperlink" Target="consultantplus://offline/ref=1B31C10F5AE09628AE754FA91F8769F1779343FDBCF6EBF11D21BE6AFE048D2B78A0A8BB32D5BBC8B2FBC20Dz4v6E" TargetMode="External"/><Relationship Id="rId17" Type="http://schemas.openxmlformats.org/officeDocument/2006/relationships/hyperlink" Target="consultantplus://offline/ref=1B31C10F5AE09628AE754FA91F8769F1779343FDBAFEE1F61A2BE360F65D81297FAFF7AC359CB7C9B2FBC0z0vCE" TargetMode="External"/><Relationship Id="rId18" Type="http://schemas.openxmlformats.org/officeDocument/2006/relationships/hyperlink" Target="consultantplus://offline/ref=1B31C10F5AE09628AE754FA91F8769F1779343FDBAFEE1F61A2BE360F65D81297FAFF7AC359CB7C9B2FBC0z0v3E" TargetMode="External"/><Relationship Id="rId19" Type="http://schemas.openxmlformats.org/officeDocument/2006/relationships/hyperlink" Target="consultantplus://offline/ref=1B31C10F5AE09628AE7551A409EB37FB779B1CF6B8F0E8A14074B83DA1z5v4E" TargetMode="External"/><Relationship Id="rId20" Type="http://schemas.openxmlformats.org/officeDocument/2006/relationships/hyperlink" Target="consultantplus://offline/ref=1B31C10F5AE09628AE754FA91F8769F1779343FDBAFEE1F61A2BE360F65D81297FAFF7AC359CB7C9B2FBC1z0vBE" TargetMode="External"/><Relationship Id="rId21" Type="http://schemas.openxmlformats.org/officeDocument/2006/relationships/hyperlink" Target="consultantplus://offline/ref=1B31C10F5AE09628AE754FA91F8769F1779343FDBAFEE1F61A2BE360F65D81297FAFF7AC359CB7C9B2FBC1z0vAE" TargetMode="External"/><Relationship Id="rId22" Type="http://schemas.openxmlformats.org/officeDocument/2006/relationships/hyperlink" Target="consultantplus://offline/ref=1B31C10F5AE09628AE754FA91F8769F1779343FDBCF6E3FE1B29BE6AFE048D2B78A0A8BB32D5BBC8B2FBC00Dz4vE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3:00Z</dcterms:created>
  <dc:creator>Admin</dc:creator>
  <dc:description/>
  <dc:language>en-US</dc:language>
  <cp:lastModifiedBy>Елена Яковлевна</cp:lastModifiedBy>
  <dcterms:modified xsi:type="dcterms:W3CDTF">2017-05-16T09:23:00Z</dcterms:modified>
  <cp:revision>2</cp:revision>
  <dc:subject/>
  <dc:title/>
</cp:coreProperties>
</file>