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4/СОД</w:t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о садоводческих, огороднических и дачных некоммерческих объединениях, подверженных угрозе распространения лесных пожар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62"/>
        <w:gridCol w:w="1658"/>
        <w:gridCol w:w="2086"/>
        <w:gridCol w:w="1440"/>
        <w:gridCol w:w="1260"/>
        <w:gridCol w:w="1539"/>
      </w:tblGrid>
      <w:tr>
        <w:trPr>
          <w:trHeight w:val="9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 противопожарных разрывов (полос опашк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аспорта безопас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вод о готовност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ного в осенний период             2012 года, км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 спланированных к оборудованию весной 2013 года, к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103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Городской округ Красноуфимск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 1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сутствуют пожарный водоем и средства оповещения о пожаре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 2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сутствуют избранное правление объединения и пожарный водоем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 4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 6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 оборудована полоса опашки по периметру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 7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сутствует избранное правление объединения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 8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е 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сутствует пожарный водоем</w:t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№ 10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сад «Элита»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тов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10:00Z</dcterms:created>
  <dc:creator>zotov</dc:creator>
  <dc:description/>
  <cp:keywords/>
  <dc:language>en-US</dc:language>
  <cp:lastModifiedBy>Оглоблин</cp:lastModifiedBy>
  <cp:lastPrinted>2011-07-05T12:17:00Z</cp:lastPrinted>
  <dcterms:modified xsi:type="dcterms:W3CDTF">2013-02-18T02:14:00Z</dcterms:modified>
  <cp:revision>8</cp:revision>
  <dc:subject/>
  <dc:title>№ п/п</dc:title>
</cp:coreProperties>
</file>