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РЕЗ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т   14.08.2019    №      721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Берез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«Об организации подготовки населения Березовского городского округа в области гражданской обороны и в области  защиты  от чрезвычайных ситуаций природного и техногенного характера»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60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Федеральных законов от  21.12.1994  № 68-ФЗ «О защите населения и территорий от чрезвычайных ситуаций природного и техногенного характера», от  12.02.1998  № 28-ФЗ «О гражданской обороне», постановлений Правительства Российской Федерации от 02.11.2000  № 841 «Об утверждении Положения об организации обучения населения в области гражданской обороны», от 04.09.2003  № 547  «О подготовке населения в области защиты от чрезвычайных ситуаций природного и техногенного характера», постановления  правительства Свердловской области от 11.03.2012 г. № 237 «Об организации обучения населения Свердловской области  способам защиты  от чрезвычайных ситуаций»,  от 28.02.2005 138 «Об организации подготовки и обучению населения Свердловской области способам защиты от опасностей, возникающих при ведении военных действий или вследствие этих действий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Утвердить Положение об организации подготовки населения в области гражданской обороны (опасностей, возникающих при военных конфликтах или вследствие этих конфликтов), защиты от чрезвычайных ситуаций природного и техногенного характер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становить, что подготовка населения Березовского городского округа в области гражданской обороны (далее-ГО), защиты населения и территорий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осуществляется по соответствующим группам в организациях (в том числе организациях, осуществляющих образовательную деятельность), а также по месту жи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целях организации и осуществления подготовки населения  в области ГО и защиты населения от чрезвычайных ситуац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Отделу общественной безопасности администрации Березовского городского окру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овать направление руководителя гражданской обороны (далее - ГО)  Березовского городского округа и должностных лиц РСЧС Березовского звена Свердловской областной подсистемы РСЧС для прохождения  обучения по дополнительным программам или программам курсового обучения в области защиты от ЧС в Академию  ГЗ МЧС Ро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Принять участие в организации и проведении учебно-методических сборов и других плановых мероприятиях в области ГО и защиты от ЧС природного и техноген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3.Организовать проведение командно-штабных учений КШУ (ШТ) ОМСУ  с органами управления и силами Березовского городского звена Свердловской областной подсис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4.Участвовать в контроле за проведением КШУ и других учений (далее-КШУ) муниципального уровня с органами управления и силами ГО и Березовского городского звенаСвердловской областной подсистемы  РС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 МКУ «Центр гражданской защиты Березовского городского округа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Организовать и осуществлять координацию, организационно-методическое руководство за системой подготовки насел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существлять  пропаганду знаний в сфере гражданской обороны и защиты от ЧС, планирование  подготовки руководящего состава ГО и Березовского городского звена  Свердловской областной подсистемы единой государственной системы предупреждения и ликвидации чрезвычайных ситуаций (далее-РСЧС), работающего персонала, всех групп на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3.Оосуществлять методическую помощь организациям в подготовке и проведении  вводных инструктажей по гражданской обороне с вновь принятыми работниками организаций в течение первого месяца их работы, а также осуществляет методическую помощь организациям  в подготовке и проведении учений и тренировок, привлекая для этих целей личный состав учебно-методического центра  по гражданской обороне и чрезвычайным ситуациям Свердловской области, курсов гражданской обороны Свердловской области, а также работников органов государственной в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4. Ежегодно обобщать и распространять положительный опыт организации в проведения комплексных учений и трениров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5. Планировать развитие и усовершенствование  учебно-материальной базы гражданской обороны, обеспечивая ее эффективное использование в учебном процес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Организовать, направлять и курировать работу учебно-консультационных пунктов по ГО и ЧС для неработающего населения на территории Березовского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7. Ежегодно собирать сведения с предприятий и организаций Березовского городского округа о проведении учений, тренировок, показных и практических занятий в области ГО,ЧС и ОПБ, формируя  единый план проведения учений  и соответственно график контроля выполнения запланированных мероприятий, согласовывая его с представителями надзорного органа и  администрации Березовского городского ок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 Управлению образования администрации Березовского городского округа (Иванова Н.В.) предусмотреть, что программы обучения в области гражданской обороны, защиты населения от чрезвычайных ситуаций  соответствующих групп населения в общеобразовательных организациях разрабатываются и утверждаются общеобразовательными организациями с учётом требований федеральных государственных образовательных стандар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Директору образовательной организации профессионального образования ГАОУ СПО СО «Березовский техникум «Профи» ( Бурганов Н.А.), предусмотреть, что программы обучения учащихся в области гражданской обороны, пожарной безопасности, защиты населения и территорий от чрезвычайных ситуаций разрабатываются и утверждаются  образовательными организациями профессионального образования  с учётом требований федеральных  государственных образовательных стандар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 Директору МКУ «Центр гражданской защиты Березовского городского округа», главам территориальных отделов администрации Березовского городского округа по поселкам, руководителям организаций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,  с применением новейших технологий доведения информации, в том числе с использованием средств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 Рекомендовать руководителям  организаций, предприятий и учрежд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1. Осуществлять  подготовку  своих работников способам защиты от опасностей, возникающих в ходе  военных конфликтов  или последствий этих конфликтов , а также при при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2. Создавать и поддерживать в рабочем состоянии  соответствующую  учебно-материальную базу, разрабатывать с учётом особенностей деятельности  организаций и на основе  примерных программ, утверждённых соответственно Министерством  Российской Федерации по делам гражданской обороны, чрезвычайным ситуациям и ликвидации  стихийных бедствий, Правительством Свердловской области,  а также на основе организационно-методических указаний по подготовке населения  Свердловской области в области гражданской обороны, пожарной безопасности и  безопасности людей на водных объектах, защиты от чрезвычайных  ситуаций природного и техногенного характера,  рабочие программы подготовки личного состава формирований и служб организаций, а также рабочие программы подготовки  работников организаций в области ГО и защиты от ЧС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4. Итоги работы по подготовке населения Березовского 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и гражданской обороны и защиты от чрезвычайных ситуаций природного и техногенного характера подводить ежегодно на учебно-методическом сборе по итогам деятельности городского звена Свердл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5.  Признать утратившим силу постановление администрации  Березовского городского округа  от 26.05.2014 года № 281 «Об организации обучения населения Березовского городского округа в области гражданской обороны и защиты от чрезвычайных ситуаций природного и техногенного характера, пожарной безопасности в области гражданской обороны»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Березовского городского округа, Елов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 настоящее постановление в  газете «Березовский рабочий» и разместить  на  официальном сайте   администрации Березовского городского округа  в сети Интернет (березовский.зрф 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городского округа                                               Е.Р. Писцов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"/>
        <w:gridCol w:w="1582"/>
        <w:gridCol w:w="3143"/>
      </w:tblGrid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администрации Березовского городского округ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14.08. 2019      №    721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подготовки населения Березовского городского округа в области гражданской обороны и в области защиты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оложение об организации  подготовки населения Березовского городского округа в области гражданской обороны (далее – ГО), </w:t>
      </w:r>
      <w:r>
        <w:rPr>
          <w:bCs/>
          <w:sz w:val="28"/>
          <w:szCs w:val="28"/>
        </w:rPr>
        <w:t xml:space="preserve">защиты от чрезвычайных ситуаций природного и техногенного характера </w:t>
      </w:r>
      <w:r>
        <w:rPr>
          <w:sz w:val="28"/>
          <w:szCs w:val="28"/>
        </w:rPr>
        <w:t>(далее – ЧС), разработанное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и законами от  21.12.1994  № 68-ФЗ «О защите населения и территорий от чрезвычайных ситуаций природного и техногенного характера», 12.02.1998  № 28-ФЗ «О гражданской обороне»,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 основные задачи подготовки населения в области</w:t>
      </w:r>
      <w:r>
        <w:rPr>
          <w:sz w:val="28"/>
          <w:szCs w:val="28"/>
        </w:rPr>
        <w:t xml:space="preserve"> ГО и защиты от </w:t>
      </w:r>
      <w:r>
        <w:rPr>
          <w:bCs/>
          <w:sz w:val="28"/>
          <w:szCs w:val="28"/>
        </w:rPr>
        <w:t xml:space="preserve">ЧС, </w:t>
      </w:r>
      <w:r>
        <w:rPr>
          <w:sz w:val="28"/>
          <w:szCs w:val="28"/>
        </w:rPr>
        <w:t>группы населения, проходящие подготовку в области ГО и ЧС, категории обучаемых, периодичность и формы обуче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 Подготовку  в области ГО и ЧС  проходят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) глава Березовского городского округа, глава администрации Березовского городского округа и руководители организаций (далее именуются - руководители), председатель, заместители председателя комиссии по чрезвычайным ситуациям  и обеспечению пожарной безопасности   администрации Березовского городского округа (далее-КЧС и ОПБ), а также председатели  и заместители КЧС и ОПБ организаций, работники органов местного  самоуправления и организаций, специально уполномоченных решать задачи по  ГО и ( или) по предупреждению и ликвидации чрезвычайных ситуаций ( далее-уполномоченные) и включенные в состав  органов управления ГО и Березовского городского звена Свердловской областной 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аботники: руководители  структурных подразделений и специалисты администрации Березовского городского округа, организаций,  выполняющих задачи  по защите населения от ЧС, объектов ГО, работники эвакуационных и эвакоприемных комиссий, а также комиссий  по вопросам повышения устойчивости функционирования объектов экономики (далее-работники гражданской обороны), начальники спасательных служб по обеспечению мер ГО и служб РСЧС, преподаватели курса «Основы безопасности жизнедеятельности» и дисциплины «Безопасность жизнедеятельности» организаций, осуществляющих 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 профессионального образования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) личный состав формирований и служб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работающее население или лица, занятые в сфере производства и обслуживания, не включенные в состав  органов управления единой государственной системы предупреждения и ликвидации чрезвычайных ситуаций (работающее насе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 неработающее на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не занятые в сфере производства и обслуживания (далее – неработающее население).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Основные задачи по подготовке в области ГО, защиты от Ч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подготовка населения правилам поведения, основным  способам защиты от опасностей, возникающих 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ам оказания первой помощи, правилам пользования средствами индивидуальной и коллективной защиты. освоение практического применения полученны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овершенствование практических навы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 органов местного самоуправления и организаций, а также председателей КЧС и ОПБ  в организациях и  проведении мероприятий ГО, мероприятий по предупреждению ЧС и ликвидации их посл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 предупреждения  и ликвидации чрезвычайных ситуац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 выработка умений и навыков проведения аварийно-спасательных и других неотложных работ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приемами и способами действий по защите населения, материальных и культурных ценностей от опасностей, возникающих при  военных конфликтах или вследствие этих конфликтов, а также при  чрезвычайных ситуациях природного и техноген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ка работающего населения осуществляется по месту работы согласно рекомендуемым программам путе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амостоятельного изучения способов защиты при возникновении ЧС и опасностей, возникающих при военных конфликтах или вследствие этих конфликт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неработающего населения (по месту жительства):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е мероприятий, проводимых по тематике гражданской обороны (беседы, лекции, показ учебных видеофильмов, вечера вопросов и ответов) в учебно-консультационных пунктах на базе: МКУ «ЦГЗ Березовского городского округа», ООО «ЖКХ – Холдинг», 62 ПСЧ 1 Отряда Федеральной противопожарной службы по Свердловской области и 6 территориальных отделов администрации Березовского городского округа: п.Монетного, п.Лосиного, п.Ключевска, п.Старопышминска, Сарапулка, п.Кедровка;  самостоятельное изучение памяток, листовок и учебных пособий, прослушивание радиопередач и просмотра телепрограмм по тематике ГО и защиты от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готовка неработающего населения осуществляется по тематике, изложенной в приложении к организационно-методическим указаниям по подготовке населения Свердлов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</w:t>
        <w:tab/>
        <w:t>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«Безопасность жизнедеятельности» (далее – БЖД) – в организациях высшего и среднего профессион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са «Основы безопасности жизнедеятельности» (далее – ОБЖД) – в организациях общего 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я  в учениях  и  тренировках по гражданской обор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передач и просмотр телепрограмм по тематике гражданской оборон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Подготовка в области гражданской обороны, защиты от ЧС соответствующих групп населения осуществляется в рамках единой государственной системы подготовки в области ГО и защиты от ЧС, подготовка является обязательной и проводится 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в учебно-методическом центре по гражданской обороне и чрезвычайным ситуациям Свердловской области, образовательных организациях, реализующих программы общего образования, и образовательных организациях, реализующих программы профессионально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МКУ «ЦГЗ Березовского городского округа» организует подготовку населения муниципального образования 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осуществляют подготовку  личного состава формирований и служб муниципальных образований, проводят учения и тренировки по гражданской обороне,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Березовского муниципального округа, создают и оснащают учебно-консультационные  пункты по гражданской обороне и организуют их деяте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ац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 оборо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—материальную баз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анируют и проводят учения и тренировки по гражданской обороне и в области защиты от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Формы подготовки в области гражданской обороны (по группам лиц, подлежащих подготовке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Березовского городского окру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изучение своих функциональных обязанностей по гражданской обор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дополнительное профессионально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Ф по делам ГО и ЧС, в учебно-методических центрах, а также на курсах гражданской оборон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участие в учениях, тренировках и других плановых мероприятиях по гражданской обороне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3.Личный состав формирований и служб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участие   в учениях и тренировках по гражданской оборон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4. Работающее насел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курсовое обучение в области гражданской обороны по месту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прохождение вводного инструктажа по гражданской обороне по месту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участие в учениях, тренировках и других плановых мероприятиях по гражданской обор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индивидуальное изучение способов защиты от опасностей, или вследствие этих конфликтов. возникающих при военных конфликтах или вследствие этих конфли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5. Подготовка обучающихся осуществляется путем проведения занятий в учебное время  по программам, утвержденным  Министерством образования  и науки РФ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обучение (в учебное) время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чтение памяток, листовок и пособий, прослушивание радиопередач и просмотр телепрограмм по  тематике гражданской оборо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6.Неработающее население (по месту жительств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ериодичность обуч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состав и должностные лица ГО и РСЧС муниципального уровня Березовского городского звена Свердловской областной подсистемы предупреждения и ликвидации чрезвычайных ситуаций,  председатели комиссий  по чрезвычайным ситуациям, руководители  организаций, отнесенных в установленном порядке к категориям по гражданской обороне, организаций,  продолжающих работу в военное время, а также уполномоченные работники - получение дополнительного профессионального образования или курсового обучения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Для лиц, впервые назначенных на должность, связанную с выполнением обязанностей в области ГО и защиты от ЧС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-не реже одного раза в  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ящий состав и должностные лица ГО и РСЧС муниципального уровня Березовского городского звена Свердловской областной подсистемы предупреждения и ликвидации чрезвычайных ситуаций,  председатели комиссий  по чрезвычайным ситуациям, руководители  организаций, отнесенных в установленном порядке к категориям по гражданской обороне, организаций,  продолжающих работу в военное время, а также уполномоченные работники - получение дополнительного профессионального образования или курсового обучения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 переподготовка и повышение квалификации в течение первого года работы является обязательной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-не реже одного раза в 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Повышение квалификации или курсовое обучение в области гражданской обороны и в области защиты от чрезвычайных ситуаций осуществляют образовательные организации, имеющие соответствующую лиценз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овышение квалификации руководящего состава, должностных лиц и специалистов (работников) ГО и РСЧС прово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м казенном учреждении дополнительного профессионального образования Свердловской области «Учебно-методический центр по ГО и ЧС» (далее – УМЦ ГО ЧС), согласно ежегодному плану комплектования и Перечню категорий руководящего состава, должностных лиц и специалистов (работников) ГО и РСЧС, в ходе самостоятельной работы с нормативными документами по вопросам организации и осуществления мероприятий по защите от чрезвычайных ситуаций, а также участия в ежегодных учебно-методических сборах, проблемных обучающих семинарах (вебинарах) по гражданской обороне, учениях и тренировк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</w:t>
        <w:tab/>
        <w:t xml:space="preserve">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организаций и повышение квалификации преподавателей дисциплины «Безопасность жизнедеятельности» проводится </w:t>
      </w:r>
      <w:r>
        <w:rPr>
          <w:color w:val="000000"/>
          <w:sz w:val="28"/>
          <w:szCs w:val="28"/>
        </w:rPr>
        <w:t>не реже одного раза в</w:t>
      </w:r>
      <w:r>
        <w:rPr>
          <w:sz w:val="28"/>
          <w:szCs w:val="28"/>
        </w:rPr>
        <w:t xml:space="preserve"> 3 года, повышение квалификации или переподготовка руководителей занятий по ГО организаций, командиров НАСФ, НФГО  осуществляется в ГКУ дополнительного профессионального образования (повышения квалификации) специалистов Свердловской области «Учебно-методический центр по гражданской обороне и чрезвычайным ситуациям  Свердловской области» (Курсы УМЦ ГОЧС  Орджоникидзевского района г. Екатеринбург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Совершенствование знаний, умений и навыков населения в области ГО, защиты от ЧС, пожарной безопасности осуществляется в ходе учений и трениров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1.</w:t>
        <w:tab/>
        <w:t>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Березовского городского округа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– силы и средства соответствующих подсистем и звеньев РС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2.</w:t>
        <w:tab/>
        <w:t>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стоянной  готовности – 1 раз в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3.</w:t>
        <w:tab/>
        <w:t>Комплексные учения продолжительностью до 2-х суток проводятся 1 раз в 3 го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пасные производственные объек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ечебно-профилактических учреждениях, имеющих более 600 ко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омплексными учениями (объектовыми тренировками) в организациях в год их проведения, не позднее чем за месяц, проводятся командно-штабные у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4.Тренировки в организациях, осуществляющих образовательную деятельность, и организациях  среднего и высшего профессионального образования проводятся ежегодно. В общеобразовательных организациях и организациях средне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</w:t>
        <w:tab/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</w:t>
        <w:tab/>
        <w:t>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3:00Z</dcterms:created>
  <dc:creator>user</dc:creator>
  <dc:description/>
  <cp:keywords/>
  <dc:language>en-US</dc:language>
  <cp:lastModifiedBy>PTV</cp:lastModifiedBy>
  <cp:lastPrinted>2014-05-16T11:58:00Z</cp:lastPrinted>
  <dcterms:modified xsi:type="dcterms:W3CDTF">2019-09-25T11:34:00Z</dcterms:modified>
  <cp:revision>187</cp:revision>
  <dc:subject/>
  <dc:title> </dc:title>
</cp:coreProperties>
</file>