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БЕРЕЗОВСКОГО ГОРОДСКОГО ОКРУГ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А С П О Р Я Ж Е Н И Е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 28.05.2019        № 19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г. Березовский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О подготовке и проведении смотра - конкурса «Лучшая учебно-материальная база в области  гражданской обороны, защиты от  чрезвычайных ситуаций в Березовском городском округе в 2019 году»</w:t>
      </w:r>
    </w:p>
    <w:p>
      <w:pPr>
        <w:pStyle w:val="TextBody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 от 02.11.2000 №841 «Об утверждении Положения об организации обучения населения в области гражданской обороны»</w:t>
      </w:r>
      <w:r>
        <w:rPr/>
        <w:t>, П</w:t>
      </w:r>
      <w:r>
        <w:rPr>
          <w:sz w:val="28"/>
          <w:szCs w:val="28"/>
        </w:rPr>
        <w:t>ланом основных мероприятий Свердловской области в области гражданской обороны, предупреждения и ликвидации чрезвычайных ситуаций и обеспечения пожарной безопасности и безопасности людей на водных объектах на 2019 год</w:t>
      </w:r>
      <w:r>
        <w:rPr>
          <w:rFonts w:eastAsia="Courier New"/>
          <w:sz w:val="28"/>
          <w:szCs w:val="28"/>
        </w:rPr>
        <w:t>, утвержденным распоряжением правительства Свердловской области от 30.01.2019 №33-РП «Об утверждении и реализации Плана основных мероприятий Свердловской области в области гражданской безопасности и безопасности людей на водных объектах на 2019 год», приказом главного управления МЧС России по Свердловской области от 17.04.2019 №259 «О проведении смотра-конкурса на лучшую учебно-материальную базу в области гражданской обороны, защиты населения и территории Свердловской области от чрезвычайных ситуаций в 2019 году» и рекомендациями МЧС России от 26.12.2014 №2-4-87-51-14 «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», Планом основных мероприятий Березов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утвержденным постановлением администрации Березовского городского округа от 11.02.2019 №98, в</w:t>
      </w:r>
      <w:r>
        <w:rPr>
          <w:sz w:val="28"/>
          <w:szCs w:val="28"/>
        </w:rPr>
        <w:t xml:space="preserve"> целях внедрения новых форм и методов работы по организации обучения населения в области гражданской обороны и защиты от чрезвычайных ситуаци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Провести в период с 25 апреля по 11 сентября 2019 года в </w:t>
      </w:r>
      <w:r>
        <w:rPr>
          <w:color w:val="000000"/>
          <w:sz w:val="28"/>
          <w:szCs w:val="28"/>
        </w:rPr>
        <w:t>Березовском городском округе</w:t>
      </w:r>
      <w:r>
        <w:rPr>
          <w:sz w:val="28"/>
          <w:szCs w:val="28"/>
        </w:rPr>
        <w:t xml:space="preserve"> смотр-конкурс «Лучшая учебно-материальная база организаций по гражданской обороне и чрезвычайным ситуациям</w:t>
      </w:r>
      <w:r>
        <w:rPr>
          <w:bCs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Березовском городском округе </w:t>
      </w:r>
      <w:r>
        <w:rPr>
          <w:bCs/>
          <w:sz w:val="28"/>
          <w:szCs w:val="28"/>
        </w:rPr>
        <w:t>в 2019 году</w:t>
      </w:r>
      <w:r>
        <w:rPr>
          <w:sz w:val="28"/>
          <w:szCs w:val="28"/>
        </w:rPr>
        <w:t>» (далее - смотр-конкурс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твердить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1.Положение о проведении смотра - конкурса </w:t>
      </w:r>
      <w:r>
        <w:rPr>
          <w:sz w:val="28"/>
          <w:szCs w:val="28"/>
        </w:rPr>
        <w:t>«Лучшая учебно-материальная база организаций по гражданской обороне и чрезвычайным ситуациям</w:t>
      </w:r>
      <w:r>
        <w:rPr>
          <w:bCs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Березовском городском округ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прилагается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2.Состав комиссии по проведению смотра-конкурса </w:t>
      </w:r>
      <w:r>
        <w:rPr>
          <w:sz w:val="28"/>
          <w:szCs w:val="28"/>
        </w:rPr>
        <w:t>«Лучшая учебно-материальная база организаций по гражданской обороне и чрезвычайным ситуациям</w:t>
      </w:r>
      <w:r>
        <w:rPr>
          <w:bCs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Березовском городском округе </w:t>
      </w:r>
      <w:r>
        <w:rPr>
          <w:bCs/>
          <w:sz w:val="28"/>
          <w:szCs w:val="28"/>
        </w:rPr>
        <w:t>в 2019 году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прилагается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Рекомендовать отделу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по </w:t>
      </w:r>
      <w:r>
        <w:rPr>
          <w:color w:val="000000"/>
          <w:sz w:val="28"/>
          <w:szCs w:val="28"/>
        </w:rPr>
        <w:t xml:space="preserve">Березовскому городскому округу </w:t>
      </w:r>
      <w:r>
        <w:rPr>
          <w:sz w:val="28"/>
          <w:szCs w:val="28"/>
        </w:rPr>
        <w:t xml:space="preserve">(Федяев М.А.) принять участие в подготовке и проведении смотра-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Отделу общественной безопасности</w:t>
      </w:r>
      <w:r>
        <w:rPr>
          <w:color w:val="000000"/>
          <w:sz w:val="28"/>
          <w:szCs w:val="28"/>
        </w:rPr>
        <w:t xml:space="preserve"> администрации Березовского городского округа (Матвиенко С.С.) обеспечить общее руководств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Главному специалисту отдела общественной безопасности (Ковина Е.В.) обеспечить координацию и контроль реализации мероприятий конкур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Муниципальному казенному учреждению «Центр гражданской защиты Березовского городского округа (далее МКУ «ЦГЗ Березовского городского округа»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Организовать оказание практической и методической помощи организациям, расположенным на территории Березовского городского округа, при организации и проведении смотра-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Обеспечить обобщение результатов проведения смотра-конкурса.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Обеспечить освещение результатов проведения смотра-конкурса 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Подготовить и представить в установленном порядке предложения о поощрении организаций – победителей смотра – конкур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5. Сведения по проведенному смотру – конкурсу предоставить до 11.09.2019 в отдел подготовки руководящего состава, обучения населения и организации взаимодействия с муниципальными образованиями ГУ МЧС РФ по Свердло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Рекомендовать</w:t>
      </w:r>
      <w:r>
        <w:rPr>
          <w:bCs/>
          <w:sz w:val="28"/>
          <w:szCs w:val="28"/>
        </w:rPr>
        <w:t xml:space="preserve"> руководителям предприятий, </w:t>
      </w:r>
      <w:r>
        <w:rPr>
          <w:sz w:val="28"/>
          <w:szCs w:val="28"/>
        </w:rPr>
        <w:t xml:space="preserve">организаций, учреждений, объектов жизнеобеспечения, производственного и социального назначения (независимо от форм собственности, организационно-правовых форм) </w:t>
      </w:r>
      <w:r>
        <w:rPr>
          <w:color w:val="000000"/>
          <w:sz w:val="28"/>
          <w:szCs w:val="28"/>
        </w:rPr>
        <w:t>Березовского городского округа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1.В установленные сроки принять участие в смотре-конкурс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2.Результаты смотра – конкурса предоставить до 01.09.2019 в МКУ «ЦГЗ Березовского городского округа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Опубликовать настоящее распоряжение в газете «Березовский рабочий» и разместить на официальном сайте администрации Березовского городского округа в сети Интер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7.Контроль за исполнением настоящего распоряжения возложить на заместителя главы администрации </w:t>
      </w:r>
      <w:r>
        <w:rPr>
          <w:color w:val="000000"/>
          <w:sz w:val="28"/>
          <w:szCs w:val="28"/>
        </w:rPr>
        <w:t>Березовского городского округа                 Еловикова А.В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городского округа                                                           Е.Р.Писц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60" w:leader="none"/>
        </w:tabs>
        <w:ind w:left="4860" w:firstLine="10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4860" w:firstLine="10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ind w:left="4860" w:firstLine="10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городского округа</w:t>
      </w:r>
    </w:p>
    <w:p>
      <w:pPr>
        <w:pStyle w:val="Normal"/>
        <w:ind w:left="4860" w:firstLine="10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5.2019           №  199</w:t>
      </w:r>
    </w:p>
    <w:p>
      <w:pPr>
        <w:pStyle w:val="Normal"/>
        <w:ind w:left="4860" w:hanging="7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 проведении смотра-конкурса </w:t>
      </w:r>
      <w:r>
        <w:rPr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Лучшая учебно-материальная база организаций по гражданской обороне и чрезвычайным ситуациям в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ском городском округе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1.Смотр - конкурс «Лучшая учебно-материальная база организаций </w:t>
      </w:r>
      <w:r>
        <w:rPr>
          <w:rFonts w:cs="Times New Roman" w:ascii="Times New Roman" w:hAnsi="Times New Roman"/>
          <w:sz w:val="28"/>
          <w:szCs w:val="28"/>
        </w:rPr>
        <w:t>по гражданской обороне и чрезвычайным ситуаци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Березовском городском округе в 2019 году» (далее – смотр - конкурс) проводится в соответствии с П</w:t>
      </w:r>
      <w:r>
        <w:rPr>
          <w:rFonts w:cs="Times New Roman" w:ascii="Times New Roman" w:hAnsi="Times New Roman"/>
          <w:sz w:val="28"/>
          <w:szCs w:val="28"/>
        </w:rPr>
        <w:t>ланом основных мероприятий Березовского городского округа в области гражданской обороны, предупреждения и ликвидации чрезвычайных ситуаций и обеспечения пожарной безопасности и безопасности людей на водных объектах на 2018 год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, утвержденным распоряжением администрации Березовского городского округа от   11.02.2019 №98. 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Смотр-конкурс проводится в целях повышения уровня организационной и учебной работы с работающим населением муниципального образования, совершенствования учебно-материальной базы, обобщения и распространения передового опыта работы по обучению работающего населения действиям в чрезвычайных ситуациях в мирное и военное время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Основные задачи смотра-конкурса: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верка организации учебного процесса и качества проведения занятий с работающим населением;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верка уровня подготовки работающего населения к действиям в чрезвычайных ситуациях;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верка состояния учебно-материальной базы по гражданской обороне и чрезвычайным ситуациям в организациях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ского городского округ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явление лучших организаций по вопросам создания и совершенствования учебно-материальной базы организации и проведения обучения работающего населения способам защиты при чрезвычайных ситуациях;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вершенствование форм и методов организации учебного процесса в организациях всех форм собственности;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паганда знаний в области защиты от ЧС среди работающего населения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4.</w:t>
      </w:r>
      <w:r>
        <w:rPr>
          <w:rFonts w:eastAsia="MS Mincho;ＭＳ 明朝" w:cs="Times New Roman" w:ascii="Times New Roman" w:hAnsi="Times New Roman"/>
          <w:sz w:val="28"/>
          <w:szCs w:val="28"/>
        </w:rPr>
        <w:t>Смотр-конкурс проводится в один этап. Допускается деление организаций на группы в зависимости от численности работников, наличия потенциально опасных объектов, другим критериям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Для проведения смотра-конкурса  создается комиссия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В состав комиссии в обязательном порядке включаются заместители главы администрации Березовского городского округа, специалисты, уполномоченные на решение задач в области гражданской обороны, руководители организаций, учреждений, объектов жизнеобеспечения, производственного и социального назначения (независимо от форм собственности и видов деятельности, организационно-правовых форм), представители противопожарной службы, средств массовой информации и общественных организаций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Вопросы, изучаемые и оцениваемые комиссией в Березовском городском округе, и критерии оценки учебно-материальной базы приведены в оценочной ведо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учебно-материальной ба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й, расположенных на территории в Березовского городского округа (далее – оценочная ведомость)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 форме согласно Приложению к настоящему Положению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В ходе проведения смотра-конкурса деятельность организаций по созданию учебно-материальной базы оценивается комиссией по балльной системе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По результатам представленных оценочных ведомостей комиссия определяет победителей среди организаций, набравших наибольшее количество баллов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.По результатам смотра-конкурса комиссией составляется оценочная ведомость, в которой отражаются: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стояние деятельности организаций по вопросам, предусмотренным смотром-конкурсом, общие выводы и вытекающие из них предложения;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ста, занятые в смотре-конкурсе (в соответствии с набранными баллами)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1.Оценочная ведомость подписывается председателем и членами комиссии и утверждается председателем (заместителем председателя) комиссии по предупреждению чрезвычайных ситуаций и обеспечению пожарной безопаснос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12.После утверждения оценочной ведомости материалы проведения смотра – конкурса, включая копию приказа, оценочную ведомость, фото и (или) видеоматериалы, направляются в отдел подготовки руководящего состава, обучения населения и организации взаимодействия с муниципальными образованиями управления гражданской защиты Главного управления</w:t>
      </w:r>
      <w:r>
        <w:rPr>
          <w:sz w:val="28"/>
          <w:szCs w:val="28"/>
        </w:rPr>
        <w:t xml:space="preserve"> МЧС России по Свердловской области</w:t>
      </w:r>
      <w:r>
        <w:rPr>
          <w:rFonts w:eastAsia="MS Mincho;ＭＳ 明朝"/>
          <w:sz w:val="28"/>
          <w:szCs w:val="28"/>
        </w:rPr>
        <w:t xml:space="preserve">, для обобщения и определения лучшей учебно-материальной базы организаций по гражданской обороне и чрезвычайным ситуациям в муниципальных образований в Свердловской области и (или) на электронный </w:t>
      </w:r>
      <w:hyperlink r:id="rId2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 xml:space="preserve">адрес: 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  <w:lang w:val="en-US"/>
          </w:rPr>
          <w:t>omgo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  <w:lang w:val="en-US"/>
          </w:rPr>
          <w:t>ob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 xml:space="preserve"> (телефон</w:t>
        </w:r>
      </w:hyperlink>
      <w:r>
        <w:rPr>
          <w:rFonts w:eastAsia="MS Mincho;ＭＳ 明朝"/>
          <w:sz w:val="28"/>
          <w:szCs w:val="28"/>
        </w:rPr>
        <w:t>: 8(343)346-10-15 для обобщения и определения лучшей учебно-материальной базы организаций по гражданской обороне и чрезвычайным ситуациям в муниципальных образованиях в Свердловской области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3.Победители награждаются в соответствии с распоряжением администрации Березовского городского округа.</w:t>
      </w:r>
    </w:p>
    <w:p>
      <w:pPr>
        <w:pStyle w:val="Normal"/>
        <w:widowControl w:val="false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59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9360" w:leader="none"/>
        </w:tabs>
        <w:ind w:firstLine="59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ind w:firstLine="59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городского округа</w:t>
      </w:r>
    </w:p>
    <w:p>
      <w:pPr>
        <w:pStyle w:val="Normal"/>
        <w:ind w:firstLine="59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28.05.2019           №  19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проведению смотра-конкурса «Лучшая учебно-материальная база организаций по гражданской обороне и чрезвычайным ситуациям в березовском городском округе в 2019 году»</w:t>
      </w:r>
    </w:p>
    <w:p>
      <w:pPr>
        <w:pStyle w:val="Normal"/>
        <w:ind w:firstLine="59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717"/>
        <w:gridCol w:w="104"/>
        <w:gridCol w:w="652"/>
        <w:gridCol w:w="921"/>
        <w:gridCol w:w="3624"/>
        <w:gridCol w:w="694"/>
        <w:gridCol w:w="814"/>
        <w:gridCol w:w="848"/>
        <w:gridCol w:w="922"/>
        <w:gridCol w:w="158"/>
        <w:gridCol w:w="444"/>
        <w:gridCol w:w="95"/>
        <w:gridCol w:w="13"/>
      </w:tblGrid>
      <w:tr>
        <w:trPr/>
        <w:tc>
          <w:tcPr>
            <w:tcW w:w="252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овиков А.В.</w:t>
            </w:r>
          </w:p>
        </w:tc>
        <w:tc>
          <w:tcPr>
            <w:tcW w:w="7599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главы администрации Березовского городского округа, председатель комиссии</w:t>
            </w:r>
          </w:p>
        </w:tc>
      </w:tr>
      <w:tr>
        <w:trPr/>
        <w:tc>
          <w:tcPr>
            <w:tcW w:w="252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гачева Т.В.</w:t>
            </w:r>
          </w:p>
        </w:tc>
        <w:tc>
          <w:tcPr>
            <w:tcW w:w="7599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ециалист МКУ «Центр гражданской защиты Березовского городского округа», секретарь комиссии</w:t>
            </w:r>
          </w:p>
        </w:tc>
      </w:tr>
      <w:tr>
        <w:trPr/>
        <w:tc>
          <w:tcPr>
            <w:tcW w:w="252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Н.Г.</w:t>
            </w:r>
          </w:p>
        </w:tc>
        <w:tc>
          <w:tcPr>
            <w:tcW w:w="7599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едущий специалист отдела общественной безопасности администрации Березовского городского округа</w:t>
            </w:r>
          </w:p>
        </w:tc>
      </w:tr>
      <w:tr>
        <w:trPr/>
        <w:tc>
          <w:tcPr>
            <w:tcW w:w="252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ина Е.В.</w:t>
            </w:r>
          </w:p>
        </w:tc>
        <w:tc>
          <w:tcPr>
            <w:tcW w:w="7599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лавный специалист отдела общественной безопасности администрации Березовского городского округа</w:t>
            </w:r>
          </w:p>
        </w:tc>
      </w:tr>
      <w:tr>
        <w:trPr/>
        <w:tc>
          <w:tcPr>
            <w:tcW w:w="252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рюхтина О.О.</w:t>
            </w:r>
          </w:p>
        </w:tc>
        <w:tc>
          <w:tcPr>
            <w:tcW w:w="7599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ециалист МКУ «Центр гражданской защиты Березовского городского округа»</w:t>
            </w:r>
          </w:p>
        </w:tc>
      </w:tr>
      <w:tr>
        <w:trPr/>
        <w:tc>
          <w:tcPr>
            <w:tcW w:w="252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цов В.В.</w:t>
            </w:r>
          </w:p>
        </w:tc>
        <w:tc>
          <w:tcPr>
            <w:tcW w:w="7599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ректор МКУ ««Центр гражданской защиты Березовского городского округа»</w:t>
            </w:r>
          </w:p>
        </w:tc>
      </w:tr>
      <w:tr>
        <w:trPr>
          <w:trHeight w:val="301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ЫЙ ЛИС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а-конкурса на лучшую учебно-материальную базу ГОЧС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консультационных пунктов по ГОЧС ________________________________ муниципального образования _______________________________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цен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баллах)**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работы УКП, время работы консультанта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ые средства обучения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документы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 с комментариями для понимания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гражданской обороне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4 сентября 2003 года №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 ноября 2000 года №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по действиям населения в ходе эвакуации (с указанием № и адреса сборного эвакопункта (СЭП), даты и № приказа МО по эвакуации и т.д.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и по действиям населения в различных ЧС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вид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вид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литература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 средства обучения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Российской Федерации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авариях и катастрофах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стихийных бедствиях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чрезвычайных ситуациях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 и химическая защита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действовать при пожаре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дружина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гражданской защиты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– угроза обществу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людей на водных объектах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телефон пожарных и спасателей 01, 11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ки журналов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ая защиты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ые знания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12 Единая службы спасения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(перечислить)*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эвакуационное обеспечение населения в чрезвычайных ситуациях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(перечислить)*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но-марлевые повязки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ылевые тканевые маски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ы типа ШБ-1 «Лепесток-200», У-2К, РПА-1 и др.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СПИ-20, СПИ-50 и др.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защитная детская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кожи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(перечислить)*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имущество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противоожоговая «Фарм+газ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 носимая АИ-Н-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 АИ-2, АИ-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Аптечка первой помощи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еревязочный индивидуальный ИПП-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еревязочный медицинский ППМ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ротивохимический: ИПП-8, ИПП-10, ИПП-1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дегазационный пакет (ИДП и др.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имущество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гнетушителей всех типов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*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-тренажер типа «Гоша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*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редства обучения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, видео-, проекционная аппаратура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, видеоаппаратура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(планшетный ПК) ноутбук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оектор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визуальные материалы 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екомендуемому перечню аудиовизуальных материалов для  использования в учебном процессе (Рекомендации по составу УМБ… Таблица 5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чебно-материальной базы ГОЧС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учебный кабинет (класс)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за наличие кабинета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информационны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стенда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оповещения и порядок действия по ним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ЧС природного и техногенного характера, возможные на территории муниципального образования, и присущие им опасности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и коллективной защиты от ЧС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ервой помощи при травмах, кровотечениях, ожогах, укусах животных и насекомых и т.д.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равила проведения эвакуации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их поселений целесообразно дополнительно иметь информацию по организации защиты животных в условиях воздействия опасностей, возникающих при ведении военных действий или вследствие этих действий, а также при ЧС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с образцами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ую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ГО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асполагается вне кабинета (класса)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информационны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имущество (перечислить)*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8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формляется единым приложением к оценочному листу с указанием номера подпункт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8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Если элемент УМБ, указанный в столбце 2, отсутствует, то в соответствующей ячейке столбца 4 ставиться 0 балл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60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:       </w:t>
            </w:r>
          </w:p>
        </w:tc>
        <w:tc>
          <w:tcPr>
            <w:tcW w:w="60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3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подпись)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60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комиссии:</w:t>
            </w:r>
          </w:p>
        </w:tc>
        <w:tc>
          <w:tcPr>
            <w:tcW w:w="60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3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подпись)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60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ы комиссии: </w:t>
            </w:r>
          </w:p>
        </w:tc>
        <w:tc>
          <w:tcPr>
            <w:tcW w:w="60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3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подпись)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к Положению о проведении смотра-конкурса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418"/>
        <w:gridCol w:w="1559"/>
      </w:tblGrid>
      <w:tr>
        <w:trPr>
          <w:trHeight w:val="37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1%3AD169"/>
            <w:bookmarkEnd w:id="0"/>
            <w:r>
              <w:rPr>
                <w:bCs/>
                <w:sz w:val="28"/>
                <w:szCs w:val="28"/>
              </w:rPr>
              <w:t>ОЦЕНОЧНЫЙ ЛИСТ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а-конкурса на лучшую учебно-материальную базу ГОЧС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й с количеством работников до 500 человек _______________________________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____________________________________________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цен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баллах)**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ые средств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докумен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 с комментариями для по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гражданской обор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аварийно-спасательных службах и статусе спаса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4 сентября 2003 года №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 ноября 2000 года №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ятунов Т.И. и др. Действия пожарных, спасателей и участников дорожного движения при ликвидации последствий дорожно-транспортных происшествий. – М.: ИРБ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ающего населения в области гражданской обороны и защиты от чрезвычайных ситуаций.  – М.: ИРБ, 20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 средств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авариях и катастроф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газонефтепров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радиационно опас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химически опас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стихийных бед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чрезвычай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эвакуационное обеспечение населения в чрезвычай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на объ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 вокруг н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 и химическая 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диационного и химическ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езактивации и дега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действовать при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жарной безопасности в сельском населенном пун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на объ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дру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гражданск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– угроза об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телефон пожарных и спасателей 01,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простейшего у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защитного сооружения ГО (убежища, П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ы в полный р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ы гол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эвакуационное обеспечение населения в чрезвычай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метр ДП-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химической разведки ВПХ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ы-радиометры: ДРБП-03, ДКГ-03Д «Грач», ДБГБ-01И «Белла", ДКГ-02У «Арбитр», ДКС-96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измерителей дозы: ДП-22В, ИД-1, ИД-02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змеритель дозы ИД-11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озиметры: ДКГ-05Б,  ДКГ РМ-1621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ини-экспресс-лаборатория «Пчелка-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прибор газового контроля УПГК-ЛИ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тбора проб КПО-1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аварийно-спасательного инструмента: «Спрут», «Медведь», «Holmatro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но-марлевые повя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ылевые тканевые ма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ы типа ШБ-1 «Лепесток-200», У-2К, РПА-1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дымозащитный респиратор ГДЗР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СПИ-20, СПИ-50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ы типа ГП-7, ГП-7Б, ГП-7ВМ, ГП-9 ПДФ-7, ПДФ-ША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кож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изолирующий химический КИХ-4М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 фильтрующая одежда ЗФО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защитный Л-1, ОЗ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имуществ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противоожоговая «Фарм+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 носимая АИ-Н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 АИ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первой помощи офисная «СТ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Аптечка перв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еревязочный индивидуальный ИПП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еревязочный медицинский ПП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ротивохимический: ИПП-8, ИПП-10, ИПП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дивидуальный медицинской гражданской защиты (КИМГЗ «Юни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дицинских средств индивидуальной защиты (МСИ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дегазационный пакет (ИДП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с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имуществ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гнетушителей всех ти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и оповещ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гафон с сирен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У (громкоговорящее устрой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-тренажер типа «Гоша» или а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редств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, видео-, проекционная аппаратур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, видеоапп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(интерактивная) до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проекционный с электропри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визуальные матери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екомендуемому перечню аудиовизуальных материалов для  использования в учебном процессе (Рекомендации по составу УМБ… Таблица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 кажд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чебно-материальной базы Г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ый учебный кабинет (класс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наличие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е компьютером рабоче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информационны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личного состава аварийно-спасательных формирований при приведении в готовность, выдвижении в район сбора и выполнении АСД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и порядок применения аварийно-спасательных инструментов, оборудования и сна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с образ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ГО (по одному в каждом административном и производственном здании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за каждый располагается вне кабинета (кла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информа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лощад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иационной, химической защиты и противопожарной подготовки» (оборудуются согласно п.6.3.2 Рекомендаций по составу УМБ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ес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ства индивидуальной защиты органов дыхания и ко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ичные средства пожаротушения и пожарный инвента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емы и способы тушения очагов возгор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 в приложени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лощадки (перечислить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за кажд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О (Не арендованные!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за кажд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ые у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за кажд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обмывочные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за кажд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*</w:t>
              <w:br/>
              <w:t>(простейшие укрытия (подвальные помещения, ямы и т.д.)  не учитыв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за кажд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за кажд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формляется единым приложением к оценочному листу с указанием номера подпункта.</w:t>
            </w:r>
          </w:p>
        </w:tc>
      </w:tr>
      <w:tr>
        <w:trPr>
          <w:trHeight w:val="76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Если элемент УМБ, указанный в столбце 2, отсутствует, то в соответствующей ячейке столбца 4 ставиться 0 баллов.</w:t>
            </w:r>
          </w:p>
        </w:tc>
      </w:tr>
      <w:tr>
        <w:trPr>
          <w:trHeight w:val="118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Если в ячейке столбца 3 указано "за каждый тип", то в соответствующей ячейке столбца 4 баллы начисляются только за каждый тип, а не за общее количество (например, если имеется 3 типа огнетушителей в количестве 50 штук, то в столбце 4 указать 30 баллов, т.е. 3 типа*10 баллов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62"/>
        <w:gridCol w:w="1813"/>
        <w:gridCol w:w="156"/>
      </w:tblGrid>
      <w:tr>
        <w:trPr>
          <w:trHeight w:val="649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: </w:t>
            </w:r>
          </w:p>
        </w:tc>
        <w:tc>
          <w:tcPr>
            <w:tcW w:w="6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подпись)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664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комиссии:</w:t>
            </w:r>
          </w:p>
        </w:tc>
        <w:tc>
          <w:tcPr>
            <w:tcW w:w="6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подпись)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ы комиссии: </w:t>
            </w:r>
          </w:p>
        </w:tc>
        <w:tc>
          <w:tcPr>
            <w:tcW w:w="6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подпись)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&#1076;&#1088;&#1077;&#1089;: omgo-ob@yandex.ru (&#1090;&#1077;&#1083;&#1077;&#1092;&#1086;&#1085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0:00Z</dcterms:created>
  <dc:creator>user</dc:creator>
  <dc:description/>
  <cp:keywords/>
  <dc:language>en-US</dc:language>
  <cp:lastModifiedBy>PTV</cp:lastModifiedBy>
  <cp:lastPrinted>2019-05-27T14:28:00Z</cp:lastPrinted>
  <dcterms:modified xsi:type="dcterms:W3CDTF">2019-06-05T10:41:00Z</dcterms:modified>
  <cp:revision>34</cp:revision>
  <dc:subject/>
  <dc:title>АДМИНИСТРАЦИЯ БЕРЕЗОВСКОГО ГОРОДСКОГО ОКРУГА</dc:title>
</cp:coreProperties>
</file>