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uppressAutoHyphens w:val="true"/>
        <w:jc w:val="center"/>
        <w:rPr>
          <w:rStyle w:val="Style14"/>
          <w:color w:val="000000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suppressAutoHyphens w:val="true"/>
        <w:jc w:val="center"/>
        <w:rPr/>
      </w:pPr>
      <w:r>
        <w:rPr>
          <w:rStyle w:val="Style14"/>
          <w:color w:val="000000"/>
          <w:sz w:val="28"/>
          <w:szCs w:val="28"/>
        </w:rPr>
        <w:t>АДМИНИСТРАЦИЯ БЕРЕЗ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keepLines/>
        <w:suppressAutoHyphens w:val="true"/>
        <w:rPr>
          <w:rStyle w:val="Style14"/>
          <w:color w:val="000000"/>
        </w:rPr>
      </w:pPr>
      <w:r>
        <w:rPr>
          <w:b w:val="false"/>
        </w:rPr>
      </w:r>
    </w:p>
    <w:p>
      <w:pPr>
        <w:pStyle w:val="Heading1"/>
        <w:keepLines/>
        <w:suppressAutoHyphens w:val="true"/>
        <w:rPr>
          <w:rStyle w:val="Style14"/>
          <w:b/>
          <w:b/>
          <w:color w:val="000000"/>
          <w:sz w:val="28"/>
          <w:szCs w:val="28"/>
          <w:u w:val="single"/>
        </w:rPr>
      </w:pPr>
      <w:r>
        <w:rPr>
          <w:rStyle w:val="Style14"/>
          <w:b/>
          <w:color w:val="000000"/>
          <w:sz w:val="28"/>
          <w:szCs w:val="28"/>
        </w:rPr>
        <w:t xml:space="preserve">от </w:t>
      </w:r>
      <w:r>
        <w:rPr>
          <w:rStyle w:val="Style14"/>
          <w:b/>
          <w:color w:val="000000"/>
          <w:sz w:val="28"/>
          <w:szCs w:val="28"/>
          <w:u w:val="single"/>
        </w:rPr>
        <w:t>11.03.2016</w:t>
      </w:r>
      <w:r>
        <w:rPr>
          <w:rStyle w:val="Style14"/>
          <w:b/>
          <w:color w:val="000000"/>
          <w:sz w:val="28"/>
          <w:szCs w:val="28"/>
        </w:rPr>
        <w:t xml:space="preserve">   № </w:t>
      </w:r>
      <w:r>
        <w:rPr>
          <w:rStyle w:val="Style14"/>
          <w:b/>
          <w:color w:val="000000"/>
          <w:sz w:val="28"/>
          <w:szCs w:val="28"/>
          <w:u w:val="single"/>
        </w:rPr>
        <w:t>166</w:t>
      </w:r>
    </w:p>
    <w:p>
      <w:pPr>
        <w:pStyle w:val="Normal"/>
        <w:rPr/>
      </w:pPr>
      <w:r>
        <w:rPr/>
        <w:t>г.Березов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рганизации и ведении гражданской оборон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Березовском городском округе и организациях</w:t>
      </w:r>
    </w:p>
    <w:p>
      <w:pPr>
        <w:pStyle w:val="81"/>
        <w:shd w:fill="auto" w:val="clear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    с   Федеральными  законами   от   12.02.1998   № 28-ФЗ «О гражданской обороне» (ред.от 30.12.2015 № 448-ФЗ), от 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 (в ред. от 14.11.2015 № 1231), приказом МЧС России от 14.11.2008 № 687 (в ред.от 18.11.2015 № 601) «Об утверждении Положения об организации и ведении гражданской обороны в муниципальных образованиях и организациях», руководствуясь  Уставом Березов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Msolistparagraph"/>
        <w:ind w:left="0" w:firstLine="709"/>
        <w:jc w:val="both"/>
        <w:rPr/>
      </w:pPr>
      <w:r>
        <w:rPr>
          <w:sz w:val="28"/>
          <w:szCs w:val="28"/>
        </w:rPr>
        <w:t>1.Утвердить Положение об организации и ведении гражданской обороны в Березовском городском округе и организациях (далее-Положение)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екомендовать руководителям предприятий, организаций, объектов жизнеобеспечения, производственного и социального назначения независимо от форм собственности, организационно-правовых форм, расположенных на территории Березовского городского округа, руководствоваться утвержденным Положением при организации и ведении гражданской обороны.</w:t>
      </w:r>
    </w:p>
    <w:p>
      <w:pPr>
        <w:pStyle w:val="Mso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газете «Березовский рабочий» и разместить на официальном сайте администрации Березовского городского округа в сети Интернет.</w:t>
      </w:r>
    </w:p>
    <w:p>
      <w:pPr>
        <w:pStyle w:val="Msolistparagraph"/>
        <w:ind w:left="0" w:firstLine="709"/>
        <w:jc w:val="both"/>
        <w:rPr/>
      </w:pPr>
      <w:r>
        <w:rPr>
          <w:sz w:val="28"/>
          <w:szCs w:val="28"/>
        </w:rPr>
        <w:t>4.Считать утратившим силу постановление администрации Березовского городского округа от 27.02.2009 № 87 «Об утверждении Положения об организации и ведении гражданской обороны в Березовском городском округе и организация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Mso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овского городского округа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</w:t>
      </w:r>
      <w:r>
        <w:rPr>
          <w:cap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                             Е.Р.Писцо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тверждено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2"/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Березовского городского округа </w:t>
      </w:r>
    </w:p>
    <w:p>
      <w:pPr>
        <w:pStyle w:val="Normal"/>
        <w:tabs>
          <w:tab w:val="clear" w:pos="708"/>
          <w:tab w:val="left" w:pos="-1134" w:leader="none"/>
          <w:tab w:val="right" w:pos="8647" w:leader="none"/>
        </w:tabs>
        <w:spacing w:before="180" w:after="0"/>
        <w:jc w:val="center"/>
        <w:rPr>
          <w:rFonts w:ascii="Arial" w:hAnsi="Arial" w:cs="Arial"/>
          <w:sz w:val="20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1.03.2016 № 16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ведении гражданской оборон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Березовском  городском округе и организаци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ложение об организации и ведении гражданской обороны в Березовском  городском округе и организациях (далее – Положение) разработано в соответствии с Федеральным законом от 12.02.1998  № 28-ФЗ «О гражданской обороне», постановлением Правительства Российской Федерации от 26.11.2007 № 804 «Об утверждении Положения о гражданской обороне в Российской Федерации», приказом Министра Российской Федерации по делам гражданской обороны, чрезвычайным ситуациям и ликвидации последствий стихийных бедствий», от 14.11.2008 № 687 «Об утверждении Положения об организации и ведении гражданской обороны в муниципальных образованиях и организациях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Березовском городском округе и организациях, расположенных на территории Березовского городского округа (далее – организ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я по гражданской обороне организуются в Березовском городском округе (организациях) в рамках подготовки к ведению и ведения гражданской обороны в муниципальном образовании (организаци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городского округа (организ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1. Основные понятия.</w:t>
      </w:r>
    </w:p>
    <w:p>
      <w:pPr>
        <w:pStyle w:val="HTML1"/>
        <w:ind w:firstLine="709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ых конфликтах или вследствие  этих  конфликтов,  а  также  при чрезвычайных ситуациях природного  и  техногенного  характ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1.1.2.Мероприятия по гражданской обороне -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роприятия по гражданской обороне организуются в городском округе и организациях в рамках подготовки к ведению и ведения гражданской обороны в городском округе и организация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3.Территория, отнесенная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гражданской обороне, - территория, 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ых ситуаций в военное и мирн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4.Требования в области гражданской обороны - специальные условия (правила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установленные федеральными законами и иными нормативными правовыми актами Российской Федерации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5.Нештатные формирования по обеспечению выполнения мероприятий по гражданской обороне -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6.Организации, отнесенные в установленном порядке к категориям по гражданской обороне, - организации в зависимости от оборонного и экономического значения, имеющие мобилизационные задания (заказы) и (или) представляющие высокую степень потенциальной опасности возникновения чрезвычайных ситуаций в военное и мирное время, а также уникальные в историко-культурном отношении объекты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7.Подготовка населения в области гражданской обороны - система мероприятий по обучению населения действиям в случае угрозы возникновения и возникновения опасностей при военных конфликтах или вследствие этих конфликтов,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1.1.8.</w:t>
      </w:r>
      <w:r>
        <w:rPr>
          <w:sz w:val="28"/>
          <w:szCs w:val="28"/>
        </w:rPr>
        <w:t xml:space="preserve">Спасательная служба по обеспечению выполнения мероприятий по гражданской обороне (по предназначению) </w:t>
      </w:r>
      <w:r>
        <w:rPr>
          <w:rFonts w:cs="Arial"/>
          <w:sz w:val="28"/>
          <w:szCs w:val="28"/>
        </w:rPr>
        <w:t>- нештатные организационно-технические объединения органов управления, сил и средств гражданской обороны предприятий, учреждений, организаций и их структурные подразделения, обладающие сходным профилем деятельности и способные, независимо от их форм собственности и ведомственной принадлежности (подчиненности), к совместному проведению конкретного вида работ, специальных мероприятий гражданской обороны, как в мирное время, так и при ведении военных действи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9. Управление    гражданской     обороной -  целенаправленная деятельность   органов,   осуществляющих   управление   гражданской обороной, по организации подготовки к ведению и ведению гражданской оборо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0. Система  управления  гражданской  обороной -  составная  часть системы   государственного   управления    Российской    Федерации, предназначенная для решения задач в области гражданской  обороны  и представляющая   собой   совокупность    органов,    осуществляющих управление гражданской  обороной,  а  также  пунктов  управления  и технических   средств,   обеспечивающих   управление    гражданской оборо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1.11.</w:t>
      </w:r>
      <w:r>
        <w:rPr>
          <w:sz w:val="28"/>
          <w:szCs w:val="28"/>
        </w:rPr>
        <w:t>Муниципальное казенное учреждение «Единая дежурная диспетчерская служба Березовского городского округа» (далее - МКУ «ЕДДС Березовского городского округа» - орган повседневного управления городского звена Свердловской подсистемы единой государственной системы предупреждения и ликвидации чрезвычайных ситуаций (далее – РСЧС) в Березовском городском округ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ординирует действия дежурных и диспетчерских служб Березовского городского округа, имеющих силы и средства готовности к реагированию на возникающие чрезвычайные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экстренные вызовы по телефонам 112, 01, 02, 03, 04, 4-12-00; 4-10-0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информирование дежурно-диспетчерских служб экстренных оперативных служб и организаций (объектов), сил РСЧС, привлекаемых к ликвидации ЧС (происшествиях), об обстановке, принятых и рекомендуемых мерах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оперативное управление силами и средствами РСЧС, расположенными на территории Березовского городского округа, постановку и доведение до них задач по локализации и ликвидации последствий  пожаров, аварий, стихийных бедствий и других ЧС (происшествий)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1.2. Принципы организации и ведения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1.2.1. Организация и ведение гражданской обороны являются одними из важнейших функций государства, составными частями оборонного строительства, обеспечения безопасности государ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1.2.2. Подготовк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1.2.3. Ведение гражданской обороны начинается с момента объявления состояния войны, фактического начала военного конфликта или введения Президентом Российской Федерации военного положения на территории Российской Федерации или в отдельных ее местностях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Задачи в области гражданской оборон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в  области  гражданской  обороны  являютс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населения в области гражданской обороны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овещение населения об опасностях,  возникающих  при 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вакуация населения, материальных  и  культурных  ценностей  в безопасные районы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населению средств индивидуальной и коллективной защиты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световой маскировке и  другим  видам маскировки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аварийно-спасательных и других неотложных  работ  в случае  возникновения  опасностей   для   населения   при  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очередное жизнеобеспечение населения,  пострадавшего  при военных конфликтах или вследствие  этих  конфликтов,  а  также  при чрезвычайных ситуациях природного и техногенного характера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рьба с  пожарами,  возникшими  при  военных  конфликтах  или вследствие этих конфликтов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ужение    и     обозначение     районов,     подвергшихся радиоактивному, химическому, биологическому или иному заражению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ая  обработка  населения,  обеззараживание  зданий   и сооружений, специальная обработка техники и территори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становление и поддержание порядка в  районах,  пострадавших при военных конфликтах или вследствие этих конфликтов, а также  при чрезвычайных ситуациях природного и техногенного характера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чное восстановление     функционирования     необходимых коммунальных служб в военное время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чное захоронение трупов в военное время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 устойчивости    функционирования    организаций, необходимых для выживания  населения  при  военных  конфликтах  или вследствие этих конфликтов,  а  также  при  чрезвычайных  ситуациях природного и техногенного характера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стоянной готовности сил  и  средств 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2.2. Основные мероприятия, планируемые и осуществляемые органами местного самоуправления Березовского городского округа в целях решения задач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Arial"/>
          <w:sz w:val="28"/>
          <w:szCs w:val="28"/>
        </w:rPr>
        <w:t>2.2.1. По подготовке населения в области гражданской обороны (в соответствии с постановлением Правительства Российской Федерации от 02.11.2000 №841 «Об утверждении Положения об организации обучения населения в области гражданской обороны» в редакции от 09.04.2015 №332)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одготовка населения городского округ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личного состава формирований и служб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е, оснащение  и организация деятельности курсов гражданской обороны городских округов и учебно-консультационных пунктов по гражданской обороне,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2.2. По оповещению населения городского округа об опасностях, возникающих при </w:t>
      </w:r>
      <w:r>
        <w:rPr>
          <w:sz w:val="28"/>
          <w:szCs w:val="28"/>
        </w:rPr>
        <w:t>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Arial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и поддержание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спечение своевременного оповещения населения, в том числе экстренного оповещения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По эвакуации населения, материальных и культурных ценностей в безопасные район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1532"/>
      <w:bookmarkEnd w:id="0"/>
      <w:r>
        <w:rPr>
          <w:sz w:val="28"/>
          <w:szCs w:val="28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1532"/>
      <w:bookmarkStart w:id="2" w:name="sub_11533"/>
      <w:bookmarkEnd w:id="1"/>
      <w:bookmarkEnd w:id="2"/>
      <w:r>
        <w:rPr>
          <w:sz w:val="28"/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1533"/>
      <w:bookmarkEnd w:id="3"/>
      <w:r>
        <w:rPr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По предоставлению населению средств индивидуальной и коллективной защиты</w:t>
      </w:r>
      <w:r>
        <w:rPr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(в соответствии с Постановлением Правительства Российской Федерации от 29.11.1999 №1309 «О порядке создания убежищ и иных объектов гражданской обороны в редакции от 18.07.2015 № 737 и Приказом МЧС РФ от 01.10.2014 № 543 «Об утверждении Положения об организации обеспечения населения средствами индивидуальной защиты»)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ство, поддержание в состоянии постоянной готовности к использованию по предназначению и техническое обслуживание муниципальных защитных сооружений гражданской обороны и их технически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пособление в мирное время и при приведении гражданской обороны в готовность к ее ведению и в ходе ее ведения в военное заглубленных помещений и других сооружений подземного пространства для укрыт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firstLine="709"/>
        <w:jc w:val="both"/>
        <w:rPr/>
      </w:pPr>
      <w:bookmarkStart w:id="4" w:name="sub_10155"/>
      <w:bookmarkEnd w:id="4"/>
      <w:r>
        <w:rPr>
          <w:sz w:val="28"/>
          <w:szCs w:val="28"/>
        </w:rPr>
        <w:t>2.2.5. По световой и другим видам маскировки:</w:t>
      </w:r>
    </w:p>
    <w:p>
      <w:pPr>
        <w:pStyle w:val="Normal"/>
        <w:ind w:firstLine="709"/>
        <w:jc w:val="both"/>
        <w:rPr/>
      </w:pPr>
      <w:bookmarkStart w:id="5" w:name="sub_10155"/>
      <w:bookmarkEnd w:id="5"/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и поддержание организациями, находящимися в муниципальной собственности, и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2.6. По проведению аварийно-спасатель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1562"/>
      <w:bookmarkEnd w:id="6"/>
      <w:r>
        <w:rPr>
          <w:sz w:val="28"/>
          <w:szCs w:val="28"/>
        </w:rPr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разработка планов 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1562"/>
      <w:bookmarkEnd w:id="7"/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о специальными формированиями, создаваемыми в военное врем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ведение реестра нештатных аварийно-спасательных формирований, привлекаемых для решения задач в области гражданской обороны, и нештатных формирований по обеспечению выполнения мероприятий по гражданской обороне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2.2.7. По первоочередному обеспечению населения, пострадавшего при военных конфликтах или вследствие этих конфликтов, </w:t>
      </w:r>
      <w:r>
        <w:rPr>
          <w:sz w:val="28"/>
          <w:szCs w:val="28"/>
        </w:rPr>
        <w:t>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1572"/>
      <w:bookmarkEnd w:id="8"/>
      <w:r>
        <w:rPr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1572"/>
      <w:bookmarkEnd w:id="9"/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ие населению коммунально-бытовых услуг;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оенных конфликтах или вследствие этих конфли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эвакуации пострадавших в лечебны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ь сохранившегося жил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2.2.8. </w:t>
      </w:r>
      <w:r>
        <w:rPr>
          <w:sz w:val="28"/>
          <w:szCs w:val="28"/>
        </w:rPr>
        <w:t>По борьбе с пожарами, возникшими при военных конфликтах или вследствие этих конфликтов: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создание необходимых противопожарных сил, их оснащение материально-техническими средствами и подготовка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1583"/>
      <w:bookmarkEnd w:id="10"/>
      <w:r>
        <w:rPr>
          <w:sz w:val="28"/>
          <w:szCs w:val="28"/>
        </w:rPr>
        <w:t xml:space="preserve">тушение пожаров в районах проведения аварийно-спасательных и других неотложных работ в военное время.   </w:t>
      </w:r>
    </w:p>
    <w:p>
      <w:pPr>
        <w:pStyle w:val="Normal"/>
        <w:ind w:firstLine="709"/>
        <w:jc w:val="both"/>
        <w:rPr/>
      </w:pPr>
      <w:bookmarkStart w:id="11" w:name="sub_11583"/>
      <w:bookmarkEnd w:id="11"/>
      <w:r>
        <w:rPr>
          <w:rFonts w:cs="Arial"/>
          <w:sz w:val="28"/>
          <w:szCs w:val="28"/>
        </w:rPr>
        <w:t xml:space="preserve">2.2.9. </w:t>
      </w:r>
      <w:r>
        <w:rPr>
          <w:sz w:val="28"/>
          <w:szCs w:val="28"/>
        </w:rPr>
        <w:t>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и обеспечение готовности сети наблюдения и лабораторного контроля гражданской обороны на базе организаций, расположенных на территории городского округа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 режимов радиационной защиты на территориях, подвергшихся радиоактивному заражению (загрязн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2.2.10. </w:t>
      </w:r>
      <w:r>
        <w:rPr>
          <w:sz w:val="28"/>
          <w:szCs w:val="28"/>
        </w:rPr>
        <w:t>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5102"/>
      <w:bookmarkEnd w:id="12"/>
      <w:r>
        <w:rPr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ind w:firstLine="709"/>
        <w:jc w:val="both"/>
        <w:rPr/>
      </w:pPr>
      <w:bookmarkStart w:id="13" w:name="sub_15102"/>
      <w:bookmarkEnd w:id="13"/>
      <w:r>
        <w:rPr>
          <w:sz w:val="28"/>
          <w:szCs w:val="28"/>
        </w:rPr>
        <w:t>создание и оснащение сил для проведения санитарной обработки населения, обеззараживания техники, зданий и территорий, а также их оснащение и подготовка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роведения мероприятий по санитарной обработке населения, обеззараживанию техники, зданий и территорий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2.2.11. </w:t>
      </w:r>
      <w:r>
        <w:rPr>
          <w:sz w:val="28"/>
          <w:szCs w:val="28"/>
        </w:rPr>
        <w:t>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охрана общественного порядка, обеспечение безопасности дорожного движения в городах и других населенных пунктах, на маршрутах эвакуации населения и выдвижения сил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2.2.12. </w:t>
      </w:r>
      <w:r>
        <w:rPr>
          <w:sz w:val="28"/>
          <w:szCs w:val="28"/>
        </w:rPr>
        <w:t>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15123"/>
      <w:bookmarkEnd w:id="14"/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15123"/>
      <w:bookmarkEnd w:id="15"/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2.2.13. </w:t>
      </w:r>
      <w:r>
        <w:rPr>
          <w:sz w:val="28"/>
          <w:szCs w:val="28"/>
        </w:rPr>
        <w:t>По срочному захоронению трупов в воен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осуществлению опознания, учету и захоронения с соблюдением установленных законодательством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2.2.14. </w:t>
      </w:r>
      <w:r>
        <w:rPr>
          <w:sz w:val="28"/>
          <w:szCs w:val="28"/>
        </w:rPr>
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2.15. </w:t>
      </w:r>
      <w:r>
        <w:rPr>
          <w:sz w:val="28"/>
          <w:szCs w:val="28"/>
        </w:rPr>
        <w:t>По вопросам обеспечения постоянной готовности сил и средств гражданской обор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рганизаций, обеспечивающих выполнение мероприятий местного уровня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л гражданской обороны, проведение учений и тренировок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2.3. </w:t>
      </w:r>
      <w:r>
        <w:rPr>
          <w:sz w:val="28"/>
          <w:szCs w:val="28"/>
        </w:rPr>
        <w:t>Организации</w:t>
      </w:r>
      <w:r>
        <w:rPr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Березовского городского округа </w:t>
      </w:r>
      <w:r>
        <w:rPr>
          <w:sz w:val="28"/>
          <w:szCs w:val="28"/>
        </w:rPr>
        <w:t>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3.1. По подготовке населения в области гражданской обор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ка с учетом особенностей деятельности организаций и на основе примерных программ, </w:t>
      </w:r>
      <w:r>
        <w:rPr>
          <w:rFonts w:cs="Arial"/>
          <w:sz w:val="28"/>
          <w:szCs w:val="28"/>
        </w:rPr>
        <w:t>утвержденных МЧС России, исполнительным органом государственной власти Свердловской области</w:t>
      </w:r>
      <w:r>
        <w:rPr>
          <w:sz w:val="28"/>
          <w:szCs w:val="28"/>
        </w:rPr>
        <w:t xml:space="preserve"> рабочих программ подготовки личного состава формирований и служб организаций, а также рабочих программ подготовки работников организаций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готовки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3.2. По оповещению населения об опасностях, возникающих при </w:t>
      </w:r>
      <w:r>
        <w:rPr>
          <w:sz w:val="28"/>
          <w:szCs w:val="28"/>
        </w:rPr>
        <w:t>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Arial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вершенствование системы оповещения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1622"/>
      <w:bookmarkEnd w:id="16"/>
      <w:r>
        <w:rPr>
          <w:sz w:val="28"/>
          <w:szCs w:val="28"/>
        </w:rPr>
        <w:t>создание и поддержание в состоянии постоянной готовности локальных систем оповещения в организациях, эксплуатирующих опасные производственные объекты I и II классов опасности, на особо радиационно опасных и ядерно опасных производствах и объектах, гидротехнических сооружениях чрезвычайно высокой опасности и гидротехнических сооружениях высокой опасности, а также в организациях, эксплуатирующих опасные производственные объекты III класса опасности, отнесенных в установленном порядке к категориям по гражданской обороне в установленном порядке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1622"/>
      <w:bookmarkEnd w:id="17"/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2.3.3. </w:t>
      </w:r>
      <w:r>
        <w:rPr>
          <w:sz w:val="28"/>
          <w:szCs w:val="28"/>
        </w:rPr>
        <w:t>По эвакуации населения, материальных и культурных ценностей в безопасные район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1632"/>
      <w:bookmarkEnd w:id="18"/>
      <w:r>
        <w:rPr>
          <w:sz w:val="28"/>
          <w:szCs w:val="28"/>
        </w:rPr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1632"/>
      <w:bookmarkStart w:id="20" w:name="sub_11633"/>
      <w:bookmarkEnd w:id="19"/>
      <w:bookmarkEnd w:id="20"/>
      <w:r>
        <w:rPr>
          <w:sz w:val="28"/>
          <w:szCs w:val="28"/>
        </w:rPr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ind w:firstLine="709"/>
        <w:jc w:val="both"/>
        <w:rPr/>
      </w:pPr>
      <w:bookmarkStart w:id="21" w:name="sub_11633"/>
      <w:bookmarkEnd w:id="21"/>
      <w:r>
        <w:rPr>
          <w:sz w:val="28"/>
          <w:szCs w:val="28"/>
        </w:rPr>
        <w:t>разработка согласованных с Администрацией Березовского городского округа планов размещения работников и членов их семей в безопасном районе, получение ордеров на занятие жилых и нежилых зданий (помещ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2.3.4. </w:t>
      </w:r>
      <w:r>
        <w:rPr>
          <w:sz w:val="28"/>
          <w:szCs w:val="28"/>
        </w:rPr>
        <w:t>По предоставлению населению средств индивидуальной и коллективной защи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11643"/>
      <w:bookmarkEnd w:id="22"/>
      <w:r>
        <w:rPr>
          <w:sz w:val="28"/>
          <w:szCs w:val="28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ind w:firstLine="709"/>
        <w:jc w:val="both"/>
        <w:rPr/>
      </w:pPr>
      <w:bookmarkStart w:id="23" w:name="sub_11643"/>
      <w:bookmarkStart w:id="24" w:name="sub_11644"/>
      <w:bookmarkEnd w:id="23"/>
      <w:bookmarkEnd w:id="24"/>
      <w:r>
        <w:rPr>
          <w:sz w:val="28"/>
          <w:szCs w:val="28"/>
        </w:rPr>
        <w:t xml:space="preserve">строительство защитных сооружений гражданской обороны для работников организаций в соответствии с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оздания убежищ и иных объектов гражданской обороны, утвержденным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.11.1999 № 1309 «О порядке создания убежищ и иных объектов гражданской обороны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1644"/>
      <w:bookmarkStart w:id="26" w:name="sub_101645"/>
      <w:bookmarkEnd w:id="25"/>
      <w:bookmarkEnd w:id="26"/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01645"/>
      <w:bookmarkEnd w:id="27"/>
      <w:r>
        <w:rPr>
          <w:sz w:val="28"/>
          <w:szCs w:val="28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2.3.5. </w:t>
      </w:r>
      <w:r>
        <w:rPr>
          <w:sz w:val="28"/>
          <w:szCs w:val="28"/>
        </w:rPr>
        <w:t>По световой и другим видам маскиров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перечня зданий и сооружений, подлежащих маскиров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и поддержание организациями,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 и другим видам маскир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2.3.6. </w:t>
      </w:r>
      <w:r>
        <w:rPr>
          <w:sz w:val="28"/>
          <w:szCs w:val="28"/>
        </w:rPr>
        <w:t>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11662"/>
      <w:bookmarkEnd w:id="28"/>
      <w:r>
        <w:rPr>
          <w:sz w:val="28"/>
          <w:szCs w:val="28"/>
        </w:rPr>
        <w:t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11662"/>
      <w:bookmarkEnd w:id="29"/>
      <w:r>
        <w:rPr>
          <w:sz w:val="28"/>
          <w:szCs w:val="28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й район производственную деятельность в военное время, спасательных служ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11665"/>
      <w:bookmarkEnd w:id="30"/>
      <w:r>
        <w:rPr>
          <w:sz w:val="28"/>
          <w:szCs w:val="28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и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ind w:firstLine="709"/>
        <w:jc w:val="both"/>
        <w:rPr/>
      </w:pPr>
      <w:bookmarkStart w:id="31" w:name="sub_11665"/>
      <w:bookmarkEnd w:id="31"/>
      <w:r>
        <w:rPr>
          <w:rFonts w:cs="Arial"/>
          <w:sz w:val="28"/>
          <w:szCs w:val="28"/>
        </w:rPr>
        <w:t xml:space="preserve">2.3.7. </w:t>
      </w:r>
      <w:r>
        <w:rPr>
          <w:sz w:val="28"/>
          <w:szCs w:val="28"/>
        </w:rPr>
        <w:t>По борьбе с пожарами, возникшими при военных конфликтах или вследствие этих конфлик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11672"/>
      <w:bookmarkEnd w:id="32"/>
      <w:r>
        <w:rPr>
          <w:sz w:val="28"/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эксплуатирующими опасные -производственные объекты III класса опасности, отнесенными в установленном порядке к категориям по гражданской обороне, противопожарных формирований, планирование их действий и организация взаимодействия с другими видами пожарной охра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шение пожаров на объектах, отнесенных в установленном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к категориям по гражданской обороне, в воен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11682"/>
      <w:bookmarkEnd w:id="33"/>
      <w:r>
        <w:rPr>
          <w:sz w:val="28"/>
          <w:szCs w:val="28"/>
        </w:rPr>
        <w:t>организация наблюдения и лабораторного контроля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типов (видов) заражения (загрязн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sub_11682"/>
      <w:bookmarkEnd w:id="34"/>
      <w:r>
        <w:rPr>
          <w:sz w:val="28"/>
          <w:szCs w:val="28"/>
        </w:rPr>
        <w:t>введение режимов радиационной защиты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11684"/>
      <w:bookmarkEnd w:id="35"/>
      <w:r>
        <w:rPr>
          <w:sz w:val="28"/>
          <w:szCs w:val="28"/>
        </w:rPr>
        <w:t>создание организациями, отнесенными в установленном порядке к категориям по гражданской обороне, в составе сил гражданской обороны постов радиационного и химического наблюдения (станционных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11684"/>
      <w:bookmarkEnd w:id="36"/>
      <w:r>
        <w:rPr>
          <w:sz w:val="28"/>
          <w:szCs w:val="28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11686"/>
      <w:bookmarkEnd w:id="37"/>
      <w:r>
        <w:rPr>
          <w:sz w:val="28"/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постов радиационного и химического наблюдения подвижных (стационарных).</w:t>
      </w:r>
    </w:p>
    <w:p>
      <w:pPr>
        <w:pStyle w:val="Normal"/>
        <w:ind w:firstLine="709"/>
        <w:jc w:val="both"/>
        <w:rPr/>
      </w:pPr>
      <w:bookmarkStart w:id="38" w:name="sub_11686"/>
      <w:bookmarkEnd w:id="38"/>
      <w:r>
        <w:rPr>
          <w:sz w:val="28"/>
          <w:szCs w:val="28"/>
        </w:rPr>
        <w:t>2.3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16103"/>
      <w:bookmarkEnd w:id="39"/>
      <w:r>
        <w:rPr>
          <w:sz w:val="28"/>
          <w:szCs w:val="28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16103"/>
      <w:bookmarkEnd w:id="40"/>
      <w:r>
        <w:rPr>
          <w:sz w:val="28"/>
          <w:szCs w:val="28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2. По срочному захоронению трупов в воен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</w:t>
      </w:r>
    </w:p>
    <w:p>
      <w:pPr>
        <w:pStyle w:val="Normal"/>
        <w:ind w:firstLine="709"/>
        <w:jc w:val="both"/>
        <w:rPr/>
      </w:pPr>
      <w:bookmarkStart w:id="41" w:name="sub_11672"/>
      <w:bookmarkEnd w:id="41"/>
      <w:r>
        <w:rPr>
          <w:rFonts w:cs="Arial"/>
          <w:sz w:val="28"/>
          <w:szCs w:val="28"/>
        </w:rPr>
        <w:t xml:space="preserve">2.3.13. </w:t>
      </w:r>
      <w:r>
        <w:rPr>
          <w:sz w:val="28"/>
          <w:szCs w:val="28"/>
        </w:rPr>
        <w:t>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2.3.14. </w:t>
      </w:r>
      <w:r>
        <w:rPr>
          <w:sz w:val="28"/>
          <w:szCs w:val="28"/>
        </w:rPr>
        <w:t>По вопросам обеспечения постоянной готовности сил и средств гражданской обор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" w:name="sub_16143"/>
      <w:bookmarkEnd w:id="42"/>
      <w:r>
        <w:rPr>
          <w:sz w:val="28"/>
          <w:szCs w:val="28"/>
        </w:rPr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3" w:name="sub_16143"/>
      <w:bookmarkEnd w:id="43"/>
      <w:r>
        <w:rPr>
          <w:sz w:val="28"/>
          <w:szCs w:val="28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Полномочия главы  Березовского  городского округа в обла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жданской оборон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Глава Березовского городского округа  в пределах своей компетен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существляет руководство гражданской обороной на территории Березов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есет персональную ответственность за организацию и проведение мероприятий по гражданской обороне и защите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еспечивает согласованное функционирование и взаимодействие при решении задач и (или) выполнении мероприятий гражданской обороны на территории Березов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тверждает состав комиссий и коллегиальных органов, создаваемых в целях организации выполнения мероприятий и задач по гражданской обороне  и порядок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онтролирует выполнение задач и реализацию мероприятий гражданской обороны на территории Березов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существляет иные полномочия в сфере руководства гражданской оборо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Полномочия администрации  Березовского  городского округа в обла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жданской оборон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Администрация Березовского городского округа самостоятельно в пределах своих полномочий и в порядке, установленном федеральными законами и иными нормативными правовыми актами Российской Федерации, Свердловской области, на территории Березовского городского окр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оводит мероприятия по гражданской обороне, разрабатывает и осуществляет реализацию планов гражданской обороны и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оводит подготовку населения городского округа в области гражданской оборо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создает и поддерживает в состоянии постоянной готовности к использованию системы оповещения населения об опасностях, возникающих </w:t>
      </w:r>
      <w:r>
        <w:rPr>
          <w:sz w:val="28"/>
          <w:szCs w:val="28"/>
        </w:rPr>
        <w:t xml:space="preserve">при военных конфликтах или вследствие этих конфликтов, а также при чрезвычайных ситуациях природного и техногенного характера, </w:t>
      </w:r>
      <w:r>
        <w:rPr>
          <w:rFonts w:cs="Arial"/>
          <w:sz w:val="28"/>
          <w:szCs w:val="28"/>
        </w:rPr>
        <w:t>защитные сооружения и другие объекты гражданской обороны, находящие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ивлекает на договорной основе организации всех форм собственности и ведомственной принадлежности для выполнения работ (поставок товаров и (или) предоставления услуг в целях обеспечения выполнения мероприятий гражданской обороны на территории Березов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тверждает перечень организаций, создающих нештатные аварийно-спасательные формирования и нештатные формирования гражданской оборо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ют и содержа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иваю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еделах своих полномочий создают и поддерживаю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ределяют перечень организаций, обеспечивающих выполнение мероприятий местного уровня по гражданской обор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осуществляет контроль состояния гражданской обороны в организациях городского округа, подведомственных Администрации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</w:t>
      </w:r>
      <w:r>
        <w:rPr>
          <w:rFonts w:cs="Arial"/>
          <w:sz w:val="28"/>
          <w:szCs w:val="28"/>
        </w:rPr>
        <w:t>5. Полномочия Думы  Берез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Дума Березовского городского округа в пределах своей компетен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тверждает в бюджете Березовского городского округа на соответствующий финансовый год финансовые средства на реализацию мероприятий  по гражданской обороне в Березовском городском округ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аслушивает на заседаниях Думы информацию по вопросам состояния гражданской обороны в Березовском городском округ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Обязанности организаций, расположенных на территории Березовского городского округа в области гражданской оборон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6.1. Организации, расположенные на территории Березовского городского округа в порядке, установленном федеральными законами и иными нормативными правовыми актами Российской Федерации обяз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ланировать и организовывать проведение мероприятий по гражданской оборо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оводить мероприятия по поддержанию устойчивого функционирования в военное врем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оводить подготовку своих работников в области гражданской оборо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оздавать и содержать в целях гражданской обороны запасы материально-технических, продовольственных, медицинских и и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Организации, отнесенные в установленном порядке к категориям по гражданской обороне, создают и поддерживают в состоянии готовности нештатные формирования по обеспечению выполнения мероприятий по гражданской обор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, эксплуатирующи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асные производственные объек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, создают и поддерживают в состоянии готовности нештатные аварийно-спасательные форм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 нештатных формирований по обеспечению выполнения мероприятий по гражданской обороне определя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создают и поддерживают в состоянии готовности локальные системы опов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 Права и обязанности граждан в области гражданской оборон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Граждане, проживающие на территории Березовского городского округа, в соответствии с федеральными законами и иными правовыми актами Российской Федерации, Свердловской области, органов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оходят подготовку в области гражданской оборо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принимают участие в проведении других мероприятий по гражданской оборо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казывают содействие органам местного самоуправления и организациям в решении задач в области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8. Руководство гражданской обороной, органы управления, силы и средств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жданской обороны Берез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8.1. Руководство гражданской обороной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8.1.1.Руководство гражданской обороной на территории Березовского городского округа осуществляет глава Березовского городского округа. Он несет персональную ответственность за организацию и проведение мероприятий по гражданской обороне и защите населения на территории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8.1.2. Органами, осуществляющими управление гражданской обороной,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)структурные подразделения органов местного самоуправления, уполномоченные на решение задач в области гражданской оборон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аном, уполномоченным на решение задач в области гражданской обороны на территории Березовского городского округа, является отдел общественной безопасности администрации Березо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структурные подразделения (работники) организаций, уполномоченные на решение задач в области гражданской обороны, создаваемые (назначаемые)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аны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уководители структурных подразделений (работники) по гражданской обороне подчиняются непосредственно руководителю - главе Березовского городского округа (организ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8.1.3. В целях организации и ведения гражданской обороны глава Березовского городского округа - руководитель гражданской обороны Березовского городского округа издает соответствующие правовые акты, которые обязательны для исполнения всеми организациями, должностными лицами и гражданами на территории Березо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8.2. Эвакуационные орга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2.1. Для планирования, подготовки и проведения эвакуации населения, материальных и культурных ценностей в безопасные районы Администрацией Березовского городского округа и руководителями организаций городского округа заблаговременно в мирное время создаются эвакуационные комиссии и другие эвакуационные орга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Структура, состав и деятельность эвакуационных органов регламентируются положениями, утверждаемыми Администрацией Березовского городского округа и руководителями гражданской обороны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8.2.2. Эвакуационная комиссия Березовского городского округа возглавляется заместителем главы Администрации Березовского городского округа по социальным вопросам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Эвакуационные комиссии организаций возглавляются заместителями руководителей соответствующих организаций или иными должностными лицами, назначенными руководителями организац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ind w:firstLine="709"/>
        <w:jc w:val="both"/>
        <w:rPr/>
      </w:pPr>
      <w:bookmarkStart w:id="44" w:name="sub_1007"/>
      <w:bookmarkEnd w:id="44"/>
      <w:r>
        <w:rPr>
          <w:sz w:val="28"/>
          <w:szCs w:val="28"/>
        </w:rPr>
        <w:t>8.3. Органы местного самоуправле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bookmarkStart w:id="45" w:name="sub_1007"/>
      <w:bookmarkEnd w:id="45"/>
      <w:r>
        <w:rPr>
          <w:rFonts w:cs="Arial"/>
          <w:sz w:val="28"/>
          <w:szCs w:val="28"/>
        </w:rPr>
        <w:t xml:space="preserve">8.3.1.  Для решения задач в области гражданской обороны, реализуемых на территории Березовского городского округа, создаются силы гражданской оборон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 xml:space="preserve">В состав сил гражданской обороны входят аварийно-спасательные формирования, нештатные аварийно-спасательные формирования, нештатные формирования по обеспечению выполнения мероприятий по гражданской обороне и спасательные службы </w:t>
      </w:r>
      <w:r>
        <w:rPr>
          <w:sz w:val="28"/>
          <w:szCs w:val="28"/>
        </w:rPr>
        <w:t>по обеспечению выполнения мероприятий по гражданской обороне (по предназначению) в Березовском городском округе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8.3.2. Аварийно-спасательные формирования –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3. Нештатные аварийно-спасательные формирования – самостоятельные структуры, созданные организациями на нештатной основе из числа работников, оснащенные  специальной техникой, оборудованием, снаряжением,  инструментами и материалами,  подготовленные для проведения аварийно-спасательных и других неотложных работ в очагах поражения и  зонах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3.4. Нештатные формирования по обеспечению мероприятий по гражданской обороне –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Порядок создания нештатных аварийно-спасательных формирований и нештатные формирования по обеспечению выполнения мероприятий по гражданской обороне разрабатывается и утвержда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Порядок подготовки, оснащения и применения нештатных аварийно-спасательных формирований и нештатные формирования по обеспечению выполнения мероприятий по гражданской обороне определя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8.3.5. На территории Березовского городского округа создаются </w:t>
      </w:r>
      <w:r>
        <w:rPr>
          <w:sz w:val="28"/>
          <w:szCs w:val="28"/>
        </w:rPr>
        <w:t>спасательные службы по обеспечению выполнения мероприятий по гражданской обороне (по предназначению)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спасательной службы городского округа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3.5.1.Спасательная служба по обеспечению выполнения мероприятий по гражданской обороне (по предназначению) в Березовском городском округе </w:t>
      </w:r>
      <w:r>
        <w:rPr>
          <w:rFonts w:cs="Arial"/>
          <w:sz w:val="28"/>
          <w:szCs w:val="28"/>
        </w:rPr>
        <w:t xml:space="preserve">– </w:t>
      </w:r>
      <w:r>
        <w:rPr>
          <w:sz w:val="28"/>
          <w:szCs w:val="28"/>
        </w:rPr>
        <w:t>совокупность органов управления, сил и средств, предназначенных для организации проведения мероприятий по гражданской обороне, защите населения и территорий от чрезвычайных ситуаций, функционально объединенных в единую систему, основу которых составляют нештатные формирования по обеспечению мероприятий по гражданской обороне и нештатные аварийно-спасательные 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 xml:space="preserve">8.3.5.2. Решение о создании </w:t>
      </w:r>
      <w:r>
        <w:rPr>
          <w:sz w:val="28"/>
          <w:szCs w:val="28"/>
        </w:rPr>
        <w:t>спасательных служб по обеспечению выполнения мероприятий по гражданской обороне (по предназначению) в Березовском городском округе</w:t>
      </w:r>
      <w:r>
        <w:rPr>
          <w:rFonts w:cs="Arial"/>
          <w:sz w:val="28"/>
          <w:szCs w:val="28"/>
        </w:rPr>
        <w:t xml:space="preserve"> приним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 муниципальном уровне – глава Березов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 объектовом – руководител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 xml:space="preserve">8.3.5.3. По решению главы Березовского городского округа на территории Березовского городского округа создаются следующие </w:t>
      </w:r>
      <w:r>
        <w:rPr>
          <w:sz w:val="28"/>
          <w:szCs w:val="28"/>
        </w:rPr>
        <w:t>спасательные службы по обеспечению выполнения мероприятий по гражданской обороне (по предназначению)</w:t>
      </w:r>
      <w:r>
        <w:rPr>
          <w:rFonts w:cs="Arial"/>
          <w:sz w:val="28"/>
          <w:szCs w:val="28"/>
        </w:rPr>
        <w:t>:</w:t>
      </w:r>
    </w:p>
    <w:p>
      <w:pPr>
        <w:pStyle w:val="2"/>
        <w:jc w:val="both"/>
        <w:rPr/>
      </w:pPr>
      <w:r>
        <w:rPr>
          <w:szCs w:val="28"/>
        </w:rPr>
        <w:t>спасательная служба коммунально-технического обеспечения гражданской обороны;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спасательная служба энергообеспечения гражданской обороны;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спасательная служба обеспечения связи и оповещения гражданской обороны;</w:t>
      </w:r>
    </w:p>
    <w:p>
      <w:pPr>
        <w:pStyle w:val="2"/>
        <w:jc w:val="both"/>
        <w:rPr/>
      </w:pPr>
      <w:r>
        <w:rPr>
          <w:szCs w:val="28"/>
        </w:rPr>
        <w:t>спасательная служба транспортного и дорожного обеспечения гражданской обороны;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спасательная служба инженерного обеспечения гражданской обороны;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спасательная служба медицинского обеспечения гражданской обороны;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спасательная служба материально-технического обеспечения гражданской обороны;</w:t>
      </w:r>
    </w:p>
    <w:p>
      <w:pPr>
        <w:pStyle w:val="2"/>
        <w:jc w:val="both"/>
        <w:rPr/>
      </w:pPr>
      <w:r>
        <w:rPr>
          <w:szCs w:val="28"/>
        </w:rPr>
        <w:t>спасательная служба продовольственного и вещевого обеспечения гражданской обороны;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спасательная противопожарная служба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сательная служба гражданской обороны по обеспечению защиты культурных ценностей;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спасательная служба обеспечения охраны общественного порядка гражданской обороны;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сеть наблюдения и лабораторного контрол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8.3.5.4. </w:t>
      </w:r>
      <w:bookmarkStart w:id="46" w:name="sub_1086"/>
      <w:r>
        <w:rPr>
          <w:sz w:val="28"/>
          <w:szCs w:val="28"/>
        </w:rPr>
        <w:t>Методическое руководство созданием и обеспечением готовности сил и средств гражданской обороны в городском округе и организациях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 Управлениям МЧС России по Свердловской области.</w:t>
      </w:r>
    </w:p>
    <w:p>
      <w:pPr>
        <w:pStyle w:val="Normal"/>
        <w:ind w:firstLine="709"/>
        <w:jc w:val="both"/>
        <w:rPr/>
      </w:pPr>
      <w:bookmarkEnd w:id="46"/>
      <w:r>
        <w:rPr>
          <w:rFonts w:cs="Arial"/>
          <w:sz w:val="28"/>
          <w:szCs w:val="28"/>
        </w:rPr>
        <w:t xml:space="preserve">8.3.5.5. Вид и количество </w:t>
      </w:r>
      <w:r>
        <w:rPr>
          <w:sz w:val="28"/>
          <w:szCs w:val="28"/>
        </w:rPr>
        <w:t xml:space="preserve">спасательных служб по обеспечению выполнения мероприятий по гражданской обороне (по предназначению) </w:t>
      </w:r>
      <w:r>
        <w:rPr>
          <w:rFonts w:cs="Arial"/>
          <w:sz w:val="28"/>
          <w:szCs w:val="28"/>
        </w:rPr>
        <w:t xml:space="preserve">в городском округе </w:t>
      </w:r>
      <w:r>
        <w:rPr>
          <w:sz w:val="28"/>
          <w:szCs w:val="28"/>
        </w:rPr>
        <w:t>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 xml:space="preserve">Задачи, организация и функции </w:t>
      </w:r>
      <w:r>
        <w:rPr>
          <w:sz w:val="28"/>
          <w:szCs w:val="28"/>
        </w:rPr>
        <w:t>спасательных служб по обеспечению выполнения мероприятий по гражданской обороне (по предназначению)</w:t>
      </w:r>
      <w:r>
        <w:rPr>
          <w:rFonts w:cs="Arial"/>
          <w:sz w:val="28"/>
          <w:szCs w:val="28"/>
        </w:rPr>
        <w:t xml:space="preserve"> определяются соответствующими положен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 xml:space="preserve">8.3.5.6. Положение о </w:t>
      </w:r>
      <w:r>
        <w:rPr>
          <w:sz w:val="28"/>
          <w:szCs w:val="28"/>
        </w:rPr>
        <w:t>спасательной службе по обеспечению выполнения мероприятий по гражданской обороне (по предназначению) в Березовском городском округе</w:t>
      </w:r>
      <w:r>
        <w:rPr>
          <w:rFonts w:cs="Arial"/>
          <w:sz w:val="28"/>
          <w:szCs w:val="28"/>
        </w:rPr>
        <w:t xml:space="preserve"> разрабатывается и подписывается руководителем соответствующей </w:t>
      </w:r>
      <w:r>
        <w:rPr>
          <w:sz w:val="28"/>
          <w:szCs w:val="28"/>
        </w:rPr>
        <w:t>спасательной службы по обеспечению выполнения мероприятий по гражданской обороне (по предназначению) в Березовском городском округе</w:t>
      </w:r>
      <w:r>
        <w:rPr>
          <w:rFonts w:cs="Arial"/>
          <w:sz w:val="28"/>
          <w:szCs w:val="28"/>
        </w:rPr>
        <w:t>, согласовывается с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, руководителем соответствующей службы Свердловской области и утверждается руководителем гражданской обороны - главой Березо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Положение о спасательной службе (службе обеспечения гражданской обороны) организации согласовывается с главой Администрации Березовского городского округа и утверждается руководителем гражданской обороны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 xml:space="preserve">Приказы и распоряжения руководителей </w:t>
      </w:r>
      <w:r>
        <w:rPr>
          <w:sz w:val="28"/>
          <w:szCs w:val="28"/>
        </w:rPr>
        <w:t>спасательных служб по обеспечению выполнения мероприятий по гражданской обороне (по предназначению) в Березовском городском округе</w:t>
      </w:r>
      <w:r>
        <w:rPr>
          <w:rFonts w:cs="Arial"/>
          <w:sz w:val="28"/>
          <w:szCs w:val="28"/>
        </w:rPr>
        <w:t>, инструкции и указания служб по вопросам, входящим в их компетенцию, обязательны для выполнения всеми подведомственными им структурными подразделениями, соответствующими службами Березовского городского округа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 xml:space="preserve">8.3.4. Для выполнения мероприятий гражданской обороны, проведения аварийно-спасательных и других неотложных работ на территории Березовского городского округа в соответствии с планами гражданской обороны и защиты населения создается группировка сил гражданской обороны в составе аварийно-спасательных формирований, </w:t>
      </w:r>
      <w:r>
        <w:rPr>
          <w:sz w:val="28"/>
          <w:szCs w:val="28"/>
        </w:rPr>
        <w:t>спасательных служб по обеспечению выполнения мероприятий по гражданской обороне (по предназначению) в Березовском городском округ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ля выполнения задач гражданской обороны, решением главы Березовского городского округа могут привлекаться, расположенные на территории Березовского городского округа, специализированные аварийно-спасательные формирования, медицинские учреждения, строительно-монтаж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частие аттестованных спасателей в проведении аварийно-спасательных и других неотложных работ осуществляется под руководством органов управления гражданской оборон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8.3.6. Для выполнения задач в области гражданской обороны на территории Березовского городского округа в порядке, определяемом Президентом Российской Федерации, могут привлекаться воинские части и подразделения Вооруженных Сил Российской Федерации, других войск и воинских формир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8.3.7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Березовского городского округа принимают руководители гражданской обороны Березовского городского округа и организаций в отношении созданных ими сил гражданской обороны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4. Координация деятельности органов управления гражданской обороны и сил гражданской обороны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координации деятельности органов управления гражданской обороной, управления силами и средствами гражданской обороны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шении задач в области гражданской обороны, а также при осуществлении мер информационной поддержки принятия решений в области гражданской обороны осущест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деральном уровне - орган повседневного управления (Национальный центр управления в кризисных ситуациях), находящийся в ведении федерального органа исполнительной власти, уполномоченного на решение задач в области гражданской обороны, в порядке, установленном Прави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жрегиональном и региональном уровнях - органы повседневного управления (центры управления в кризисных ситуациях), находящиеся в ведении федерального органа исполнительной власти, уполномоченного на решение задач в области гражданской обороны, в порядке, установленном федеральным органом исполнительной власти, уполномоченным на решение задач в области гражданской обороны;</w:t>
      </w:r>
    </w:p>
    <w:p>
      <w:pPr>
        <w:pStyle w:val="ConsPlusNormal"/>
        <w:jc w:val="both"/>
        <w:rPr>
          <w:rFonts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местном уровне - орган повседневного управления, находящийся в ведении Администрации Березовского городского округа, – МКУ «ЕДДС Березовского городского округ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8.5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 военное время на территории Березовского городского округа организуется сбор  информации в области гражданской обороны (далее – информация) и обмен е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 и обмен информацией осуществляется отделом общественной безопасности администрации Березовского городского округа, МКУ «ЕДДС Березовского городского округа»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е в установленном порядке к категориям по гражданской оборон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дел общественной безопасности администрации Березовского городского округа, МКУ «ЕДДС Березовского городского округа» представляют информацию в органы исполнительной власти Свердловской области, организации - в отдел общественной безопасности администрации Березовского городского округа, в МКУ «ЕДДС Березовского городского округа»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Порядок сбора и обмена информацией в области гражданской обороны, формы донесений и сроки их предоставления на территории Березовского городского округа определяется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.</w:t>
      </w:r>
    </w:p>
    <w:p>
      <w:pPr>
        <w:pStyle w:val="Normal"/>
        <w:ind w:firstLine="709"/>
        <w:jc w:val="both"/>
        <w:rPr/>
      </w:pPr>
      <w:bookmarkStart w:id="47" w:name="sub_1014"/>
      <w:bookmarkEnd w:id="47"/>
      <w:r>
        <w:rPr>
          <w:sz w:val="28"/>
          <w:szCs w:val="28"/>
        </w:rPr>
        <w:t xml:space="preserve">8.6. Мероприятия по гражданской обороне на муниципальном уровне и в организациях осуществляются в соответствии с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48" w:name="sub_1014"/>
      <w:bookmarkStart w:id="49" w:name="sub_1014"/>
      <w:bookmarkEnd w:id="49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 Основы подготовки к ведению гражданской оборон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9.1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, или вследствие этих конфликтов, а также при возникновении чрезвычайных ситуаций природного и техногенного характера и осуществляется,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городского округа (организац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основных мероприятий городского округа на год разрабатывается отделом общественной безопасности администрации Березовского городского округа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оссийской Федерации,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Свердловской области.</w:t>
      </w:r>
    </w:p>
    <w:p>
      <w:pPr>
        <w:pStyle w:val="Normal"/>
        <w:ind w:firstLine="709"/>
        <w:jc w:val="both"/>
        <w:rPr/>
      </w:pPr>
      <w:bookmarkStart w:id="50" w:name="sub_10042"/>
      <w:bookmarkEnd w:id="50"/>
      <w:r>
        <w:rPr>
          <w:sz w:val="28"/>
          <w:szCs w:val="28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 и согласовывается с Администрацией Березовского городского округа - отделом общественной безопасности администрации Березовского городского округа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ind w:firstLine="709"/>
        <w:jc w:val="both"/>
        <w:rPr/>
      </w:pPr>
      <w:bookmarkStart w:id="51" w:name="sub_10042"/>
      <w:bookmarkStart w:id="52" w:name="sub_1043"/>
      <w:bookmarkEnd w:id="51"/>
      <w:bookmarkEnd w:id="52"/>
      <w:r>
        <w:rPr>
          <w:sz w:val="28"/>
          <w:szCs w:val="28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городского округа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ind w:firstLine="709"/>
        <w:jc w:val="both"/>
        <w:rPr/>
      </w:pPr>
      <w:bookmarkStart w:id="53" w:name="sub_1043"/>
      <w:bookmarkEnd w:id="53"/>
      <w:r>
        <w:rPr>
          <w:sz w:val="28"/>
          <w:szCs w:val="28"/>
        </w:rPr>
        <w:t>9.2. 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городском округе (организации) и заключается в планировании мероприятий по защите населения (работников), материальных и культурных ценностей на территории городского округа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bookmarkStart w:id="54" w:name="sub_1052"/>
      <w:bookmarkEnd w:id="54"/>
      <w:r>
        <w:rPr>
          <w:sz w:val="28"/>
          <w:szCs w:val="28"/>
        </w:rPr>
        <w:t>Ведение гражданской обороны на муниципальном уровне осуществляется на основе планов гражданской обороны и защиты населения городского округа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городского округа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55" w:name="sub_1052"/>
      <w:bookmarkEnd w:id="55"/>
      <w:r>
        <w:rPr>
          <w:rFonts w:cs="Arial"/>
          <w:sz w:val="28"/>
          <w:szCs w:val="28"/>
        </w:rPr>
        <w:t>9.3. План гражданской обороны и защиты населения (план гражданской обороны)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,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9.4. На муниципальном уровне План гражданской обороны и защиты населения разрабатывается отделом общественной безопасности администрации Березовского городского округа. План утверждается руководителем гражданской обороны Березо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9.5. На объектовом уровне План гражданской обороны и защиты населения (план гражданской обороны) организации разрабатывается структурным подразделением (работниками) организации, уполномоченным на решение задач в области гражданской обороны. План согласовывается с Администрацией Березовского городского округа - отделом общественной безопасности администрации Березовского городского округа и утверждается руководителем гражданской обороны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9.6. На объектовом уровне планы служб обеспечения гражданской обороны утверждаются руководителям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. Финансовое и материально-техническое    обеспечение мероприятий гражданской оборон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10.1. Обеспечение мероприятий муниципального уровня по гражданской обороне, защите населения и территории городского округа является расходным обязательством бюджета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10.2.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8">
    <w:name w:val="Основной текст (8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31FAC2DE9E6A6CD3136A0F34F8C36B99378A3889B9FA91186BDF8D989B90689E19B71B135854D3VFz8N" TargetMode="External"/><Relationship Id="rId4" Type="http://schemas.openxmlformats.org/officeDocument/2006/relationships/hyperlink" Target="garantf1://81232.1000" TargetMode="External"/><Relationship Id="rId5" Type="http://schemas.openxmlformats.org/officeDocument/2006/relationships/hyperlink" Target="garantf1://81232.0" TargetMode="External"/><Relationship Id="rId6" Type="http://schemas.openxmlformats.org/officeDocument/2006/relationships/hyperlink" Target="consultantplus://offline/ref=8EAE3F3A6E8B622567540E2DC8C0051B2514162B3C572E2177C3D93DA6DB75963CEE272BD84894116654N" TargetMode="External"/><Relationship Id="rId7" Type="http://schemas.openxmlformats.org/officeDocument/2006/relationships/hyperlink" Target="consultantplus://offline/ref=7731FAC2DE9E6A6CD3136A0F34F8C36B99378E318EBFFA91186BDF8D989B90689E19B71B15V5zBN" TargetMode="External"/><Relationship Id="rId8" Type="http://schemas.openxmlformats.org/officeDocument/2006/relationships/hyperlink" Target="consultantplus://offline/ref=7731FAC2DE9E6A6CD3136A0F34F8C36B9938883586B8FA91186BDF8D989B90689E19B71B135854D2VFz1N" TargetMode="External"/><Relationship Id="rId9" Type="http://schemas.openxmlformats.org/officeDocument/2006/relationships/hyperlink" Target="garantf1://10003000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11:00Z</dcterms:created>
  <dc:creator>GO1</dc:creator>
  <dc:description/>
  <cp:keywords/>
  <dc:language>en-US</dc:language>
  <cp:lastModifiedBy>user</cp:lastModifiedBy>
  <cp:lastPrinted>2016-02-09T11:41:00Z</cp:lastPrinted>
  <dcterms:modified xsi:type="dcterms:W3CDTF">2016-03-17T06:11:00Z</dcterms:modified>
  <cp:revision>103</cp:revision>
  <dc:subject/>
  <dc:title>Приложение </dc:title>
</cp:coreProperties>
</file>