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РОССИЙСКОЙ ФЕДЕРАЦИИ ПО ДЕЛАМ ГРАЖДАНСК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ОРОНЫ, ЧРЕЗВЫЧАЙНЫМ СИТУАЦИЯМ И ЛИКВИД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декабря 2014 г. N 70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ИПОВОГО ПОРЯДК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ЗДАНИЯ НЕШТАТНЫХ ФОРМИРОВАНИЙ ПО ОБЕСПЕЧЕНИЮ ВЫПОЛН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февраля 1998 г. N 28-ФЗ "О гражданской обороне" (Собрание законодательства Российской Федерации, 1998, N 7, ст. 799; 2002, N 41, ст. 3970; 2004, N 25, ст. 2482, N 35, ст. 3607; 2007, N 26, ст. 3076; 2009, N 48, ст. 5717; 2010, N 31, ст. 4192, N 52 (ч. I), ст. 6992; 2013, N 27, ст. 3450, N 52 (ч. I), ст. 696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твердить прилагаемый Типово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зда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.А.ПУЧКО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ЧС Ро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8.12.2014 N 701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" w:name="Par29"/>
      <w:bookmarkEnd w:id="1"/>
      <w:r>
        <w:rPr>
          <w:rFonts w:cs="Calibri"/>
          <w:b/>
          <w:bCs/>
        </w:rPr>
        <w:t>ТИПОВОЙ 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ЗДАНИЯ НЕШТАТНЫХ ФОРМИРОВАНИЙ ПО ОБЕСПЕЧЕНИЮ ВЫПОЛН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Настоящий Типовой порядок создания нештатных формирований по обеспечению выполнения мероприятий по гражданской обороне (далее - Типовой порядок) разработа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февраля 1998 г. N 28-ФЗ "О гражданской обороне" &lt;1&gt; и определяет правила создания и оснащения нештатных формирований по обеспечению выполнения мероприятий по гражданской обороне (далее - НФГО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1998, N 7, ст. 799; 2002, N 41, ст. 3970; 2004, N 25, ст. 2482, N 35, ст. 3607; 2007, N 26, ст. 3076; 2009, N 48, ст. 5717; 2010, N 3 1, ст. 4192, N 52 (ч. I), ст. 6992; 2013, N 27, ст. 3450, N 52 (ч. I), ст. 6969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НФГО создаются организациями, отнесенными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2 статьи 9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Органы исполнительной власти субъектов Российской Федерации и органы местного самоуправления в соответствии с </w:t>
      </w:r>
      <w:hyperlink r:id="rId5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пунктом 2 статьи 8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могут создавать, содержать и организовывать деятельность НФГО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Состав, структура и оснащение НФГО определяются исходя из примерного перечня создаваемых НФГО </w:t>
      </w:r>
      <w:hyperlink w:anchor="Par85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 xml:space="preserve"> и примерных норм оснащения (табелизации) НФГО специальными техникой, оборудованием, снаряжением, инструментами и материалами </w:t>
      </w:r>
      <w:hyperlink w:anchor="Par233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остав, структура и оснащение НФГО определяются руководителями организаций, отнесенных в установленном порядке к категориям по гражданской обороне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Федеральные органы исполнительной власти в отношении организаций, находящихся в их ведении,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яют организации, создающие НФ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уют создание и подготовку НФ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яют организационно-методическое руководство и контроль за обучением личного состава НФГО организаций, находящихся в ведении эти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. 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и </w:t>
      </w:r>
      <w:hyperlink r:id="rId8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Правительства Российской Федерации от 21 мая 2007 г. N 305 "Об утверждении Положения о государственном надзоре в области гражданской обороны" &lt;1&gt; федеральный орган исполнительной власти, уполномоченный на решение задач в области гражданской обороны (МЧС России и его территориальные органы)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, в том числе осуществляет координацию деятельности, методическое руководство созданием, обеспечением готовности и применением НФГ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7, N 22, ст. 2641; 2009, N 17, ст. 2093; 2010, N 19, ст. 2316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Органы исполнительной власти субъектов Российской Федерации и органы местного самоуправления в отношении организаций, находящихся в их ведении,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яют организации, создающие НФ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уют поддержание в состоянии готовности НФ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уют подготовку и обучение личного состава НФ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ют и поддерживают в состоянии готовности НФ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яют обучение личного состава НФ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2. Личный состав НФГО в соответствии со </w:t>
      </w:r>
      <w:hyperlink r:id="rId9">
        <w:r>
          <w:rPr>
            <w:rStyle w:val="InternetLink"/>
            <w:rFonts w:cs="Calibri"/>
            <w:color w:val="0000FF"/>
          </w:rPr>
          <w:t>статьей 1</w:t>
        </w:r>
      </w:hyperlink>
      <w:r>
        <w:rPr>
          <w:rFonts w:cs="Calibri"/>
        </w:rPr>
        <w:t xml:space="preserve"> Федерального закона от 12 февраля 1998 г. N 28-ФЗ "О гражданской обороне"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3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февраля 1998 г. N 28-ФЗ "О гражданской обороне", постановлениями Правительства Российской Федерации от 10 ноября 1996 г. </w:t>
      </w:r>
      <w:hyperlink r:id="rId11">
        <w:r>
          <w:rPr>
            <w:rStyle w:val="InternetLink"/>
            <w:rFonts w:cs="Calibri"/>
            <w:color w:val="0000FF"/>
          </w:rPr>
          <w:t>N 1340</w:t>
        </w:r>
      </w:hyperlink>
      <w:r>
        <w:rPr>
          <w:rFonts w:cs="Calibri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 &lt;1&gt; и от 27 апреля 2000 г. </w:t>
      </w:r>
      <w:hyperlink r:id="rId12">
        <w:r>
          <w:rPr>
            <w:rStyle w:val="InternetLink"/>
            <w:rFonts w:cs="Calibri"/>
            <w:color w:val="0000FF"/>
          </w:rPr>
          <w:t>N 379</w:t>
        </w:r>
      </w:hyperlink>
      <w:r>
        <w:rPr>
          <w:rFonts w:cs="Calibri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&lt;2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1996, N 47, ст. 533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обрание законодательства Российской Федерации, 2000, N 18, ст. 1991; 2005, N 7, ст. 560; 2009, N 25, ст. 3056; 2012, N 1, ст. 154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4. Подготовка и обучение личного состава НФГО осуществляется в соответствии с постановлениями Правительства Российской Федерации от 2 ноября 2000 г. </w:t>
      </w:r>
      <w:hyperlink r:id="rId13">
        <w:r>
          <w:rPr>
            <w:rStyle w:val="InternetLink"/>
            <w:rFonts w:cs="Calibri"/>
            <w:color w:val="0000FF"/>
          </w:rPr>
          <w:t>N 841</w:t>
        </w:r>
      </w:hyperlink>
      <w:r>
        <w:rPr>
          <w:rFonts w:cs="Calibri"/>
        </w:rPr>
        <w:t xml:space="preserve"> "Об утверждении Положения об организации обучения населения в области гражданской обороны" &lt;1&gt; и от 4 сентября 2003 г. </w:t>
      </w:r>
      <w:hyperlink r:id="rId14">
        <w:r>
          <w:rPr>
            <w:rStyle w:val="InternetLink"/>
            <w:rFonts w:cs="Calibri"/>
            <w:color w:val="0000FF"/>
          </w:rPr>
          <w:t>N 547</w:t>
        </w:r>
      </w:hyperlink>
      <w:r>
        <w:rPr>
          <w:rFonts w:cs="Calibri"/>
        </w:rPr>
        <w:t xml:space="preserve"> "О подготовке населения в области защиты от чрезвычайных ситуаций природного и техногенного характера" &lt;2&gt;, а также нормативными и методическими документами организаций, создающих НФГ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0, N 45, ст. 4490; 2006, N 34, ст. 3689; 2008, N 43, ст. 4948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обрание законодательства Российской Федерации, 2003, N 37, ст. 3585; 2005, N 7, ст. 560; 2009, N 25, ст. 3064; 2010, N 38, ст. 4825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2" w:name="Par76"/>
      <w:bookmarkEnd w:id="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иповому порядку созд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ештатных формировани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обеспечению выполн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ероприятий по гражданс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ороне, утвержденном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ЧС Ро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8.12.2014 N 701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85"/>
      <w:bookmarkEnd w:id="3"/>
      <w:r>
        <w:rPr>
          <w:rFonts w:cs="Calibri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ОЗДАВАЕМЫХ НЕШТАТНЫХ ФОРМИРОВАНИЙ ПО ОБЕСПЕЧЕНИЮ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ЫПОЛНЕНИЯ 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4" w:name="Par89"/>
      <w:bookmarkEnd w:id="4"/>
      <w:r>
        <w:rPr>
          <w:rFonts w:cs="Calibri"/>
        </w:rPr>
        <w:t>1. Примерный перечень создаваемых органами исполнитель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ласти субъектов Российской Федерации и органами местного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амоуправления нештатных формирований по обеспече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ыполнения 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6782"/>
        <w:gridCol w:w="23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ормир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уемая численность личного состава, че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анда по ремонту и восстановлению дорог и мос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анда охраны общественного поряд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манда защиты и эвакуации материальных и культурных ценностей </w:t>
            </w:r>
            <w:hyperlink w:anchor="Par15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анды защиты растений, живот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анда для перевозки грузов,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анда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вижные пункты питания, продовольственного (вещевого) 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уппа по обслуживанию защитных сооруж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анции специальной обработки транспорта, одеж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ункт санитарной обработ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уппа охраны общественного поряд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уппа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вакуационная (техническая) групп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уппы эпидемического, фитопатологического, ветеринарного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ено подвоза в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ено по обслуживанию защитных сооруж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- 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" w:name="Par153"/>
      <w:bookmarkEnd w:id="5"/>
      <w:r>
        <w:rPr>
          <w:rFonts w:cs="Calibri"/>
        </w:rPr>
        <w:t>&lt;*&gt; Создаются в муниципальных образованиях, отнесенных в установленном порядке к категориям по гражданской обороне, имеющих особо ценные объекты культурного наслед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6" w:name="Par155"/>
      <w:bookmarkEnd w:id="6"/>
      <w:r>
        <w:rPr>
          <w:rFonts w:cs="Calibri"/>
        </w:rPr>
        <w:t>2. Примерный перечень создаваемых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рганизациями нештатных формирований по обеспечению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ыполнения мероприятий по гражданской обороне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6775"/>
        <w:gridCol w:w="23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ормир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уемая численность личного состава, че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анда охраны общественного поря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вижные пункты питания, продовольственного (вещевого) снаб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нитарная друж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уппа по обслуживанию защитных соору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анции специальной обработки транспорта, одеж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ункт санитарной обработ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уппа для перевозки населения (грузо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уппа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руппа охраны общественного поря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вакуационная (техническая)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ено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ено подвоза в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вижная автозаправочная стан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ено по обслуживанию защитных соору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-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нитарный по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енья контроля эпидемического, фитопатологического, ветеринарн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ст радиационного и химического наблюдения (стационарный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bookmarkStart w:id="7" w:name="Par224"/>
      <w:bookmarkStart w:id="8" w:name="Par22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иповому порядку созд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ештатных формировани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обеспечению выполн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ероприятий по гражданск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ороне, утвержденном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ЧС Ро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8.12.2014 N 701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33"/>
      <w:bookmarkEnd w:id="9"/>
      <w:r>
        <w:rPr>
          <w:rFonts w:cs="Calibri"/>
        </w:rPr>
        <w:t>ПРИМЕРНЫЕ НОР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СНАЩЕНИЯ (ТАБЕЛИЗАЦИИ) НЕШТАТНЫХ ФОРМИРОВ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ОБЕСПЕЧЕНИЮ ВЫПОЛНЕНИЯ МЕРОПРИЯТИЙ ПО ГРАЖДАНСК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ОРОНЕ СПЕЦИАЛЬНЫМИ ТЕХНИКОЙ, ОБОРУДОВАНИЕ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РЯЖЕНИЕМ, ИНСТРУМЕНТАМИ И МАТЕРИАЛАМИ</w:t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спиратор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защитный облегч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ешок прорезиненный для зараженной одеж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20 защитных костюм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амоспасатель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30% штатной численности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врача-инфекциони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 эпидемического, ветеринарного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0" w:name="Par239"/>
      <w:bookmarkEnd w:id="10"/>
      <w:r>
        <w:rPr>
          <w:rFonts w:cs="Calibri"/>
        </w:rPr>
        <w:t>1. Средства индивидуальной защит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1" w:name="Par284"/>
      <w:bookmarkEnd w:id="11"/>
      <w:r>
        <w:rPr>
          <w:rFonts w:cs="Calibri"/>
        </w:rPr>
        <w:t>2. Медицинское имущество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дивидуальный противохимический пак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плект индивидуальный медицинский гражданской защи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осилки мягкие бескаркасные огнестойкие (огнезащитные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й команд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й групп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зве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нитарная сумка с укладкой для оказания первой помощ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5% штатной численности форм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бор перевязочных средств противоожог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20% штатной численности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чание: Комплекты индивидуальные медицинские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2" w:name="Par337"/>
      <w:bookmarkEnd w:id="12"/>
      <w:r>
        <w:rPr>
          <w:rFonts w:cs="Calibri"/>
        </w:rPr>
        <w:t>3. Средства радиационной, химической разведки и контрол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Электронный дозиметр с диапазоном измерения эквивалента дозы </w:t>
            </w:r>
            <w:r>
              <w:rPr>
                <w:rFonts w:cs="Calibri"/>
              </w:rPr>
              <w:drawing>
                <wp:inline distT="0" distB="0" distL="0" distR="0">
                  <wp:extent cx="146685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излучения от 0,10 мкЗв до 15 Зв (со связью с ПЭВ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ящему составу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зиметр-радиометр </w:t>
            </w:r>
            <w:r>
              <w:rPr>
                <w:rFonts w:cs="Calibri"/>
              </w:rPr>
              <w:drawing>
                <wp:inline distT="0" distB="0" distL="0" distR="0">
                  <wp:extent cx="14668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</w:rPr>
              <w:drawing>
                <wp:inline distT="0" distB="0" distL="0" distR="0">
                  <wp:extent cx="125730" cy="22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</w:rPr>
              <w:drawing>
                <wp:inline distT="0" distB="0" distL="0" distR="0">
                  <wp:extent cx="146685" cy="187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излучения (носимый) с диапазоном измерений мощности амбиентного эквивалента дозы </w:t>
            </w:r>
            <w:r>
              <w:rPr>
                <w:rFonts w:cs="Calibri"/>
              </w:rPr>
              <w:drawing>
                <wp:inline distT="0" distB="0" distL="0" distR="0">
                  <wp:extent cx="146685" cy="187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излучения от 0,10 мкЗв/ч до 10 Зв/ч и плотности потока 2 </w:t>
            </w:r>
            <w:r>
              <w:rPr>
                <w:rFonts w:cs="Calibri"/>
              </w:rPr>
              <w:drawing>
                <wp:inline distT="0" distB="0" distL="0" distR="0">
                  <wp:extent cx="146685" cy="147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-излучения от 0,01 до 1500 </w:t>
            </w:r>
            <w:r>
              <w:rPr>
                <w:rFonts w:cs="Calibri"/>
              </w:rPr>
              <w:drawing>
                <wp:inline distT="0" distB="0" distL="0" distR="0">
                  <wp:extent cx="712470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</w:rPr>
              <w:drawing>
                <wp:inline distT="0" distB="0" distL="0" distR="0">
                  <wp:extent cx="125730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-излучения от 0,1 до 1500 </w:t>
            </w:r>
            <w:r>
              <w:rPr>
                <w:rFonts w:cs="Calibri"/>
              </w:rPr>
              <w:drawing>
                <wp:inline distT="0" distB="0" distL="0" distR="0">
                  <wp:extent cx="712470" cy="22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носимых знаков огра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отбора про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бор химической разведки с комплектом индикаторных труб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Экспресс-лаборатория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чания: 1. Источники питания приобретаются на приборы по истечении их срока годности или при их использ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Индикаторные средства для приборов химической разведки и газового контроля пополняются по истечении их срока годности или при их использован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3" w:name="Par415"/>
      <w:bookmarkEnd w:id="13"/>
      <w:r>
        <w:rPr>
          <w:rFonts w:cs="Calibri"/>
        </w:rPr>
        <w:t>4. Средства специальной обработк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специальной обработки тран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1 единицу транспо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специальной обработки автомобильной тех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1 единицу автомобильной 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санитарной обрабо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зв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4" w:name="Par442"/>
      <w:bookmarkEnd w:id="14"/>
      <w:r>
        <w:rPr>
          <w:rFonts w:cs="Calibri"/>
        </w:rPr>
        <w:t>5. Инженерное имущество и аварийно-спасательный инструмент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спасательный с карабин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каждый автомобиль (легковой, грузовой, специальный) и специальную технику (экскаватор, бульдозер, автокран)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онарь карманный электриче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му личному составу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щитные 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рная пи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ожницы для резки провол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тительная устан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каждые 15 человек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5" w:name="Par493"/>
      <w:bookmarkEnd w:id="15"/>
      <w:r>
        <w:rPr>
          <w:rFonts w:cs="Calibri"/>
        </w:rPr>
        <w:t>6. Средства связ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станция КВ стационар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каждый автомоби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станция УКВ носим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структурному подразделению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лефонный аппарат АТ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-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 имеющихся в наличи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лефонный кабель полево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ункт управления территориальных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ункт управления формирований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лефонный аппарат поле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егаф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мутатор полевой телефо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6" w:name="Par559"/>
      <w:bookmarkEnd w:id="16"/>
      <w:r>
        <w:rPr>
          <w:rFonts w:cs="Calibri"/>
        </w:rPr>
        <w:t>7. Пожарное имущество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, участвующему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яс пожарный спасательный с карабино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й команд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й групп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10% личного состава каждого формирования, участвующего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ампа бензиновая водопроводно-канализацион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, участвующему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7" w:name="Par594"/>
      <w:bookmarkEnd w:id="17"/>
      <w:r>
        <w:rPr>
          <w:rFonts w:cs="Calibri"/>
        </w:rPr>
        <w:t>8. Вещевое имущество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537"/>
        <w:gridCol w:w="19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Шлем защитный брезент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Шлем защитный пластмасс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дшлемник шерстя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авицы брезенто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поги или ботинки с высокими берц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ьная одежда (зимняя, летня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игнальная одежда (жилет со светоотражающими нашивкам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плое нижнее бель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нарь налоб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юкзак 60 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bookmarkStart w:id="18" w:name="Par669"/>
      <w:bookmarkEnd w:id="18"/>
      <w:r>
        <w:rPr>
          <w:rFonts w:cs="Calibri"/>
        </w:rPr>
        <w:t>9. Автомобильная и специальная техник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нспорт пассажир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 100% личного с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территориальн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ьная тех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 учетом специфик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жд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2417B4A6BEF4C27884614466C0BC195071F71C7EA7FD2802C50384A8680D637E5F1F03E34593EhFfAK" TargetMode="External"/><Relationship Id="rId3" Type="http://schemas.openxmlformats.org/officeDocument/2006/relationships/hyperlink" Target="consultantplus://offline/ref=BF02417B4A6BEF4C27884614466C0BC195071F71C7EA7FD2802C50384A8680D637E5F1F03E34593EhFfAK" TargetMode="External"/><Relationship Id="rId4" Type="http://schemas.openxmlformats.org/officeDocument/2006/relationships/hyperlink" Target="consultantplus://offline/ref=BF02417B4A6BEF4C27884614466C0BC195071F71C7EA7FD2802C50384A8680D637E5F1F03E34593EhFf4K" TargetMode="External"/><Relationship Id="rId5" Type="http://schemas.openxmlformats.org/officeDocument/2006/relationships/hyperlink" Target="consultantplus://offline/ref=BF02417B4A6BEF4C27884614466C0BC195071F71C7EA7FD2802C50384A8680D637E5F1F0h3fCK" TargetMode="External"/><Relationship Id="rId6" Type="http://schemas.openxmlformats.org/officeDocument/2006/relationships/hyperlink" Target="consultantplus://offline/ref=BF02417B4A6BEF4C27884614466C0BC195071F71C7EA7FD2802C50384A8680D637E5F1F3h3fEK" TargetMode="External"/><Relationship Id="rId7" Type="http://schemas.openxmlformats.org/officeDocument/2006/relationships/hyperlink" Target="consultantplus://offline/ref=BF02417B4A6BEF4C27884614466C0BC195071F71C7EA7FD2802C50384A8680D637E5F1F5h3fFK" TargetMode="External"/><Relationship Id="rId8" Type="http://schemas.openxmlformats.org/officeDocument/2006/relationships/hyperlink" Target="consultantplus://offline/ref=BF02417B4A6BEF4C27884614466C0BC195021978C3EA7FD2802C50384A8680D637E5F1F03E34583ChFf4K" TargetMode="External"/><Relationship Id="rId9" Type="http://schemas.openxmlformats.org/officeDocument/2006/relationships/hyperlink" Target="consultantplus://offline/ref=BF02417B4A6BEF4C27884614466C0BC195071F71C7EA7FD2802C50384A8680D637E5F1F03E34593DhFf7K" TargetMode="External"/><Relationship Id="rId10" Type="http://schemas.openxmlformats.org/officeDocument/2006/relationships/hyperlink" Target="consultantplus://offline/ref=BF02417B4A6BEF4C27884614466C0BC195071F71C7EA7FD2802C50384Ah8f6K" TargetMode="External"/><Relationship Id="rId11" Type="http://schemas.openxmlformats.org/officeDocument/2006/relationships/hyperlink" Target="consultantplus://offline/ref=BF02417B4A6BEF4C27884614466C0BC195001B71C4E422D888755C3Ah4fDK" TargetMode="External"/><Relationship Id="rId12" Type="http://schemas.openxmlformats.org/officeDocument/2006/relationships/hyperlink" Target="consultantplus://offline/ref=BF02417B4A6BEF4C27884614466C0BC195001D7BC4EF7FD2802C50384Ah8f6K" TargetMode="External"/><Relationship Id="rId13" Type="http://schemas.openxmlformats.org/officeDocument/2006/relationships/hyperlink" Target="consultantplus://offline/ref=BF02417B4A6BEF4C27884614466C0BC19C03197DC7E422D888755C3Ah4fDK" TargetMode="External"/><Relationship Id="rId14" Type="http://schemas.openxmlformats.org/officeDocument/2006/relationships/hyperlink" Target="consultantplus://offline/ref=BF02417B4A6BEF4C27884614466C0BC195021D7ECFEF7FD2802C50384Ah8f6K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1:00Z</dcterms:created>
  <dc:creator>Lukoyanov-KA</dc:creator>
  <dc:description/>
  <cp:keywords/>
  <dc:language>en-US</dc:language>
  <cp:lastModifiedBy>Lukoyanov-KA</cp:lastModifiedBy>
  <dcterms:modified xsi:type="dcterms:W3CDTF">2015-03-25T10:25:00Z</dcterms:modified>
  <cp:revision>3</cp:revision>
  <dc:subject/>
  <dc:title/>
</cp:coreProperties>
</file>