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ция Березовского городского округа оповещает 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  <w:lang w:eastAsia="en-US"/>
        </w:rPr>
        <w:t>проекту изменений в проект планировки и проект межевания территории под размещение жилого района «Становлянка» в п. Становая г. Березовского Свердл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 Проект), которые состоятся: 02.12.2019 в 18.00 час. в здании по адресу: п. Сарапулка, ул. Ленина,60а (помещение территориального отдела администрации Березовского городского округа по п.Сарапулке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ая часть Проекта включает в себя: текстовые (Книга 1. Положения о размещении объектов капитального строительства и характеристик планируемого развития территории; Книга 3. Пояснительная записка проекта межевания) и графические материалы (Чертеж планировки территории; Разбивочный чертёж красных линий; Чертеж межевания территори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выставка-экспозиция материалов публичных слушаний по Проекту будет открыта 20.11.2019 в здании администрации Березовского городского округа по адресу: г.Березовский, ул.Театральная, 9, 201 (2 этаж, правое крыло) и в здании территориального отдела администрации Березовского городского округа по п.Сарапулке адресу: п. Сарапулка, ул. Ленина,60а. Со всеми материалами по Проекту можно ознакомиться и получить консультацию: понедельник-четверг с 8-45 до 18-00 час.; пятница с 8-45 до 16-45 час.; перерыв с 13-00 до 14-00 час.; суббота, воскресенье – выходные дни; по адресу: г.Березовский, ул.Театральная, 9, каб. 201, тел.: 4-74-99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«березовский.рф» (администрация - отдел архитектуры и градостроительства -документация по планировке территорий)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Прием заявок на участие в публичных слушаниях, а также регистрация </w:t>
      </w:r>
      <w:r>
        <w:rPr>
          <w:szCs w:val="28"/>
        </w:rPr>
        <w:t xml:space="preserve">письменных </w:t>
      </w:r>
      <w:r>
        <w:rPr>
          <w:rStyle w:val="StrongEmphasis"/>
          <w:b w:val="false"/>
          <w:szCs w:val="28"/>
        </w:rPr>
        <w:t xml:space="preserve">предложений и рекомендаций </w:t>
      </w:r>
      <w:r>
        <w:rPr>
          <w:szCs w:val="28"/>
        </w:rPr>
        <w:t>по выносимому на публичные слушания Проекту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 xml:space="preserve">будет осуществляться </w:t>
      </w:r>
      <w:r>
        <w:rPr>
          <w:rStyle w:val="StrongEmphasis"/>
          <w:b w:val="false"/>
          <w:szCs w:val="28"/>
        </w:rPr>
        <w:t>в здании администрации Березовского городского округа (каб.201) до 29.11.2019 (контактные телефоны: 4-74-99, 4-32-59).</w:t>
      </w:r>
    </w:p>
    <w:p>
      <w:pPr>
        <w:pStyle w:val="Stylet1"/>
        <w:spacing w:before="0" w:after="0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Согласно пункту 2 статьи 5.1 Градостроительного кодекса РФ: Участниками публичных слушаний по проектам планировки территории, проектам межевания территории, предусматривающим внесение изменений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Для регистрации необходимо иметь при себе правоустанавливающие документы на объект недвижимости и документ устанавливающий личность.</w:t>
      </w:r>
    </w:p>
    <w:p>
      <w:pPr>
        <w:pStyle w:val="Stylet1"/>
        <w:spacing w:before="0" w:after="0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7:00Z</dcterms:created>
  <dc:creator>1</dc:creator>
  <dc:description/>
  <cp:keywords/>
  <dc:language>en-US</dc:language>
  <cp:lastModifiedBy>Катя</cp:lastModifiedBy>
  <cp:lastPrinted>2019-10-25T11:03:00Z</cp:lastPrinted>
  <dcterms:modified xsi:type="dcterms:W3CDTF">2019-11-12T05:23:00Z</dcterms:modified>
  <cp:revision>9</cp:revision>
  <dc:subject/>
  <dc:title>             </dc:title>
</cp:coreProperties>
</file>