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313940" cy="235394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8046" r="-15" b="1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КУМЕНТАЦИЯ ПО ПЛАНИРОВКЕ ТЕРРИТОРИИ </w:t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ПЛАНИРОВКИ И ПРОЕКТ МЕЖЕВАНИЯ ДЛЯ РАЗМЕЩЕНИЯ ЛИНЕЙН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 xml:space="preserve">«Газопровод высокого д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«г. Березовский – п. Сарапул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резовский городской округ</w:t>
      </w:r>
    </w:p>
    <w:p>
      <w:pPr>
        <w:pStyle w:val="Normal"/>
        <w:tabs>
          <w:tab w:val="clear" w:pos="708"/>
          <w:tab w:val="center" w:pos="4678" w:leader="none"/>
          <w:tab w:val="left" w:pos="77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нига 1. </w:t>
      </w:r>
      <w:r>
        <w:rPr>
          <w:rFonts w:cs="Times New Roman" w:ascii="Times New Roman" w:hAnsi="Times New Roman"/>
          <w:b/>
          <w:sz w:val="32"/>
          <w:szCs w:val="32"/>
        </w:rPr>
        <w:t>Положения о размещении объектов капитального строительства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, о характеристиках планируемого развития территории</w:t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84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36"/>
        </w:rPr>
        <w:t>Книга 1. Положения о размещении объектов капитального строительства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, о характеристиках планируемого развития территории</w:t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3784" w:leader="none"/>
        </w:tabs>
        <w:ind w:left="1701" w:hanging="1701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  <w:t xml:space="preserve">Заказчик: </w:t>
      </w:r>
      <w:r>
        <w:rPr>
          <w:rFonts w:cs="Times New Roman CYR" w:ascii="Times New Roman CYR" w:hAnsi="Times New Roman CYR"/>
          <w:i/>
          <w:sz w:val="32"/>
          <w:szCs w:val="32"/>
        </w:rPr>
        <w:t>АО «Регионгаз-инвест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44"/>
          <w:highlight w:val="yellow"/>
        </w:rPr>
      </w:pPr>
      <w:r>
        <w:rPr>
          <w:rFonts w:cs="Times New Roman" w:ascii="Times New Roman" w:hAnsi="Times New Roman"/>
          <w:sz w:val="32"/>
          <w:szCs w:val="44"/>
          <w:highlight w:val="yellow"/>
        </w:rPr>
      </w:r>
    </w:p>
    <w:p>
      <w:pPr>
        <w:pStyle w:val="Normal"/>
        <w:ind w:left="1276" w:hanging="1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44"/>
        </w:rPr>
        <w:t xml:space="preserve">Договор: </w:t>
      </w:r>
      <w:r>
        <w:rPr>
          <w:rFonts w:cs="Times New Roman" w:ascii="Times New Roman" w:hAnsi="Times New Roman"/>
          <w:i/>
          <w:sz w:val="32"/>
          <w:szCs w:val="32"/>
        </w:rPr>
        <w:t>Договор от «21» июня 2016 №18/16</w:t>
      </w:r>
    </w:p>
    <w:p>
      <w:pPr>
        <w:pStyle w:val="Normal"/>
        <w:tabs>
          <w:tab w:val="clear" w:pos="708"/>
          <w:tab w:val="left" w:pos="3784" w:leader="none"/>
        </w:tabs>
        <w:ind w:left="1418" w:hanging="14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84" w:leader="none"/>
        </w:tabs>
        <w:ind w:left="1418" w:hanging="1418"/>
        <w:rPr/>
      </w:pPr>
      <w:r>
        <w:rPr>
          <w:rFonts w:cs="Times New Roman" w:ascii="Times New Roman" w:hAnsi="Times New Roman"/>
          <w:sz w:val="32"/>
          <w:szCs w:val="44"/>
        </w:rPr>
        <w:t xml:space="preserve">Исполнитель: </w:t>
      </w:r>
      <w:r>
        <w:rPr>
          <w:rFonts w:cs="Times New Roman" w:ascii="Times New Roman" w:hAnsi="Times New Roman"/>
          <w:i/>
          <w:sz w:val="32"/>
          <w:szCs w:val="44"/>
        </w:rPr>
        <w:t xml:space="preserve">Градостроительная мастерская «ПроГрад» </w:t>
      </w:r>
    </w:p>
    <w:p>
      <w:pPr>
        <w:pStyle w:val="Normal"/>
        <w:tabs>
          <w:tab w:val="clear" w:pos="708"/>
          <w:tab w:val="left" w:pos="3784" w:leader="none"/>
        </w:tabs>
        <w:ind w:left="1418" w:hanging="1418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  <w:t>ИП Гусельников Кирилл Александрович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Авторский коллектив</w:t>
      </w:r>
    </w:p>
    <w:tbl>
      <w:tblPr>
        <w:tblW w:w="8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7"/>
        <w:gridCol w:w="27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44"/>
              </w:rPr>
              <w:t>Долж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44"/>
              </w:rPr>
              <w:t>ФИ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44"/>
              </w:rPr>
              <w:t>Подпись</w:t>
            </w:r>
          </w:p>
        </w:tc>
      </w:tr>
      <w:tr>
        <w:trPr>
          <w:trHeight w:val="822" w:hRule="atLeast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Директор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Гусельников К.А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val="en-US" w:eastAsia="en-US"/>
              </w:rPr>
              <w:drawing>
                <wp:inline distT="0" distB="0" distL="0" distR="0">
                  <wp:extent cx="440055" cy="4914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3" r="-8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ГА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Гусельникова Е. В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val="en-US" w:eastAsia="en-US"/>
              </w:rPr>
              <w:drawing>
                <wp:inline distT="0" distB="0" distL="0" distR="0">
                  <wp:extent cx="517525" cy="4737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Ведущий инженер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Агаева Т.Д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Архитектор-техни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Куперман Н.Ю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остав проекта</w:t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ланировки и проект межевания для размещения линейного объекта газопровода высокого давления «г. Березовский – п. Сарапулка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788"/>
        <w:gridCol w:w="1417"/>
        <w:gridCol w:w="1410"/>
      </w:tblGrid>
      <w:tr>
        <w:trPr>
          <w:tblHeader w:val="true"/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книги лис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120" w:after="120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120" w:after="120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120" w:after="120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120" w:after="120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lineRule="auto" w:line="276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Документация по планировке территории (проект планировки и проект межевания) для размещения линейного объекта – «Газопровод высокого давления «г. Березовский – п. Сарапулка»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аемая часть Проекта планировки территории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lineRule="auto" w:line="276"/>
              <w:rPr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sz w:val="20"/>
                <w:szCs w:val="20"/>
                <w:lang w:eastAsia="en-US"/>
              </w:rPr>
              <w:t>Графические материалы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й чертеж проекта планировки территории, М 1: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збивочный чертеж красных линий, М 1: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  <w:t>Текстовые материалы</w:t>
            </w:r>
          </w:p>
        </w:tc>
      </w:tr>
      <w:tr>
        <w:trPr>
          <w:trHeight w:val="8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нига 1. Положения о размещении объектов капитального строительства</w:t>
            </w:r>
            <w:bookmarkStart w:id="0" w:name="_Hlk488414846"/>
            <w:r>
              <w:rPr>
                <w:rFonts w:cs="Times New Roman"/>
                <w:lang w:eastAsia="en-US"/>
              </w:rPr>
              <w:t>, о характеристиках планируемого развития территори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к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highlight w:val="yellow"/>
                <w:lang w:eastAsia="en-US"/>
              </w:rPr>
            </w:pPr>
            <w:r>
              <w:rPr>
                <w:rFonts w:cs="Times New Roman"/>
                <w:lang w:eastAsia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 по обоснованию Проекта планировки территории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sz w:val="20"/>
                <w:szCs w:val="20"/>
                <w:lang w:eastAsia="en-US"/>
              </w:rPr>
              <w:t>Графические материалы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хема расположения элемента планировочной структуры, М 1: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Схема использования и состояния территории в период подготовки проекта планировки (опорный план), </w:t>
            </w:r>
          </w:p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хема границ зон с особыми условиями использования территории, М 1: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хема организации улично-дорожной сети, размещения парковок и движения транспорта, М 1: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хема вертикальной планировки и инженерной подготовки территории, М 1: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хема развития инженерной инфраструктуры, М 1: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копировки из схем градостроительного зонирования Березовского городского округа, населенных пунктов, б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  <w:t>Текстовые материалы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highlight w:val="yellow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нига 2. Пояснительная записка по обоснованию проекта планировк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 к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/>
                <w:b/>
                <w:u w:val="single"/>
                <w:lang w:eastAsia="en-US"/>
              </w:rPr>
              <w:t>Проект межевания территории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  <w:t>Графические материалы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ертеж межевания территории, М 1: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ертеж межевания с границами зон с особыми условиями использования территории, М 1: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иложение 1. Предложение по внесению изменений в проект межевания под строительство жилых домов в г. Березовском Свердловской области в составе планировочного жилого района «Лесозаводской», утвержденный постановлением Администрации Березовского городского округа от 11.04.2013г. №211, М1: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Приложение 2. Предложение по внесению изменений в проект планировки и проект межевания территории в г. Березовском Свердловской области в границах ул. Становая (усл) – ул. Старопышминская (усл.) – ул. Карьерная (усл.) – </w:t>
            </w:r>
          </w:p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ул. Кольцевая (усл.) в составе планировочного жилого района «Шиловский», утвержденный постановлением Администрации </w:t>
            </w:r>
          </w:p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резовского городского округа от 22.08.2016 г. № 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иложение 3. Предложение по внесению изменений в проект планировки и проект межевания территории для комплексного освоения в целях жилищного строительства в г. Березовском Свердловской области в составе планировочного района «Александровский пруд», утвержденный постановлением Администрации Березовского городского округа от 02.04.2015 г. №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  <w:t>Текстовые материалы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highlight w:val="yellow"/>
                <w:lang w:eastAsia="en-US"/>
              </w:rPr>
            </w:pPr>
            <w:r>
              <w:rPr>
                <w:rFonts w:cs="Times New Roman"/>
                <w:lang w:eastAsia="en-US"/>
              </w:rPr>
              <w:t>1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нига 3. Пояснительная записка проекта меж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highlight w:val="yellow"/>
                <w:lang w:eastAsia="en-US"/>
              </w:rPr>
            </w:pPr>
            <w:r>
              <w:rPr>
                <w:rFonts w:cs="Times New Roman"/>
                <w:lang w:eastAsia="en-US"/>
              </w:rPr>
              <w:t>3 к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488643418">
            <w:r>
              <w:rPr>
                <w:rStyle w:val="IndexLink"/>
                <w:rFonts w:cs="Times New Roman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488643419">
            <w:r>
              <w:rPr>
                <w:rStyle w:val="IndexLink"/>
              </w:rPr>
              <w:t>Статья 1. Сведения о линейном объекте «газопровод высокого давления «г. Березовский – п. Сарапулка» Березовского городского округа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886434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Основные показатели линейного объек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886434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Характеристика природного газа</w:t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886434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Описание принципиальных проектных решений, обеспечивающих надежность линейного объек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886434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 Ограничения от проектируемого линейного объек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886434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хранные зоны газораспределительных сетей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886434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инимальные расстояния от газопроводов до зданий и сооружен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886434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. Параметры границ зон планируемого размещения линейного объект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88643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расные линии линейного объект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886434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едложение по внесению изменений в ранее установленные красные линии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488643429">
            <w:r>
              <w:rPr>
                <w:rStyle w:val="IndexLink"/>
              </w:rPr>
              <w:t>Статья 2. Система транспортного обеспечения и ее параметры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488643430">
            <w:r>
              <w:rPr>
                <w:rStyle w:val="IndexLink"/>
              </w:rPr>
              <w:t>Статья 3. Система инженерного обеспечения и ее параметры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488643431">
            <w:r>
              <w:rPr>
                <w:rStyle w:val="IndexLink"/>
              </w:rPr>
              <w:t>Статья 4. Параметры планируемого использования территории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488643432">
            <w:r>
              <w:rPr>
                <w:rStyle w:val="IndexLink"/>
              </w:rPr>
              <w:t>Статья 5. Основные технико-экономические показатели.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09" w:hanging="0"/>
        <w:rPr/>
      </w:pPr>
      <w:r>
        <w:rPr/>
      </w:r>
      <w:r>
        <w:br w:type="page"/>
      </w:r>
    </w:p>
    <w:p>
      <w:pPr>
        <w:pStyle w:val="Heading1"/>
        <w:ind w:left="709" w:hanging="0"/>
        <w:rPr/>
      </w:pPr>
      <w:bookmarkStart w:id="1" w:name="__RefHeading___Toc488643418"/>
      <w:bookmarkEnd w:id="1"/>
      <w:r>
        <w:rPr/>
        <w:t>Введение</w:t>
      </w:r>
    </w:p>
    <w:p>
      <w:pPr>
        <w:pStyle w:val="Style20"/>
        <w:rPr/>
      </w:pPr>
      <w:r>
        <w:rPr/>
        <w:t>Проект планировки и проект межевания для размещения линейного объекта -</w:t>
      </w:r>
      <w:r>
        <w:rPr>
          <w:rFonts w:cs="Times New Roman CYR" w:ascii="Times New Roman CYR" w:hAnsi="Times New Roman CYR"/>
        </w:rPr>
        <w:t xml:space="preserve">газопровода высокого давления «г. Березовский – п. Сарапулка» </w:t>
      </w:r>
      <w:r>
        <w:rPr/>
        <w:t xml:space="preserve">Березовского городского округа (далее – Проект планировки) разработан градостроительной мастерской «ПроГрад» ИП Гусельников Кирилл Александрович в рамках выполнения договора от 21июня 2016 г. № 18/16 в соответствии с Постановлением администрации Березовского городского округа от </w:t>
      </w:r>
      <w:r>
        <w:rPr>
          <w:rFonts w:cs="Times New Roman CYR" w:ascii="Times New Roman CYR" w:hAnsi="Times New Roman CYR"/>
        </w:rPr>
        <w:t>18.04.2016 №264 «О разработке документации по планировке территории для размещения линейного объекта - газопровода высокого давления «г.Березовский – п.Сарапулка»».</w:t>
      </w:r>
    </w:p>
    <w:p>
      <w:pPr>
        <w:pStyle w:val="Style20"/>
        <w:rPr>
          <w:u w:val="single"/>
        </w:rPr>
      </w:pPr>
      <w:r>
        <w:rPr>
          <w:u w:val="single"/>
        </w:rPr>
        <w:t>Цель подготовки проекта планировки и проекта межевания:</w:t>
      </w:r>
    </w:p>
    <w:p>
      <w:pPr>
        <w:pStyle w:val="Style20"/>
        <w:numPr>
          <w:ilvl w:val="3"/>
          <w:numId w:val="3"/>
        </w:numPr>
        <w:ind w:left="1418" w:hanging="284"/>
        <w:rPr>
          <w:u w:val="single"/>
        </w:rPr>
      </w:pPr>
      <w:r>
        <w:rPr>
          <w:rFonts w:cs="Times New Roman CYR" w:ascii="Times New Roman CYR" w:hAnsi="Times New Roman CYR"/>
        </w:rPr>
        <w:t xml:space="preserve">реализация положений </w:t>
      </w:r>
      <w:r>
        <w:rPr>
          <w:rFonts w:cs="Times New Roman CYR" w:ascii="Times New Roman CYR" w:hAnsi="Times New Roman CYR"/>
          <w:iCs/>
        </w:rPr>
        <w:t>утвержден</w:t>
      </w:r>
      <w:r>
        <w:rPr>
          <w:rFonts w:cs="Times New Roman CYR" w:ascii="Times New Roman CYR" w:hAnsi="Times New Roman CYR"/>
          <w:iCs/>
          <w:color w:val="000000"/>
        </w:rPr>
        <w:t xml:space="preserve">ных </w:t>
      </w:r>
      <w:r>
        <w:rPr>
          <w:rFonts w:cs="Times New Roman CYR" w:ascii="Times New Roman CYR" w:hAnsi="Times New Roman CYR"/>
          <w:iCs/>
        </w:rPr>
        <w:t>документов территориального планирования;</w:t>
      </w:r>
    </w:p>
    <w:p>
      <w:pPr>
        <w:pStyle w:val="Style20"/>
        <w:numPr>
          <w:ilvl w:val="3"/>
          <w:numId w:val="3"/>
        </w:numPr>
        <w:ind w:left="1418" w:hanging="284"/>
        <w:rPr>
          <w:u w:val="single"/>
        </w:rPr>
      </w:pPr>
      <w:r>
        <w:rPr>
          <w:rFonts w:cs="Times New Roman CYR" w:ascii="Times New Roman CYR" w:hAnsi="Times New Roman CYR"/>
          <w:iCs/>
        </w:rPr>
        <w:t>определение зон планируемого размещения линейного объекта и установление параметров их</w:t>
      </w:r>
      <w:r>
        <w:rPr>
          <w:rFonts w:cs="Times New Roman CYR" w:ascii="Times New Roman CYR" w:hAnsi="Times New Roman CYR"/>
        </w:rPr>
        <w:t xml:space="preserve"> планируемого развития;</w:t>
      </w:r>
    </w:p>
    <w:p>
      <w:pPr>
        <w:pStyle w:val="Style20"/>
        <w:numPr>
          <w:ilvl w:val="0"/>
          <w:numId w:val="3"/>
        </w:numPr>
        <w:ind w:left="1429" w:hanging="284"/>
        <w:rPr/>
      </w:pPr>
      <w:r>
        <w:rPr/>
        <w:t>уточнение границ земельных участков, сформированных под газопровод;</w:t>
      </w:r>
    </w:p>
    <w:p>
      <w:pPr>
        <w:pStyle w:val="Style20"/>
        <w:numPr>
          <w:ilvl w:val="0"/>
          <w:numId w:val="3"/>
        </w:numPr>
        <w:ind w:left="1429" w:hanging="284"/>
        <w:rPr/>
      </w:pPr>
      <w:r>
        <w:rPr/>
        <w:t>определение трассировки газопровода.</w:t>
      </w:r>
    </w:p>
    <w:p>
      <w:pPr>
        <w:pStyle w:val="Style20"/>
        <w:rPr/>
      </w:pPr>
      <w:r>
        <w:rPr/>
        <w:t xml:space="preserve">Межпоселковый газопровод </w:t>
      </w:r>
      <w:r>
        <w:rPr>
          <w:rFonts w:cs="Times New Roman CYR" w:ascii="Times New Roman CYR" w:hAnsi="Times New Roman CYR"/>
        </w:rPr>
        <w:t xml:space="preserve">высокого давления «г. Березовский – п. Сарапулка» </w:t>
      </w:r>
      <w:r>
        <w:rPr/>
        <w:t>проходит по территории трех населенных пунктов: г. Березовский, п. Становая, п. Сарапулка и межселенной территории Березовского городского округа, Свердловской области. На межселенной территории газопровод преимущественно проходит по землям лесного фонда. Строительство газопровода предусмотрено с целью газификации посёлков Сарапулка и Становая Березовского городского округа.</w:t>
      </w:r>
    </w:p>
    <w:p>
      <w:pPr>
        <w:pStyle w:val="Style27"/>
        <w:rPr/>
      </w:pPr>
      <w:r>
        <w:rPr/>
        <w:t xml:space="preserve">Площадь подготовки Проекта планировки составляет </w:t>
      </w:r>
      <w:r>
        <w:rPr>
          <w:b/>
        </w:rPr>
        <w:t>119,02 га</w:t>
      </w:r>
      <w:r>
        <w:rPr/>
        <w:t xml:space="preserve"> (площадь вычислена графическим способом).</w:t>
      </w:r>
    </w:p>
    <w:p>
      <w:pPr>
        <w:pStyle w:val="Style20"/>
        <w:rPr/>
      </w:pPr>
      <w:r>
        <w:rPr/>
        <w:t xml:space="preserve">Общая протяженность газопровода </w:t>
      </w:r>
      <w:r>
        <w:rPr>
          <w:rFonts w:cs="Times New Roman CYR" w:ascii="Times New Roman CYR" w:hAnsi="Times New Roman CYR"/>
        </w:rPr>
        <w:t xml:space="preserve">высокого давления «г. Березовский – п. Сарапулка» </w:t>
      </w:r>
      <w:r>
        <w:rPr/>
        <w:t xml:space="preserve">составляет </w:t>
      </w:r>
      <w:r>
        <w:rPr>
          <w:b/>
        </w:rPr>
        <w:t>18,58км</w:t>
      </w:r>
      <w:r>
        <w:rPr/>
        <w:t xml:space="preserve"> (протяженность вычислена графическим способом).</w:t>
      </w:r>
    </w:p>
    <w:p>
      <w:pPr>
        <w:pStyle w:val="Style27"/>
        <w:rPr/>
      </w:pPr>
      <w:r>
        <w:rPr/>
        <w:t>При подготовке Проекта планировки использовалась следующая информац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основа масштаба 1:2000, разработанная ООО «Архитектурно-градостроительное предприятие» (предоставлена заказчико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государственного кадастра недвижимости об объектах недвижимости на рассматриваемой территории от октября 2016 года;</w:t>
      </w:r>
    </w:p>
    <w:p>
      <w:pPr>
        <w:pStyle w:val="Style20"/>
        <w:numPr>
          <w:ilvl w:val="0"/>
          <w:numId w:val="6"/>
        </w:numPr>
        <w:rPr/>
      </w:pPr>
      <w:r>
        <w:rPr/>
        <w:t>Проект планировки и проект межевания территории в г. Березовском Свердловской области в границах ул. Становая (усл) – ул. Старопышминская (усл.) – ул. Карьерная (усл.) – ул. Кольцевая (усл.) в составе планировочного жилого района «Шиловский», утвержденный постановлением Администрации Березовского городского округа от 22.08.2016 г. № 565;</w:t>
      </w:r>
    </w:p>
    <w:p>
      <w:pPr>
        <w:pStyle w:val="Style20"/>
        <w:numPr>
          <w:ilvl w:val="0"/>
          <w:numId w:val="6"/>
        </w:numPr>
        <w:rPr/>
      </w:pPr>
      <w:r>
        <w:rPr/>
        <w:t>Проект планировки и проект межевания территории для комплексного освоения в целях жилищного строительства в г. Березовском Свердловской области в составе планировочного района «Александровский пруд», утвержденный постановлением Администрации Березовского городского округа от 02.04.2015 г. № 165;</w:t>
      </w:r>
    </w:p>
    <w:p>
      <w:pPr>
        <w:pStyle w:val="Style20"/>
        <w:numPr>
          <w:ilvl w:val="0"/>
          <w:numId w:val="6"/>
        </w:numPr>
        <w:rPr/>
      </w:pPr>
      <w:r>
        <w:rPr/>
        <w:t>Проект планировки и межевания территории под размещение жилого района «Становлянка», утвержденный постановлением Администрации Березовского городского округа от 08.02.2010 г. № 42;</w:t>
      </w:r>
    </w:p>
    <w:p>
      <w:pPr>
        <w:pStyle w:val="Style20"/>
        <w:numPr>
          <w:ilvl w:val="0"/>
          <w:numId w:val="6"/>
        </w:numPr>
        <w:rPr/>
      </w:pPr>
      <w:r>
        <w:rPr/>
        <w:t>Проект планировки и проект межевания территории под строительство жилых домов в г. Березовском Свердловской области в составе планировочного жилого района «Лесозаводской», утвержденный постановлением Администрации Березовского городского округа от 11.04.2013 г. № 211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СОГУ «Управление автомобильных дорог» на проложение трассы газопровода давлением 0,6 МПа диаметром 159 мм вдоль автомобильной дороги Березовский – Сарапулка – Белоярское водохранилище и пересечение ею автомобильной дороги Березовский – Ново-Свердловская ТЭЦ от 28.10.2005 г.№ 07-4801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о сервитута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документация для предоставления лесных участков в аренду </w:t>
      </w:r>
      <w:r>
        <w:rPr>
          <w:rStyle w:val="Style15"/>
        </w:rPr>
        <w:t>АО «Регионгаз-инвест» для строительства, реконструкции, эксплуатации линейных объектов (строительство межпоселкового газопровода высокого давления г. Березовский - п. Сарапулка) Государственное казенное учреждение Свердловской области «Березовское лесничество»</w:t>
      </w:r>
      <w:r>
        <w:rPr>
          <w:rFonts w:cs="Times New Roman" w:ascii="Times New Roman" w:hAnsi="Times New Roman"/>
          <w:sz w:val="24"/>
          <w:szCs w:val="24"/>
        </w:rPr>
        <w:t xml:space="preserve"> (2015 г.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аренды на лесные участки Березовского участкового лесничеств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«Расширение системы газоснабжения жилых домов в пос. Сарапулка Березовского района (I этап)» (2015 г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bookmarkStart w:id="2" w:name="_Hlk496264608"/>
      <w:r>
        <w:rPr>
          <w:rFonts w:cs="Times New Roman" w:ascii="Times New Roman" w:hAnsi="Times New Roman"/>
          <w:sz w:val="24"/>
          <w:szCs w:val="24"/>
        </w:rPr>
        <w:t>Выполненных инженерных изысканий достаточно для подготовки документации по планировке территории.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о планировке территории не содержит сведений, имеющих гриф «секретно», соответствующих Приказу № 456-ДСП от 24 июля 2014 г.</w:t>
      </w:r>
    </w:p>
    <w:p>
      <w:pPr>
        <w:pStyle w:val="Style20"/>
        <w:rPr/>
      </w:pPr>
      <w:bookmarkStart w:id="3" w:name="_Hlk496264608"/>
      <w:r>
        <w:rPr/>
        <w:t>В границах проектирования отсутствуют особо охраняемые территории и объекты, включая объекты культурного наследия.</w:t>
      </w:r>
      <w:bookmarkEnd w:id="3"/>
    </w:p>
    <w:p>
      <w:pPr>
        <w:pStyle w:val="Heading1"/>
        <w:ind w:left="709" w:hanging="0"/>
        <w:rPr/>
      </w:pPr>
      <w:bookmarkStart w:id="4" w:name="__RefHeading___Toc488643419"/>
      <w:bookmarkEnd w:id="4"/>
      <w:r>
        <w:rPr/>
        <w:t>Статья 1</w:t>
      </w:r>
      <w:bookmarkStart w:id="5" w:name="bookmark6"/>
      <w:r>
        <w:rPr/>
        <w:t xml:space="preserve">. </w:t>
      </w:r>
      <w:bookmarkEnd w:id="5"/>
      <w:r>
        <w:rPr/>
        <w:t>Сведения о линейном объекте «</w:t>
      </w:r>
      <w:r>
        <w:rPr>
          <w:rFonts w:cs="Times New Roman CYR" w:ascii="Times New Roman CYR" w:hAnsi="Times New Roman CYR"/>
        </w:rPr>
        <w:t xml:space="preserve">газопровод высокого давления «г. Березовский – п. Сарапулка» </w:t>
      </w:r>
      <w:r>
        <w:rPr/>
        <w:t>Березовского городского округа»</w:t>
      </w:r>
    </w:p>
    <w:p>
      <w:pPr>
        <w:pStyle w:val="Style20"/>
        <w:rPr/>
      </w:pPr>
      <w:r>
        <w:rPr>
          <w:u w:val="single"/>
        </w:rPr>
        <w:t>Данные в статье приведены из проектной документации на газопровод.</w:t>
      </w:r>
    </w:p>
    <w:p>
      <w:pPr>
        <w:pStyle w:val="Heading2"/>
        <w:ind w:left="708" w:hanging="0"/>
        <w:rPr/>
      </w:pPr>
      <w:bookmarkStart w:id="6" w:name="__RefHeading___Toc488643420"/>
      <w:bookmarkEnd w:id="6"/>
      <w:r>
        <w:rPr/>
        <w:t>1.1. Основные показатели линейного объекта</w:t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Технико-экономические показатели объекта</w:t>
      </w:r>
    </w:p>
    <w:p>
      <w:pPr>
        <w:pStyle w:val="Style20"/>
        <w:jc w:val="right"/>
        <w:rPr/>
      </w:pPr>
      <w:r>
        <w:rPr/>
        <w:t>Таблица 1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5"/>
        <w:gridCol w:w="1594"/>
      </w:tblGrid>
      <w:tr>
        <w:trPr>
          <w:tblHeader w:val="true"/>
          <w:trHeight w:val="499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Количество, км</w:t>
            </w:r>
          </w:p>
        </w:tc>
      </w:tr>
      <w:tr>
        <w:trPr>
          <w:trHeight w:val="319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/>
              <w:t>Протяженность газопровода высокого давления, км 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/>
              <w:t>18,07*</w:t>
            </w:r>
          </w:p>
        </w:tc>
      </w:tr>
      <w:tr>
        <w:trPr>
          <w:trHeight w:val="284" w:hRule="exac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/>
              <w:t>из полиэтиленовых труб, к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/>
              <w:t>17,9</w:t>
            </w:r>
          </w:p>
        </w:tc>
      </w:tr>
      <w:tr>
        <w:trPr>
          <w:trHeight w:val="285" w:hRule="exac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/>
              <w:t>из стальных труб, к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/>
              <w:t>0,17</w:t>
            </w:r>
          </w:p>
        </w:tc>
      </w:tr>
    </w:tbl>
    <w:p>
      <w:pPr>
        <w:pStyle w:val="Style20"/>
        <w:rPr>
          <w:sz w:val="20"/>
        </w:rPr>
      </w:pPr>
      <w:bookmarkStart w:id="7" w:name="bookmark3"/>
      <w:r>
        <w:rPr>
          <w:sz w:val="20"/>
        </w:rPr>
        <w:t>* - указана строительная длина газопровода</w:t>
      </w:r>
    </w:p>
    <w:p>
      <w:pPr>
        <w:pStyle w:val="Heading2"/>
        <w:ind w:left="708" w:hanging="0"/>
        <w:rPr/>
      </w:pPr>
      <w:bookmarkStart w:id="8" w:name="bookmark3"/>
      <w:bookmarkStart w:id="9" w:name="__RefHeading___Toc488643421"/>
      <w:bookmarkEnd w:id="9"/>
      <w:r>
        <w:rPr/>
        <w:t>1.2. Характеристика природного газа</w:t>
      </w:r>
      <w:bookmarkEnd w:id="8"/>
    </w:p>
    <w:p>
      <w:pPr>
        <w:pStyle w:val="Style20"/>
        <w:rPr/>
      </w:pPr>
      <w:r>
        <w:rPr/>
        <w:t>В качестве основного вида топлива предусматривается природный газ</w:t>
      </w:r>
    </w:p>
    <w:p>
      <w:pPr>
        <w:pStyle w:val="Style20"/>
        <w:rPr/>
      </w:pPr>
      <w:r>
        <w:rPr/>
        <w:t>ГОСТ 5542 - 78.</w:t>
      </w:r>
    </w:p>
    <w:p>
      <w:pPr>
        <w:pStyle w:val="Style20"/>
        <w:rPr/>
      </w:pPr>
      <w:r>
        <w:rPr/>
        <w:t>Долевой состав газа в</w:t>
      </w:r>
      <w:r>
        <w:rPr>
          <w:rStyle w:val="2FranklinGothicBook1pt"/>
        </w:rPr>
        <w:t>%:</w:t>
      </w:r>
    </w:p>
    <w:p>
      <w:pPr>
        <w:pStyle w:val="Style20"/>
        <w:rPr/>
      </w:pPr>
      <w:r>
        <w:rPr/>
        <w:t>Метан - 94,7-95; этан - 1,35-3,13; пропан - 0,28 - 0,6; н-бутан - 0,23 - 0,46; азот - 1,36 -2,19; углекислый газ - 0,11- 0,14.</w:t>
      </w:r>
    </w:p>
    <w:p>
      <w:pPr>
        <w:pStyle w:val="Style20"/>
        <w:rPr/>
      </w:pPr>
      <w:r>
        <w:rPr/>
        <w:t>Плотность газа- 0,706 кг/мЗ. Низшая теплота сгорания- 33,1 МДж/мЗ</w:t>
      </w:r>
    </w:p>
    <w:p>
      <w:pPr>
        <w:pStyle w:val="Heading2"/>
        <w:ind w:left="708" w:hanging="0"/>
        <w:rPr/>
      </w:pPr>
      <w:bookmarkStart w:id="10" w:name="__RefHeading___Toc488643422"/>
      <w:bookmarkStart w:id="11" w:name="_Hlk488538278"/>
      <w:bookmarkEnd w:id="10"/>
      <w:bookmarkEnd w:id="11"/>
      <w:r>
        <w:rPr/>
        <w:t>1.3. Описание принципиальных проектных решений, обеспечивающих надежность линейного объекта</w:t>
      </w:r>
    </w:p>
    <w:p>
      <w:pPr>
        <w:pStyle w:val="Style20"/>
        <w:rPr/>
      </w:pPr>
      <w:r>
        <w:rPr/>
        <w:t>Подача газа предусматривается от существующего подземного газопровода высокого давления в проектируемом микрорайоне «Александровский».</w:t>
      </w:r>
    </w:p>
    <w:p>
      <w:pPr>
        <w:pStyle w:val="Style20"/>
        <w:rPr/>
      </w:pPr>
      <w:r>
        <w:rPr/>
        <w:t>На пути следования трасса пересекает трассу магистрального газопровода Ру 5,5 МПа, высоковольтные линии электропередач напряжением 110 кВ, 10 кВ, 6 кВ; подземные коммуникации – кабели связи, электрокабели; р. Становлянка, Шиловка, Черемшанка; автодорогу г.Березовский - Ново-Свердловская ТЭЦ.</w:t>
      </w:r>
    </w:p>
    <w:p>
      <w:pPr>
        <w:pStyle w:val="Style20"/>
        <w:rPr/>
      </w:pPr>
      <w:r>
        <w:rPr/>
        <w:t>Прокладка газопроводов высокого давления протяжённостью 18,07 км предусмотрена подземно из полиэтиленовых труб.</w:t>
      </w:r>
    </w:p>
    <w:p>
      <w:pPr>
        <w:pStyle w:val="Style20"/>
        <w:rPr/>
      </w:pPr>
      <w:r>
        <w:rPr/>
        <w:t xml:space="preserve">В узлах установки крановых узлов предусмотрены стальные трубы </w:t>
      </w:r>
      <w:r>
        <w:rPr>
          <w:lang w:eastAsia="en-US" w:bidi="en-US"/>
        </w:rPr>
        <w:t>Ø108</w:t>
      </w:r>
      <w:r>
        <w:rPr>
          <w:lang w:val="en-US" w:eastAsia="en-US" w:bidi="en-US"/>
        </w:rPr>
        <w:t>x</w:t>
      </w:r>
      <w:r>
        <w:rPr>
          <w:lang w:eastAsia="en-US" w:bidi="en-US"/>
        </w:rPr>
        <w:t>4,5, Ø219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6,0 </w:t>
      </w:r>
      <w:r>
        <w:rPr/>
        <w:t>по ГОСТ 10704-91 (сортамент ГОСТ 10705-80* (технические требования) группа В.</w:t>
      </w:r>
    </w:p>
    <w:p>
      <w:pPr>
        <w:pStyle w:val="Style20"/>
        <w:rPr/>
      </w:pPr>
      <w:r>
        <w:rPr/>
        <w:t>Участки надземного газопровода защищаются от коррозии двумя слоями лака, краски или эмали в желтый цвет по 2-м слоям грунтовки, выдерживающими температуру окружающего воздуха в районе строительства.</w:t>
      </w:r>
    </w:p>
    <w:p>
      <w:pPr>
        <w:pStyle w:val="Style20"/>
        <w:rPr/>
      </w:pPr>
      <w:r>
        <w:rPr/>
        <w:t>Прокладка подземного газопровода предусмотрена в соответствии с требованиями СНиП 42-01-2002, СП 42-101-2003, СП 42-102-2004, СП 42-103-2003, ПБ 12-529-03. Грунты, по данным инженерно-геологических изысканий, относятся к слабо и средненабухающим. Глубина промерзания 1,9 м.</w:t>
      </w:r>
    </w:p>
    <w:p>
      <w:pPr>
        <w:pStyle w:val="Style20"/>
        <w:rPr/>
      </w:pPr>
      <w:r>
        <w:rPr/>
        <w:t>Глубина заложения подземного газопровода принята в соответствии с нормативными документами и геологическим условиями от 0,9 до 1,5 м до верха трубы. Для защиты подземного газопровода от механических повреждений, предусмотрено устройство подсыпки из песчаного грунта, для выравнивания дна траншеи, толщиной 0,2 м над выступающими частями основания.</w:t>
      </w:r>
    </w:p>
    <w:p>
      <w:pPr>
        <w:pStyle w:val="Style20"/>
        <w:rPr/>
      </w:pPr>
      <w:r>
        <w:rPr/>
        <w:t>При выходе газопровода из земли предусмотрены изолирующие фланцевые соединения и футляры для защиты газопровода от механических повреждений.</w:t>
      </w:r>
    </w:p>
    <w:p>
      <w:pPr>
        <w:pStyle w:val="Style20"/>
        <w:rPr/>
      </w:pPr>
      <w:r>
        <w:rPr/>
        <w:t>Для защиты подземных стальных участков газопровода и неразъемных соединений предусмотрена изоляция «Весьма усиленного типа» по ГОСТ 9.602-2005</w:t>
      </w:r>
    </w:p>
    <w:p>
      <w:pPr>
        <w:pStyle w:val="Style20"/>
        <w:rPr/>
      </w:pPr>
      <w:r>
        <w:rPr/>
        <w:t>Диаметр газопровода принят в соответствии с расчетной схемой газопровода высокого давления, выполненного по договору №0041 в 2006 г.</w:t>
      </w:r>
    </w:p>
    <w:p>
      <w:pPr>
        <w:pStyle w:val="Style20"/>
        <w:rPr/>
      </w:pPr>
      <w:r>
        <w:rPr/>
        <w:t>Отключающие устройства предусмотрены в районе врезки, на ответвлениях к дачным пос. №1, №2 на пос. Становая, на пос. Сарапулку.</w:t>
      </w:r>
    </w:p>
    <w:p>
      <w:pPr>
        <w:pStyle w:val="Style20"/>
        <w:rPr/>
      </w:pPr>
      <w:r>
        <w:rPr/>
        <w:t>Проектом предусмотрен открытый способ разработки грунта.</w:t>
      </w:r>
    </w:p>
    <w:p>
      <w:pPr>
        <w:pStyle w:val="Style20"/>
        <w:rPr/>
      </w:pPr>
      <w:r>
        <w:rPr/>
        <w:t xml:space="preserve">Подземные участки газопровода предусмотрены из полиэтиленовых труб ПЭ 80 ГАЗ </w:t>
      </w:r>
      <w:r>
        <w:rPr>
          <w:lang w:val="en-US" w:eastAsia="en-US" w:bidi="en-US"/>
        </w:rPr>
        <w:t>SDR</w:t>
      </w:r>
      <w:r>
        <w:rPr>
          <w:lang w:eastAsia="en-US" w:bidi="en-US"/>
        </w:rPr>
        <w:t>11-225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20.5 </w:t>
      </w:r>
      <w:r>
        <w:rPr/>
        <w:t>по ГОСТ Р 50838-2005*.</w:t>
      </w:r>
    </w:p>
    <w:p>
      <w:pPr>
        <w:pStyle w:val="Style20"/>
        <w:rPr/>
      </w:pPr>
      <w:r>
        <w:rPr/>
        <w:t>Пересечение с автодорогой Берёзовский - Ново-Свердловская ТЭЦ выполнено в соответствии с техническими условиями Управления Автомобильных дорог №07-4801 от 28.10.2005 в стальном футляре с выводом контрольной трубки под ковер методом наклонно-направленного бурения. На переходе предусмотрены опознавательные и предупреждающие знаки. Переходы через реки предусмотрены способом наклонно-направленного бурения с глубиной не менее 2,0 м от дна, с учетом возможного размыва.</w:t>
      </w:r>
    </w:p>
    <w:p>
      <w:pPr>
        <w:pStyle w:val="Style20"/>
        <w:rPr/>
      </w:pPr>
      <w:r>
        <w:rPr/>
        <w:t>Пересечения с автодорогами местного значения и подземными коммуникациями выполнены в полиэтиленовых футлярах. Расстояние в свету при пересечении с электрическим подземным кабелем и кабелем связи (проложенных в футлярах) выдержано не менее 250мм. Переходы с полиэтиленового газопровода на стальной, у выходов из земли предусмотрены с применением неразъемных соединений «полиэтилен-сталь» усиленного типа. Неразъемные соединения укладываются на основании из песка, длиной по 1м, в каждую сторону от соединения, высотой не менее 0,1 м и присыпкой не менее 0,2 м.</w:t>
      </w:r>
    </w:p>
    <w:p>
      <w:pPr>
        <w:pStyle w:val="Style20"/>
        <w:rPr/>
      </w:pPr>
      <w:r>
        <w:rPr/>
        <w:t>Трасса подземного газопровода обозначена опознавательными знаками, устанавливаемые на железобетонные столбики высотой не менее 1,5 м или вынесенными на другие постоянные ориентиры. Опознавательные знаки устанавливаются на всех углах поворота, на границах бестраншейной прокладки. На опознавательных знаках указывается расстояние до сооружения, глубина заложения газопровода и телефон аварийно-диспетчерской службы.</w:t>
      </w:r>
    </w:p>
    <w:p>
      <w:pPr>
        <w:pStyle w:val="Style20"/>
        <w:rPr/>
      </w:pPr>
      <w:r>
        <w:rPr/>
        <w:t>Монтаж газопроводов должен выполняться специализированной монтажной организацией в соответствии с требованиями СНиП 42-01-2002 «Газораспределительные системы» и ПБ 12-529-03.</w:t>
      </w:r>
    </w:p>
    <w:p>
      <w:pPr>
        <w:pStyle w:val="Style20"/>
        <w:rPr/>
      </w:pPr>
      <w:r>
        <w:rPr/>
        <w:t>После окончания строительно-монтажных работ газопровод подвергается продувке и испытанию на герметичность.</w:t>
      </w:r>
      <w:bookmarkStart w:id="12" w:name="_GoBack"/>
      <w:bookmarkEnd w:id="12"/>
    </w:p>
    <w:p>
      <w:pPr>
        <w:pStyle w:val="Heading2"/>
        <w:ind w:left="708" w:hanging="0"/>
        <w:rPr/>
      </w:pPr>
      <w:bookmarkStart w:id="13" w:name="__RefHeading___Toc488643423"/>
      <w:bookmarkEnd w:id="13"/>
      <w:r>
        <w:rPr/>
        <w:t>1.4. Ограничения от проектируемого линейного объекта</w:t>
      </w:r>
    </w:p>
    <w:p>
      <w:pPr>
        <w:pStyle w:val="Heading3"/>
        <w:ind w:left="708" w:hanging="0"/>
        <w:rPr/>
      </w:pPr>
      <w:bookmarkStart w:id="14" w:name="__RefHeading___Toc488643424"/>
      <w:bookmarkEnd w:id="14"/>
      <w:r>
        <w:rPr/>
        <w:t>Охранные зоны газораспределительных сетей</w:t>
      </w:r>
    </w:p>
    <w:p>
      <w:pPr>
        <w:pStyle w:val="Style27"/>
        <w:rPr/>
      </w:pPr>
      <w:r>
        <w:rPr/>
        <w:t>Охранная зона газопровода устанавливается в целях обеспечения сохранности системы газоснабжения, создания нормальных условий ее эксплуатации, предотвращения аварий и несчастных случаев.</w:t>
      </w:r>
    </w:p>
    <w:p>
      <w:pPr>
        <w:pStyle w:val="Style27"/>
        <w:rPr/>
      </w:pPr>
      <w:r>
        <w:rPr/>
        <w:t>Охранная зона от проектируемого газопровода установлена в соответствии с требованиями «Правил охраны газораспределительных сетей», утв. Постановлением Правительства РФ от 20.11.2000 г. № 878 пункт 7.</w:t>
      </w:r>
    </w:p>
    <w:p>
      <w:pPr>
        <w:pStyle w:val="Style27"/>
        <w:rPr/>
      </w:pPr>
      <w:r>
        <w:rPr/>
        <w:t>От проектируемого линейного объекта – газопровода подземного высокого давления 0,6 МПа была установлена охранная зона.</w:t>
      </w:r>
    </w:p>
    <w:p>
      <w:pPr>
        <w:pStyle w:val="Style27"/>
        <w:rPr/>
      </w:pPr>
      <w:r>
        <w:rPr/>
        <w:t>В связи с отсутствием провода-спутника для обозначения трассы газопровода, размер охранной зоны от газопровода подземного высокого давления 0,6 МПа составляет 2,0 м с каждой стороны газопровода.</w:t>
      </w:r>
    </w:p>
    <w:p>
      <w:pPr>
        <w:pStyle w:val="Heading3"/>
        <w:ind w:left="708" w:hanging="0"/>
        <w:rPr>
          <w:b/>
          <w:b/>
        </w:rPr>
      </w:pPr>
      <w:bookmarkStart w:id="15" w:name="__RefHeading___Toc488643425"/>
      <w:bookmarkEnd w:id="15"/>
      <w:r>
        <w:rPr/>
        <w:t>Минимальные расстояния от газопроводов до зданий и сооружений</w:t>
      </w:r>
    </w:p>
    <w:p>
      <w:pPr>
        <w:pStyle w:val="Style27"/>
        <w:rPr/>
      </w:pPr>
      <w:r>
        <w:rPr/>
        <w:t>Минимальные расстояния газопроводов устанавливаются в целях защиты населения от угрозы взрыва.</w:t>
      </w:r>
    </w:p>
    <w:p>
      <w:pPr>
        <w:pStyle w:val="Style27"/>
        <w:rPr/>
      </w:pPr>
      <w:r>
        <w:rPr/>
        <w:t>От проектируемого линейного объекта – газопровода подземного высокого давления 0,6 МПа была установлена зона минимальных расстояний.</w:t>
      </w:r>
    </w:p>
    <w:p>
      <w:pPr>
        <w:pStyle w:val="Style27"/>
        <w:rPr/>
      </w:pPr>
      <w:r>
        <w:rPr/>
        <w:t>Зона минимальных расстояний (далее зоны) от газопровода установлена в соответствии с требованиями Свода правил СП 62.13330.2011 «Газораспределительные системы», Приложение В.</w:t>
      </w:r>
    </w:p>
    <w:p>
      <w:pPr>
        <w:pStyle w:val="Style27"/>
        <w:rPr/>
      </w:pPr>
      <w:r>
        <w:rPr/>
        <w:t>Размер зоны от оси подземного газопровода высокого давления 0,6 МПа до фундаментов зданий и сооружений составляет 7,0 м с каждой стороны газопровода с возможностью ее уменьшения в обоснованных случаях до 3,5 м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ересечение зон с особыми условиями использования территорий проектируемого линейного объекта с существующими и ранее запроектированными объектами капитального строительства</w:t>
      </w:r>
    </w:p>
    <w:p>
      <w:pPr>
        <w:pStyle w:val="Style20"/>
        <w:jc w:val="right"/>
        <w:rPr>
          <w:sz w:val="20"/>
          <w:u w:val="single"/>
        </w:rPr>
      </w:pPr>
      <w:r>
        <w:rPr>
          <w:sz w:val="20"/>
          <w:u w:val="single"/>
        </w:rPr>
        <w:t>Таблица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9"/>
        <w:gridCol w:w="3118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ъект капитального строительства, расположенный в ЗОУИТ линейного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ществующие объекты отсутствую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бъекты, предусмотренные ранее разработанными проектами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дание подростково-молодежного клуба и физкультурно-оздоровительного комплекса, предусмотренное проектом </w:t>
            </w:r>
          </w:p>
          <w:p>
            <w:pPr>
              <w:pStyle w:val="Style23"/>
              <w:rPr/>
            </w:pPr>
            <w:r>
              <w:rPr/>
              <w:t>«Проект планировки и проект межевания территории в г. Березовском Свердловской области в границах ул. Становая (усл) – ул. Старопышминская (усл.) – ул. Карьерная (усл.) – ул. Кольцевая (усл.) в составе планировочного жилого района «Шиловский»», утвержденный постановлением Администрации Березовского городского округа от 22.08.2016 г. № 5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усмотрено внесение изменений в части уточнения трассировки газопровода и размещения проектируемого здания подростково-молодежного клуба и физкультурно-оздоровительного комплекса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  <w:t>Перечень земельных участков, стоящих на кадастровом учете, расположенных в</w:t>
      </w:r>
      <w:r>
        <w:rPr/>
        <w:t xml:space="preserve"> </w:t>
      </w:r>
      <w:r>
        <w:rPr>
          <w:b/>
        </w:rPr>
        <w:t>зонах с особыми условиями использования территорий проектируемого линейного объекта</w:t>
      </w:r>
    </w:p>
    <w:p>
      <w:pPr>
        <w:pStyle w:val="Style20"/>
        <w:jc w:val="right"/>
        <w:rPr>
          <w:b/>
          <w:b/>
          <w:sz w:val="20"/>
        </w:rPr>
      </w:pPr>
      <w:r>
        <w:rPr>
          <w:b/>
          <w:sz w:val="20"/>
        </w:rPr>
        <w:t>Таблица 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/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аименование зоны от проектируемого линейного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108001:188/Свердловская область, г. Березовский, в 400м на юго-восток от жилого дома по ул. Жильцова, 1, участок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малоэтажных многоквартирных жилых дом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хранная зона газопровода/ Минимальные расстояния от газопроводов до зданий и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1904/область Свердловская, Березовский городской округ, земельный участок расположен в западной части кадастрового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1907/область Свердловская, Березовский городской округ, земельный участок расположен в западной части кадастрового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3959/Свердловская область, г. Березовский, п. Становая, земельный участок расположен в центральной части кадастрового квартала 66:35:022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24/Свердловская область, г. Березовский, п. Становая, земельный участок расположен в центральной части кадастрового квартала, участок №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25/Свердловская область, г. Березовский, п. Становая, земельный участок расположен в центральной части кадастрового квартала, участок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26/Свердловская область, г. Березовский, п. Становая, земельный участок расположен в центральной части кадастрового квартала, участок №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27/Свердловская область, г. Березовский, п. Становая, земельный участок расположен в центральной части кадастрового квартала, участок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28/Свердловская область, г. Березовский, п. Становая, земельный участок расположен в центральной части кадастрового квартала, участок №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29/Свердловская область, г. Березовский, п. Становая, земельный участок расположен в центральной части кадастрового квартала, участок №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хранная зона газопровода/ Минимальные расстояния от газопроводов до зданий и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30/Свердловская область, г. Березовский, п. Становая, земельный участок расположен в центральной части кадастрового квартала, участок №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19/ Свердловская область, г. Березовский, п. Становая, земельный участок расположен в центральной части кадастрового квартала, участок №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33/ Свердловская область, г. Березовский, п. Становая, земельный участок расположен в центральной части кадастрового квартала, участок №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34/ Свердловская область, г. Березовский, п. Становая, земельный участок расположен в центральной части кадастрового квартала, участок №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3999/ Свердловская область, г. Березовский, поселок Становая, земельный участок расположен в центральной части кадастрового квартала, участок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000/ Свердловская область, г. Березовский, поселок Становая, земельный участок расположен в центральной части кадастрового квартала, участок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013/ Свердловская область, г. Березовский, поселок Становая, земельный участок расположен в центральной части кадастрового квартала, участок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2818/ Свердловская область, городской округ Березовский, поселок Становая, земельный участок расположен в центральной части кадастрового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2819/ Свердловская область, городской округ Березовский, поселок Становая, земельный участок расположен в центральной части кадастрового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2820/ Свердловская область, городской округ Березовский, поселок Становая, земельный участок расположен в центральной части кадастрового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хранная зона газопровода/ Минимальные расстояния от газопроводов до зданий и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2821/ Свердловская область, г. Березовский, п. Становая, ул. Бериллов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2822/ Свердловская область, городской округ Березовский, поселок Становая, ул. Берилловая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2825/ Свердловская область,  городской округ Березовский, поселок Становая, земельный участок расположен в центральной части кадастрового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2826/ Свердловская область, городской округ Березовский, поселок Становая, земельный участок расположен в центральной части кадастрового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2827/ Свердловская область, городской округ Березовский, поселок Становая, земельный участок расположен в центральной части кадастрового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2828/ Свердловская область, городской округ Березовский, поселок Становая, земельный участок расположен в центральной части кадастрового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2829/ Свердловская область, городской округ Березовский, поселок Становая, земельный участок расположен в центральной части кадастрового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2805/ Свердловская область, г. Березовский, п. Становая, ул. Горна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105020:134/ обл. Свердловская, г. Березовский, ул. Александра Матросова, дом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 индивидуальную жилую застрой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инимальные расстояния от газопроводов до зданий и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109012:6/обл. Свердловская, г. Березовский, ул. Ольховая, дом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 жилой дом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108002:29/обл. Свердловская, г. Березовский, п.Шиловка, коллективный сад № 73,  участок №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садово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108002:61/обл. Свердловская, г. Березовский, коллективный сад №73,  участок №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садово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108002:62/обл. Свердловская, г. Березовский, коллективный сад №73,  участок №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садово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108002:27/обл. Свердловская, г. Березовский, коллективный сад № 73,  участок №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садово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108002:28/обл. Свердловская, г. Березовский, п.Шиловка, коллективный сад № 73,  участок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садово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108002:30/обл. Свердловская, г. Березовский, п.Шиловка, коллективный сад № 73,  участок №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садово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108002:5/обл. Свердловская, г. Березовский, п.Шиловка, коллективный сад № 73,  участок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сад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108002:60/обл. Свердловская, г. Березовский, коллективный сад №73,  участок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садовод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инимальные расстояния от газопроводов до зданий и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3001:60/обл. Свердловская, г. Березовский, п. Становая, ул. Кирова, дом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3001:58/обл. Свердловская, г. Березовский, п. Становая, ул. Кирова, дом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3001:56/обл. Свердловская, г. Березовский, п. Становая, ул. Кирова, дом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3001:108/обл. Свердловская, г. Березовский, п. Становая, ул. Березовская, дом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подстан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62/Свердловская область, г. Березовский, п. Становая, земельный участок расположен в центральной части кадастрового квартала, участок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61/Свердловская область, г. Березовский, поселок Становая, земельный участок расположен в центральной части кадастрового квартала, участок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91/Свердловская область, г. Березовский, п. Становая, земельный участок расположен в центральной части кадастрового квартала, участок №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23/Свердловская область, г. Березовский, п. Становая, земельный участок расположен в центральной части кадастрового квартала, участок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22/Свердловская область, г. Березовский, п. Становая, земельный участок расположен в центральной части кадастрового квартала, участок №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21/Свердловская область, г. Березовский, п. Становая, земельный участок расположен в центральной части кадастрового квартала, участок №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20/Свердловская область, г. Березовский, п. Становая, земельный участок расположен в центральной части кадастрового квартала, участок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18/Свердловская область, г. Березовский, п. Становая, земельный участок расположен в центральной части кадастрового квартала, участок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417/Свердловская область, г. Березовский, п. Становая, земельный участок расположен в центральной части кадастрового квартала, участок №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3996/Свердловская область, г. Березовский, поселок Становая, земельный участок расположен в центральной части кадастрового квартала, участок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инимальные расстояния от газопроводов до зданий и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001/Свердловская область, г. Березовский, поселок Становая, земельный участок расположен в центральной части кадастрового квартала, участок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2841/Свердловская область, г. Березовский, п. Становая, ул. Горн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С собственниками земельных участков, на которые накладывается охранная зона газопровода «г. Березовский - п. Сарапулка» оформлены соглашения о сервитутах, кроме участков с кадастровыми номерами 66:35:0221001:2821 и 66:35:0221001:2822.</w:t>
      </w:r>
    </w:p>
    <w:p>
      <w:pPr>
        <w:pStyle w:val="Style20"/>
        <w:rPr/>
      </w:pPr>
      <w:r>
        <w:rPr/>
        <w:t>Необходимо учитывать при формировании ГПЗУ на земельные участки, на которые накладывается зона минимальных расстояний от газопровода «г. Березовский - п. Сарапулка», что строительство на участках возможно только с учетом данного ограничения.</w:t>
      </w:r>
    </w:p>
    <w:p>
      <w:pPr>
        <w:pStyle w:val="Heading2"/>
        <w:ind w:left="708" w:hanging="0"/>
        <w:rPr/>
      </w:pPr>
      <w:bookmarkStart w:id="16" w:name="__RefHeading___Toc488643426"/>
      <w:bookmarkEnd w:id="16"/>
      <w:r>
        <w:rPr/>
        <w:t>1.5. Параметры границ зон планируемого размещения линейного объекта</w:t>
      </w:r>
    </w:p>
    <w:p>
      <w:pPr>
        <w:pStyle w:val="Heading3"/>
        <w:ind w:left="708" w:hanging="0"/>
        <w:rPr/>
      </w:pPr>
      <w:bookmarkStart w:id="17" w:name="__RefHeading___Toc488643427"/>
      <w:bookmarkEnd w:id="17"/>
      <w:r>
        <w:rPr/>
        <w:t>Красные линии линейного объекта</w:t>
      </w:r>
    </w:p>
    <w:p>
      <w:pPr>
        <w:pStyle w:val="Style20"/>
        <w:rPr/>
      </w:pPr>
      <w:r>
        <w:rPr/>
        <w:t>Согласно Градостроительному кодексу Российской Федерации красными линиями являются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Style20"/>
        <w:rPr/>
      </w:pPr>
      <w:r>
        <w:rPr/>
        <w:t>Вдоль трассы проектируемого газопровода «г. Березовский - п. Сарапулка» Проектом планировки предусмотрено установление красных линий линейного объекта. Красные линии предложено установить на расстоянии 2-х метров с каждой стороны от оси газопровода, по границам земельных участков, стоящих на кадастровом учете для размещения данного объекта и по границе охранной зоны.</w:t>
      </w:r>
    </w:p>
    <w:p>
      <w:pPr>
        <w:pStyle w:val="Style20"/>
        <w:rPr/>
      </w:pPr>
      <w:r>
        <w:rPr/>
        <w:t>Красные линии линейного объекта, каталоги координат поворотных точек красных линий и привязка красных линий к местности показаны на схеме «Разбивочный чертеж красных линий» М 1:2000.</w:t>
      </w:r>
    </w:p>
    <w:p>
      <w:pPr>
        <w:pStyle w:val="Heading3"/>
        <w:ind w:left="708" w:hanging="0"/>
        <w:rPr/>
      </w:pPr>
      <w:bookmarkStart w:id="18" w:name="__RefHeading___Toc488643428"/>
      <w:bookmarkEnd w:id="18"/>
      <w:r>
        <w:rPr/>
        <w:t>Предложение по внесению изменений в ранее установленные красные линии</w:t>
      </w:r>
    </w:p>
    <w:p>
      <w:pPr>
        <w:pStyle w:val="Style20"/>
        <w:rPr/>
      </w:pPr>
      <w:r>
        <w:rPr/>
        <w:t>Данным Проектом планировки предусмотрено внесение изменений в ранее разработанный и утвержденный проект планировки и проект межевания территории для комплексного освоения в целях жилищного строительства в г. Березовском Свердловской области в составе планировочного района «Александровский пруд», в части установленных красных линий в месте пересечения красных линий линейного объекта и красных линий квартала № 15. Предложение по внесению изменений, каталог координат красных линий после внесения изменений представлены в Приложении №3 Книги 3 «Пояснительная записка проекта межевания».</w:t>
      </w:r>
    </w:p>
    <w:p>
      <w:pPr>
        <w:pStyle w:val="Heading1"/>
        <w:ind w:left="709" w:hanging="0"/>
        <w:rPr/>
      </w:pPr>
      <w:bookmarkStart w:id="19" w:name="_Hlk488538278"/>
      <w:bookmarkStart w:id="20" w:name="__RefHeading___Toc488643429"/>
      <w:bookmarkEnd w:id="19"/>
      <w:bookmarkEnd w:id="20"/>
      <w:r>
        <w:rPr/>
        <w:t>Статья 2. Система транспортного обеспечения и ее параметры</w:t>
      </w:r>
    </w:p>
    <w:p>
      <w:pPr>
        <w:pStyle w:val="Style20"/>
        <w:rPr/>
      </w:pPr>
      <w:bookmarkStart w:id="21" w:name="_Hlk488574999"/>
      <w:bookmarkEnd w:id="21"/>
      <w:r>
        <w:rPr/>
        <w:t xml:space="preserve">Трасса газопровода пересекает автомобильную дорогу «Березовский - Ново-Свердловская ТЭЦ», автомобильную дорогу местного значения в районе п. Становая,автомобильную дорогу местного значения в районе коттеджного поселка «Черника-парк», жилые улицы населенных пунктов и идет параллельно участку автомобильной дороги регионального значения </w:t>
      </w:r>
      <w:r>
        <w:rPr>
          <w:lang w:val="en-US"/>
        </w:rPr>
        <w:t>IV</w:t>
      </w:r>
      <w:r>
        <w:rPr/>
        <w:t xml:space="preserve"> технической категории «г. Березовский – п. Сарапулка – Белоярское водохранилище» (минимальное расстояние от газопровода до полотна автомобильной дороги 30 метров).</w:t>
      </w:r>
    </w:p>
    <w:p>
      <w:pPr>
        <w:pStyle w:val="Style20"/>
        <w:rPr/>
      </w:pPr>
      <w:r>
        <w:rPr/>
        <w:t>Трасса газопровода пересекает участки проектируемых улиц, предусмотренных к строительству генеральным планом Березовского городского округа применительно к территории города Березовского, а также, ранее разработанными проектами планировки территории. Перечень реконструируемых и проектируемых улиц и дорог, предусмотренных ранее разработанной градостроительной документацией, проходящих по территории подготовки Проекта планировки представлен в таблице 4.</w:t>
      </w:r>
    </w:p>
    <w:p>
      <w:pPr>
        <w:pStyle w:val="Style20"/>
        <w:jc w:val="right"/>
        <w:rPr>
          <w:sz w:val="20"/>
        </w:rPr>
      </w:pPr>
      <w:r>
        <w:rPr>
          <w:sz w:val="20"/>
        </w:rPr>
        <w:t>Таблица 4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61"/>
        <w:gridCol w:w="1772"/>
        <w:gridCol w:w="2410"/>
        <w:gridCol w:w="23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п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аименование улицы/дор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ротяженность в границах проектирования, к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аименование проекта, предусматривающего строительство улицы/дороги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руемые ули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спект Александровский (ул. Кольцовск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П Березовского ГО применительно к территории г. Березовск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 Сапфиро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гистральная улица общегородск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ПТ жилого района «Лесозаводск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 Титано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8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П Березовского ГО применительно к территории г. Березовск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 Кольцевая (ус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П Березовского ГО применительно к территории г. Березовск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 Карьер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П Березовского ГО применительно к территории г. Березовск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 Малахито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ая улица в жило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4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ПТ жилого района «Лесозаводск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названия (п. Сарапул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остепенная улица в жило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1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названия (г. Березовски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остепенная улица в жило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3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ПТ в границах улиц ул. Становая (усл.)- ул. Старопышминская (усл.) – ул. Карьерная (усл.) – ул. Кольцевая (усл.) в составе планировочного жилого района «Шилов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 Топазо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остепенная улица в жило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3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ПТ жилого района «Лесозаводск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 Хризолито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остепенная улица в жило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ПТ жилого района «Лесозаводск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 названия (г. Березовски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остепенная улица в жило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4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ПТ «Александровский пруд»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нструируемые улицы и дор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откий переулок (а/д «Березовский - Ново-Свердловская ТЭЦ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гистральная улица (доро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обильная дорог (п Станов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5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 Мира-ул. Жильц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ая улица в жило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 Матрос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остепенная улица в жило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 Кошев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остепенная улица в жило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 Льва Толс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остепенная улица в жило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 Щер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остепенная улица в жило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 Некрас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остепенная улица в жило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 Крупск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остепенная улица в жило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1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  <w:t>Данным проектом планировки территории предлагается учесть трассировку газопровода при разработке рабочей документации для строительства проектируемых улиц.</w:t>
      </w:r>
    </w:p>
    <w:p>
      <w:pPr>
        <w:pStyle w:val="Style27"/>
        <w:rPr/>
      </w:pPr>
      <w:r>
        <w:rPr/>
        <w:t>Общая характеристика улично-дорожной сети в границах подготовки Проекта планировки представлена в таблице 5.</w:t>
      </w:r>
    </w:p>
    <w:p>
      <w:pPr>
        <w:pStyle w:val="Style22"/>
        <w:rPr/>
      </w:pPr>
      <w:r>
        <w:rPr/>
        <w:t>Характеристика улично-дорожной сети</w:t>
      </w:r>
    </w:p>
    <w:p>
      <w:pPr>
        <w:pStyle w:val="Style20"/>
        <w:jc w:val="right"/>
        <w:rPr>
          <w:sz w:val="20"/>
        </w:rPr>
      </w:pPr>
      <w:r>
        <w:rPr>
          <w:sz w:val="20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ротяженность в границах проектирования,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гистральные улицы общегородского значения и магистральные дор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фа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гистральные улицы район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фа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ая улица в жилой застрой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фа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торостепенные улицы в жилой застрой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фа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095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163</w:t>
            </w:r>
          </w:p>
        </w:tc>
      </w:tr>
    </w:tbl>
    <w:p>
      <w:pPr>
        <w:pStyle w:val="Heading1"/>
        <w:ind w:left="709" w:hanging="0"/>
        <w:rPr/>
      </w:pPr>
      <w:bookmarkStart w:id="22" w:name="_Hlk488574999"/>
      <w:bookmarkStart w:id="23" w:name="__RefHeading___Toc488643430"/>
      <w:bookmarkEnd w:id="22"/>
      <w:bookmarkEnd w:id="23"/>
      <w:r>
        <w:rPr/>
        <w:t>Статья 3. Система инженерного обеспечения и ее парамет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ланировки разрабатывается в отношении линейного объекта –межпоселковый газопровод высокого давления 0,6 МПа «г. Березовский – п. Сарапулка» Березовского городского округа» согласно проектной документации АО "Регионгаз-инвест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 параметры проектируемых линейных объектов системы газоснабжения, в отношении которых подготавливается Проект планировки, представлены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атье 1 </w:t>
      </w:r>
      <w:r>
        <w:rPr>
          <w:rFonts w:cs="Times New Roman" w:ascii="Times New Roman" w:hAnsi="Times New Roman"/>
          <w:sz w:val="24"/>
          <w:szCs w:val="24"/>
        </w:rPr>
        <w:t xml:space="preserve">настоящей </w:t>
      </w:r>
      <w:r>
        <w:rPr>
          <w:rFonts w:cs="Times New Roman" w:ascii="Times New Roman" w:hAnsi="Times New Roman"/>
          <w:sz w:val="24"/>
          <w:szCs w:val="24"/>
          <w:u w:val="single"/>
        </w:rPr>
        <w:t>Книги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уемая трасса линейного объекта проходит по территории трех населенных пунктов (города Березовский, поселка Становая, поселка Сарапулка) и межселенной территории Березовского городского округа Свердловской области. На территории города Березовского данная трасса проложена от существующего газопровода высокого давления 0,6 МПа в планировочном районе «Александровский пруд», пересекает планировочные районы «Лесозаводской» и «Шиловский». На территории поселка Становая трасса проложена в жилом районе «Становлянка». Проектируемый газопровод высокого давления 0,6 МПа показан в материалах ранее разработанных и утвержденных проектов планировки и проектов межевания территории:</w:t>
      </w:r>
    </w:p>
    <w:p>
      <w:pPr>
        <w:pStyle w:val="Style28"/>
        <w:numPr>
          <w:ilvl w:val="0"/>
          <w:numId w:val="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и проект межевания территории для комплексного освоения в целях жилищного строительства в г. Березовском Свердловской области в составе планировочного района «Александровский пруд»;</w:t>
      </w:r>
    </w:p>
    <w:p>
      <w:pPr>
        <w:pStyle w:val="Style28"/>
        <w:numPr>
          <w:ilvl w:val="0"/>
          <w:numId w:val="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и проект межевания территории под строительство жилых домов в г. Березовском Свердловской области в составе планировочного жилого района «Лесозаводской»;</w:t>
      </w:r>
    </w:p>
    <w:p>
      <w:pPr>
        <w:pStyle w:val="Style28"/>
        <w:numPr>
          <w:ilvl w:val="0"/>
          <w:numId w:val="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и проект межевания территории в г. Березовском Свердловской области в границах ул. Становая (усл) – ул. Старопышминская (усл.) – ул. Карьерная (усл.) – ул. Кольцевая (усл.) в составе планировочного жилого района «Шиловский»;</w:t>
      </w:r>
    </w:p>
    <w:p>
      <w:pPr>
        <w:pStyle w:val="Style28"/>
        <w:numPr>
          <w:ilvl w:val="0"/>
          <w:numId w:val="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и межевания территории под размещение жилого района «Становлян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четный срок (2 очередь строительства) согласно Проекту планировки и проекту межевания территории под строительство жилых домов в г. Березовском Свердловской области в составе планировочного района «Лесозаводской» предусмотрена перекладка участка газопровода высокого давления «г. Березовский – п. Сарапулка», проходящего по застраиваемым территор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сети инженерной инфраструктуры представлены на «Схеме использования и состояния территории в период подготовки проекта планировки (опорный план)» из состава данного Проекта планиров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уемые сети водо-, тепло-, электро-, газоснабжения, водоотведения и средств связи нанесены схематично по материалам утвержденных Генеральных планов Березовского городского округа (далее – Генеральный план):</w:t>
      </w:r>
    </w:p>
    <w:p>
      <w:pPr>
        <w:pStyle w:val="Style28"/>
        <w:numPr>
          <w:ilvl w:val="0"/>
          <w:numId w:val="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Березовского городского округа, утвержденный решением Думы Березовского городского округа от 27.12.2012 №20, с учётом изменений, внесённых решением Думы Березовского городского округа от 25.12.2014 №203;</w:t>
      </w:r>
    </w:p>
    <w:p>
      <w:pPr>
        <w:pStyle w:val="Style28"/>
        <w:numPr>
          <w:ilvl w:val="0"/>
          <w:numId w:val="5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Березовского городского округа Свердловской области применительно к городу Березовский на период до 2025 года, утвержденный решением Думы Березовского городского округа от 20.08.2009 №66, </w:t>
      </w:r>
      <w:bookmarkStart w:id="24" w:name="_Hlk496264873"/>
      <w:r>
        <w:rPr>
          <w:rFonts w:cs="Times New Roman" w:ascii="Times New Roman" w:hAnsi="Times New Roman"/>
          <w:sz w:val="24"/>
          <w:szCs w:val="24"/>
        </w:rPr>
        <w:t>в редакции от 25.08.2017г.</w:t>
      </w:r>
      <w:bookmarkEnd w:id="2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numPr>
          <w:ilvl w:val="0"/>
          <w:numId w:val="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Березовского городского округа Свердловской области применительно к территории п.Становая, утвержденный решением Думы Березовского городского округа от 24.10.2013 №95;</w:t>
      </w:r>
    </w:p>
    <w:p>
      <w:pPr>
        <w:pStyle w:val="Style28"/>
        <w:numPr>
          <w:ilvl w:val="0"/>
          <w:numId w:val="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Березовского городского округа Свердловской области применительно к территории п.Сарапулка, утвержденный решением Думы Березовского городского округа от 25.06.2015 №24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оектирования согласно вышеуказанным Генеральным планам предусмотрено размещение самотечных и напорных коллекторов хозяйственно-бытовой канализации, канализационной насосной станции, воздушной линии электропередач 110 кВ и 10 кВ, котельной газовой, теплопроводов, волоконно-оптической линии связи, магистрального газопровода 5,5 МПа. Трассировка и местоположение данных проектных сетей по улицам и в пределах поперечного профиля улиц будут уточнены на следующих стадиях проект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восточной границы города Березовского территорию проектирования пересекает магистральный газопровод высокого давления 5,5 МПа «Свердловск-Сысерть» d800 мм (диаметр указан согласно топографической съемке). По трассе данного газопровода запроектирован магистральный газопровод 5,5 МПа «Бухара-Урал-1» d1020 мм на расчетный сро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восточной границы города Березовского территорию проектирования пересекает воздушная линия электропередач 110кВ "ВЛ-110 кВ отпайка ВЛ-110 кВ Ново-Свердловская ТЭЦ-ПС Дачная до ПС Драга". От данной ЛЭП 110 кВ запроектирована воздушная линия электропередач 110 кВ до проектируемой ПС Ивановская 110/10 кВ на I очередь. От ПС Ивановская 110/10 кВ запроектирована на расчетный срок воздушная линия электропередач 10кВ до проектируемого распределительного пункта в планировочном районе "Зеленая долина" г.Березовск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Березовском вблизи планировочного района «Александровский пруд» по территории проектирования предусмотрена прокладка кабельных волоконно-оптических линий связи на I очередь от существующей АТС-4 г.Березовского, расположенной по ул.Шиловской, до проектируемой АТС в планировочном районе "Зеленая долина" (абонентский вынос от центральной АТС-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ке Сарапулка на территории проектирования предусмотрено размещение на I очередь канализационной насосной станции, самотечных и напорных коллекторов хозяйственно-бытовой канал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Березовском вблизи планировочного района «Александровский пруд» предусмотрена прокладка сетей теплоснабжения на I очередь, на расчетный ср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раницами проектирования в районе существующей насосной станции водопроводной на I очередь предусмотрено размещение водопроводов хозяйственно-питьевого и противопожарного назначения от Мореновского участка, от Липовского участка, от флангов Мореновского и Липовского участков Становлянского месторождения подземных вод до насосной станции второго подъема "Головной", расположенной южнее планировочного района «Шиловск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мые и проектируемые сети инженерной инфраструктуры представлены на «Схеме развития инженерной инфраструктуры» из состава данного Проекта планиров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и параметры проектируемых инженерных сетей приведена в таблице 6.</w:t>
      </w:r>
    </w:p>
    <w:p>
      <w:pPr>
        <w:pStyle w:val="Normal"/>
        <w:keepNext w:val="true"/>
        <w:spacing w:before="12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проектируемых объектов инженерной инфраструктуры</w:t>
      </w:r>
    </w:p>
    <w:p>
      <w:pPr>
        <w:pStyle w:val="Normal"/>
        <w:spacing w:before="120" w:after="0"/>
        <w:ind w:left="709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418"/>
      </w:tblGrid>
      <w:tr>
        <w:trPr>
          <w:tblHeader w:val="true"/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cs="Courier New" w:ascii="Times New Roman" w:hAnsi="Times New Roman"/>
                <w:b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b/>
                <w:szCs w:val="20"/>
              </w:rPr>
              <w:t>п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bidi="ru-RU"/>
              </w:rPr>
              <w:t>Объекты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Cs w:val="20"/>
              </w:rPr>
            </w:pPr>
            <w:r>
              <w:rPr>
                <w:rFonts w:cs="Courier New" w:ascii="Times New Roman" w:hAnsi="Times New Roman"/>
                <w:b/>
                <w:szCs w:val="20"/>
              </w:rPr>
              <w:t>Парамет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Cs w:val="20"/>
              </w:rPr>
              <w:t>Электроснабжение*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Courier New" w:ascii="Times New Roman" w:hAnsi="Times New Roman"/>
                <w:szCs w:val="20"/>
              </w:rPr>
              <w:t xml:space="preserve">Воздушная линия электропередач 110кВ на </w:t>
            </w:r>
            <w:r>
              <w:rPr>
                <w:rFonts w:cs="Courier New" w:ascii="Times New Roman" w:hAnsi="Times New Roman"/>
                <w:szCs w:val="20"/>
                <w:lang w:val="en-US"/>
              </w:rPr>
              <w:t>I</w:t>
            </w:r>
            <w:r>
              <w:rPr>
                <w:rFonts w:cs="Courier New" w:ascii="Times New Roman" w:hAnsi="Times New Roman"/>
                <w:szCs w:val="20"/>
              </w:rPr>
              <w:t>очередь согласн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Cs w:val="20"/>
              </w:rPr>
              <w:t>1,545 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Courier New" w:ascii="Times New Roman" w:hAnsi="Times New Roman"/>
                <w:szCs w:val="20"/>
              </w:rPr>
              <w:t>Воздушная линия электропередач 10кВ на расчетный срок согласн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Cs w:val="20"/>
              </w:rPr>
              <w:t>0,377 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Cs w:val="20"/>
              </w:rPr>
              <w:t>Газоснабжение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Магистральный газопровод высокого давления 5,5 МПа на расчетный срок согласн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0,064 км</w:t>
            </w:r>
            <w:r>
              <w:rPr>
                <w:rFonts w:cs="Courier New" w:ascii="Times New Roman" w:hAnsi="Times New Roman"/>
                <w:i/>
                <w:szCs w:val="20"/>
              </w:rPr>
              <w:t>*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 xml:space="preserve">Газопровода высокого давления 0,6 МПа на </w:t>
            </w:r>
            <w:r>
              <w:rPr>
                <w:rFonts w:cs="Courier New" w:ascii="Times New Roman" w:hAnsi="Times New Roman"/>
                <w:szCs w:val="20"/>
                <w:lang w:val="en-US"/>
              </w:rPr>
              <w:t>I</w:t>
            </w:r>
            <w:r>
              <w:rPr>
                <w:rFonts w:cs="Courier New" w:ascii="Times New Roman" w:hAnsi="Times New Roman"/>
                <w:szCs w:val="20"/>
              </w:rPr>
              <w:t>очер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18,58 км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18,07 км***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Газопровода высокого давления 0,6 МПа на расчет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1,30 км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Cs w:val="20"/>
              </w:rPr>
              <w:t>Водоотведение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Cs w:val="20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 xml:space="preserve">Коллектор хозяйственно-бытовой канализации самотечный на </w:t>
            </w:r>
            <w:r>
              <w:rPr>
                <w:rFonts w:cs="Courier New" w:ascii="Times New Roman" w:hAnsi="Times New Roman"/>
                <w:szCs w:val="20"/>
                <w:lang w:val="en-US"/>
              </w:rPr>
              <w:t>I</w:t>
            </w:r>
            <w:r>
              <w:rPr>
                <w:rFonts w:cs="Courier New" w:ascii="Times New Roman" w:hAnsi="Times New Roman"/>
                <w:szCs w:val="20"/>
              </w:rPr>
              <w:t xml:space="preserve"> очередь согласн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Cs w:val="20"/>
              </w:rPr>
              <w:t>0,350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Cs w:val="20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 xml:space="preserve">Коллектор хозяйственно-бытовой канализации напорный на </w:t>
            </w:r>
            <w:r>
              <w:rPr>
                <w:rFonts w:cs="Courier New" w:ascii="Times New Roman" w:hAnsi="Times New Roman"/>
                <w:szCs w:val="20"/>
                <w:lang w:val="en-US"/>
              </w:rPr>
              <w:t>I</w:t>
            </w:r>
            <w:r>
              <w:rPr>
                <w:rFonts w:cs="Courier New" w:ascii="Times New Roman" w:hAnsi="Times New Roman"/>
                <w:szCs w:val="20"/>
              </w:rPr>
              <w:t xml:space="preserve"> очередь согласн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Cs w:val="20"/>
              </w:rPr>
              <w:t>0,245 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Cs w:val="20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</w:t>
            </w:r>
            <w:r>
              <w:rPr>
                <w:rFonts w:cs="Courier New" w:ascii="Times New Roman" w:hAnsi="Times New Roman"/>
                <w:szCs w:val="20"/>
              </w:rPr>
              <w:t xml:space="preserve"> на </w:t>
            </w:r>
            <w:r>
              <w:rPr>
                <w:rFonts w:cs="Courier New" w:ascii="Times New Roman" w:hAnsi="Times New Roman"/>
                <w:szCs w:val="20"/>
                <w:lang w:val="en-US"/>
              </w:rPr>
              <w:t>I</w:t>
            </w:r>
            <w:r>
              <w:rPr>
                <w:rFonts w:cs="Courier New" w:ascii="Times New Roman" w:hAnsi="Times New Roman"/>
                <w:szCs w:val="20"/>
              </w:rPr>
              <w:t xml:space="preserve"> очередь согласн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1 объ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Cs w:val="20"/>
              </w:rPr>
              <w:t>Теплоснабжение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Cs w:val="20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 xml:space="preserve">Газовая котельная на </w:t>
            </w:r>
            <w:r>
              <w:rPr>
                <w:rFonts w:cs="Courier New" w:ascii="Times New Roman" w:hAnsi="Times New Roman"/>
                <w:szCs w:val="20"/>
                <w:lang w:val="en-US"/>
              </w:rPr>
              <w:t>I</w:t>
            </w:r>
            <w:r>
              <w:rPr>
                <w:rFonts w:cs="Courier New" w:ascii="Times New Roman" w:hAnsi="Times New Roman"/>
                <w:szCs w:val="20"/>
              </w:rPr>
              <w:t xml:space="preserve"> очередь согласн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Cs w:val="20"/>
              </w:rPr>
              <w:t>1 объ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 xml:space="preserve">Теплопровод на </w:t>
            </w:r>
            <w:r>
              <w:rPr>
                <w:rFonts w:cs="Courier New" w:ascii="Times New Roman" w:hAnsi="Times New Roman"/>
                <w:szCs w:val="20"/>
                <w:lang w:val="en-US"/>
              </w:rPr>
              <w:t>I</w:t>
            </w:r>
            <w:r>
              <w:rPr>
                <w:rFonts w:cs="Courier New" w:ascii="Times New Roman" w:hAnsi="Times New Roman"/>
                <w:szCs w:val="20"/>
              </w:rPr>
              <w:t xml:space="preserve"> очередь согласн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Cs w:val="20"/>
              </w:rPr>
              <w:t>0,810 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Cs w:val="20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Теплопровод на на расчетный срок согласн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Cs w:val="20"/>
              </w:rPr>
              <w:t>0,875 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Cs w:val="20"/>
              </w:rPr>
              <w:t>Средства связи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Cs w:val="20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но-оптической линии связи</w:t>
            </w:r>
            <w:r>
              <w:rPr>
                <w:rFonts w:cs="Courier New" w:ascii="Times New Roman" w:hAnsi="Times New Roman"/>
                <w:szCs w:val="20"/>
              </w:rPr>
              <w:t xml:space="preserve"> на </w:t>
            </w:r>
            <w:r>
              <w:rPr>
                <w:rFonts w:cs="Courier New" w:ascii="Times New Roman" w:hAnsi="Times New Roman"/>
                <w:szCs w:val="20"/>
                <w:lang w:val="en-US"/>
              </w:rPr>
              <w:t>I</w:t>
            </w:r>
            <w:r>
              <w:rPr>
                <w:rFonts w:cs="Courier New" w:ascii="Times New Roman" w:hAnsi="Times New Roman"/>
                <w:szCs w:val="20"/>
              </w:rPr>
              <w:t xml:space="preserve"> очередь согласн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Cs w:val="20"/>
              </w:rPr>
              <w:t>0,107 км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ротяженность сетей инженерной инфраструктуры указана в границах проектирования, вычислена графическим способ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- Протяженность газопровода указана вычислена графическим способом с учетом участков, проложенных по территориям ранее разработанных и утвержденных проектов планировк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- Длины газопроводов указаны по материалам Проектной документации АО "Регионгаз-инвест".</w:t>
      </w:r>
    </w:p>
    <w:p>
      <w:pPr>
        <w:pStyle w:val="Heading1"/>
        <w:ind w:left="709" w:hanging="0"/>
        <w:rPr>
          <w:highlight w:val="magenta"/>
        </w:rPr>
      </w:pPr>
      <w:bookmarkStart w:id="25" w:name="__RefHeading___Toc488643431"/>
      <w:bookmarkEnd w:id="25"/>
      <w:r>
        <w:rPr/>
        <w:t>Статья 4. Параметры планируемого использования территории</w:t>
      </w:r>
    </w:p>
    <w:p>
      <w:pPr>
        <w:pStyle w:val="Style20"/>
        <w:rPr/>
      </w:pPr>
      <w:r>
        <w:rPr/>
        <w:t>Трасса газопровода проходит по территории следующих ранее разработанных и утвержденных проектов планировки и проектов межевания территории:</w:t>
      </w:r>
    </w:p>
    <w:p>
      <w:pPr>
        <w:pStyle w:val="Style20"/>
        <w:numPr>
          <w:ilvl w:val="0"/>
          <w:numId w:val="7"/>
        </w:numPr>
        <w:rPr/>
      </w:pPr>
      <w:r>
        <w:rPr/>
        <w:t>Проект планировки и проект межевания территории в г. Березовском Свердловской области в границах ул. Становая (усл) – ул. Старопышминская (усл.) – ул. Карьерная (усл.) – ул. Кольцевая (усл.) в составе планировочного жилого района «Шиловский», утвержденный постановлением Администрации Березовского городского округа от 22.08.2016 г. № 565;</w:t>
      </w:r>
    </w:p>
    <w:p>
      <w:pPr>
        <w:pStyle w:val="Style20"/>
        <w:numPr>
          <w:ilvl w:val="0"/>
          <w:numId w:val="7"/>
        </w:numPr>
        <w:rPr/>
      </w:pPr>
      <w:r>
        <w:rPr/>
        <w:t>Проект планировки и проект межевания территории для комплексного освоения в целях жилищного строительства в г. Березовском Свердловской области в составе планировочного района «Александровский пруд», утвержденный постановлением Администрации Березовского городского округа от 02.04.2015 г. № 165;</w:t>
      </w:r>
    </w:p>
    <w:p>
      <w:pPr>
        <w:pStyle w:val="Style20"/>
        <w:numPr>
          <w:ilvl w:val="0"/>
          <w:numId w:val="7"/>
        </w:numPr>
        <w:rPr/>
      </w:pPr>
      <w:r>
        <w:rPr/>
        <w:t>Проект планировки и межевания территории под размещение жилого района «Становлянка», утвержденный постановлением Администрации Березовского городского округа от 08.02.2010 г. № 42;</w:t>
      </w:r>
    </w:p>
    <w:p>
      <w:pPr>
        <w:pStyle w:val="Style20"/>
        <w:numPr>
          <w:ilvl w:val="0"/>
          <w:numId w:val="7"/>
        </w:numPr>
        <w:rPr/>
      </w:pPr>
      <w:r>
        <w:rPr/>
        <w:t>Проект планировки и проект межевания территории под строительство жилых домов в г. Березовском Свердловской области в составе планировочного жилого района «Лесозаводской», утвержденный постановлением Администрации Березовского городского округа от 11.04.2013 г. № 211.</w:t>
      </w:r>
    </w:p>
    <w:p>
      <w:pPr>
        <w:pStyle w:val="Style20"/>
        <w:rPr>
          <w:u w:val="single"/>
        </w:rPr>
      </w:pPr>
      <w:r>
        <w:rPr>
          <w:u w:val="single"/>
        </w:rPr>
        <w:t>Проектное предложение по развитию планировочной структуры предусматривает:</w:t>
      </w:r>
    </w:p>
    <w:p>
      <w:pPr>
        <w:pStyle w:val="Style20"/>
        <w:numPr>
          <w:ilvl w:val="0"/>
          <w:numId w:val="4"/>
        </w:numPr>
        <w:rPr/>
      </w:pPr>
      <w:r>
        <w:rPr/>
        <w:t>Уточнение трассировки газопровода;</w:t>
      </w:r>
    </w:p>
    <w:p>
      <w:pPr>
        <w:pStyle w:val="Style20"/>
        <w:numPr>
          <w:ilvl w:val="0"/>
          <w:numId w:val="4"/>
        </w:numPr>
        <w:rPr/>
      </w:pPr>
      <w:r>
        <w:rPr/>
        <w:t>Установление границы охранной зоны газопровода на всей его протяженности в размере 2 метров с каждой стороны;</w:t>
      </w:r>
    </w:p>
    <w:p>
      <w:pPr>
        <w:pStyle w:val="Style20"/>
        <w:numPr>
          <w:ilvl w:val="0"/>
          <w:numId w:val="4"/>
        </w:numPr>
        <w:rPr/>
      </w:pPr>
      <w:r>
        <w:rPr/>
        <w:t>Определение проектных красных линий линейного объекта по границе земельных участков, предусмотренных для строительства газопровода;</w:t>
      </w:r>
    </w:p>
    <w:p>
      <w:pPr>
        <w:pStyle w:val="Style20"/>
        <w:numPr>
          <w:ilvl w:val="0"/>
          <w:numId w:val="4"/>
        </w:numPr>
        <w:rPr/>
      </w:pPr>
      <w:r>
        <w:rPr/>
        <w:t>Внесение изменений в ранее разработанные и утвержденные ППТ в части уточнения прохождения трассы газопровода высокого давления «г. Березовский – п. Сарапулка» (предложения по внесению изменений в графические материалы ППТ представлены на «Основном чертеже проекта планировки территории» М 1:5000;</w:t>
      </w:r>
    </w:p>
    <w:p>
      <w:pPr>
        <w:pStyle w:val="Style20"/>
        <w:numPr>
          <w:ilvl w:val="0"/>
          <w:numId w:val="4"/>
        </w:numPr>
        <w:rPr/>
      </w:pPr>
      <w:r>
        <w:rPr/>
        <w:t>Определение 16 функциональных зон, часть функциональных зон определена в соответствии с ранее разработанными проектами планировки территории.</w:t>
      </w:r>
    </w:p>
    <w:p>
      <w:pPr>
        <w:pStyle w:val="Style20"/>
        <w:rPr/>
      </w:pPr>
      <w:r>
        <w:rPr/>
        <w:t>Реализация представленного проектного предложения позволит получить показатели функционального зонирования, представленные в таблице 7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ланируемое функциональное зонирование</w:t>
      </w:r>
    </w:p>
    <w:p>
      <w:pPr>
        <w:pStyle w:val="Style20"/>
        <w:jc w:val="right"/>
        <w:rPr>
          <w:sz w:val="20"/>
        </w:rPr>
      </w:pPr>
      <w:r>
        <w:rPr>
          <w:sz w:val="20"/>
        </w:rPr>
        <w:t>Таблица 7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96"/>
        <w:gridCol w:w="1753"/>
        <w:gridCol w:w="1030"/>
      </w:tblGrid>
      <w:tr>
        <w:trPr>
          <w:tblHeader w:val="true"/>
          <w:trHeight w:val="3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азвание зон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лощадь, га*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а усадебной жилой застройк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.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.6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а блокированной жилой застройк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5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а секционной жилой застройк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.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67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а общественно-деловой застройк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56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а объектов коммунально-складского назнач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1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а объектов транспортной инфраструктур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9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а объектов производственного назнач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19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а объектов инженерной инфраструктур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.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.6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а объектов сельскохозяйственного производств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0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а озеленения специального назнач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2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а озеленения общего пользова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8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а лесных массив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8.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2.5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а городских лес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.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.1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0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а земель, покрытых поверхностными водам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0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она общего пользова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.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.54</w:t>
            </w:r>
          </w:p>
        </w:tc>
      </w:tr>
      <w:tr>
        <w:trPr>
          <w:trHeight w:val="300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щая площадь территории подготовки проекта планировк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19,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Style20"/>
        <w:rPr/>
      </w:pPr>
      <w:r>
        <w:rPr>
          <w:b/>
          <w:sz w:val="20"/>
          <w:szCs w:val="20"/>
        </w:rPr>
        <w:t>Примечание: *</w:t>
      </w:r>
      <w:r>
        <w:rPr>
          <w:sz w:val="20"/>
          <w:szCs w:val="20"/>
        </w:rPr>
        <w:t xml:space="preserve"> - Площадь функциональных зон вычислена графическим способом и может уточняться на этапах проектирования;</w:t>
      </w:r>
    </w:p>
    <w:p>
      <w:pPr>
        <w:pStyle w:val="Style20"/>
        <w:rPr/>
      </w:pPr>
      <w:bookmarkStart w:id="26" w:name="_Hlk496265092"/>
      <w:r>
        <w:rPr/>
        <w:t>При подготовке документации по планировке территории был выполнен анализ градостроительного зонирования территории Березовского городского округа, действие регламентов на линейные объекты не распространяется.</w:t>
      </w:r>
      <w:bookmarkEnd w:id="26"/>
    </w:p>
    <w:p>
      <w:pPr>
        <w:pStyle w:val="Style20"/>
        <w:rPr/>
      </w:pPr>
      <w:r>
        <w:rPr/>
        <w:t>Трасса газопровода на межселенной территории проходит преимущественно по землям лесного фонда Березовского лесничества, в настоящее время оформлены договоры аренды лесных участков для строительства, реконструкции, эксплуатации линейных объектов (строительство межпоселкового газопровода высокого давления г. Березовский – п. Сарапулка). Перечень лесных участков Березовского участкового лесничества, на которые оформлены договоры аренды, приведен в таблице 8, копии документов для эксплуатации лесных участков представлены в Приложении.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Перечень лесных участков Березовского участкового лесничества, на которые оформлены договоры аренды</w:t>
      </w:r>
    </w:p>
    <w:p>
      <w:pPr>
        <w:pStyle w:val="Style20"/>
        <w:jc w:val="right"/>
        <w:rPr>
          <w:sz w:val="20"/>
        </w:rPr>
      </w:pPr>
      <w:r>
        <w:rPr>
          <w:sz w:val="20"/>
        </w:rPr>
        <w:t>Таблица 8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44"/>
        <w:gridCol w:w="2451"/>
        <w:gridCol w:w="2242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омер лесного кварта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омер выде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овское участковое лесничество, урочище ПСХК «Шиловский»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артал 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ть выдела 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en-US"/>
              </w:rPr>
              <w:t>66</w:t>
            </w:r>
            <w:r>
              <w:rPr/>
              <w:t>:</w:t>
            </w:r>
            <w:r>
              <w:rPr>
                <w:lang w:val="en-US"/>
              </w:rPr>
              <w:t>35</w:t>
            </w:r>
            <w:r>
              <w:rPr/>
              <w:t>:</w:t>
            </w:r>
            <w:r>
              <w:rPr>
                <w:lang w:val="en-US"/>
              </w:rPr>
              <w:t>0000000</w:t>
            </w:r>
            <w:r>
              <w:rPr/>
              <w:t>:9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артал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ть выдела 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en-US"/>
              </w:rPr>
              <w:t>66</w:t>
            </w:r>
            <w:r>
              <w:rPr/>
              <w:t>:</w:t>
            </w:r>
            <w:r>
              <w:rPr>
                <w:lang w:val="en-US"/>
              </w:rPr>
              <w:t>35</w:t>
            </w:r>
            <w:r>
              <w:rPr/>
              <w:t>:</w:t>
            </w:r>
            <w:r>
              <w:rPr>
                <w:lang w:val="en-US"/>
              </w:rPr>
              <w:t>0000000</w:t>
            </w:r>
            <w:r>
              <w:rPr/>
              <w:t>: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артал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ти выделов 8,9,10,11,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en-US"/>
              </w:rPr>
              <w:t>66</w:t>
            </w:r>
            <w:r>
              <w:rPr/>
              <w:t>:</w:t>
            </w:r>
            <w:r>
              <w:rPr>
                <w:lang w:val="en-US"/>
              </w:rPr>
              <w:t>35</w:t>
            </w:r>
            <w:r>
              <w:rPr/>
              <w:t>:</w:t>
            </w:r>
            <w:r>
              <w:rPr>
                <w:lang w:val="en-US"/>
              </w:rPr>
              <w:t>0000000</w:t>
            </w:r>
            <w:r>
              <w:rPr/>
              <w:t>:9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артал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ти выделов 3,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en-US"/>
              </w:rPr>
              <w:t>66</w:t>
            </w:r>
            <w:r>
              <w:rPr/>
              <w:t>:</w:t>
            </w:r>
            <w:r>
              <w:rPr>
                <w:lang w:val="en-US"/>
              </w:rPr>
              <w:t>35</w:t>
            </w:r>
            <w:r>
              <w:rPr/>
              <w:t>:</w:t>
            </w:r>
            <w:r>
              <w:rPr>
                <w:lang w:val="en-US"/>
              </w:rPr>
              <w:t>0000000</w:t>
            </w:r>
            <w:r>
              <w:rPr/>
              <w:t>:97</w:t>
            </w:r>
          </w:p>
          <w:p>
            <w:pPr>
              <w:pStyle w:val="Style23"/>
              <w:rPr/>
            </w:pPr>
            <w:r>
              <w:rPr>
                <w:lang w:val="en-US"/>
              </w:rPr>
              <w:t>66</w:t>
            </w:r>
            <w:r>
              <w:rPr/>
              <w:t>:</w:t>
            </w:r>
            <w:r>
              <w:rPr>
                <w:lang w:val="en-US"/>
              </w:rPr>
              <w:t>35</w:t>
            </w:r>
            <w:r>
              <w:rPr/>
              <w:t>:</w:t>
            </w:r>
            <w:r>
              <w:rPr>
                <w:lang w:val="en-US"/>
              </w:rPr>
              <w:t>0000000</w:t>
            </w:r>
            <w:r>
              <w:rPr/>
              <w:t>:9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артал 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ть выдела 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en-US"/>
              </w:rPr>
              <w:t>66</w:t>
            </w:r>
            <w:r>
              <w:rPr/>
              <w:t>:</w:t>
            </w:r>
            <w:r>
              <w:rPr>
                <w:lang w:val="en-US"/>
              </w:rPr>
              <w:t>35</w:t>
            </w:r>
            <w:r>
              <w:rPr/>
              <w:t>:</w:t>
            </w:r>
            <w:r>
              <w:rPr>
                <w:lang w:val="en-US"/>
              </w:rPr>
              <w:t>0000000</w:t>
            </w:r>
            <w:r>
              <w:rPr/>
              <w:t>:9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артал 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ти выделов 2,3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en-US"/>
              </w:rPr>
              <w:t>66</w:t>
            </w:r>
            <w:r>
              <w:rPr/>
              <w:t>:</w:t>
            </w:r>
            <w:r>
              <w:rPr>
                <w:lang w:val="en-US"/>
              </w:rPr>
              <w:t>35</w:t>
            </w:r>
            <w:r>
              <w:rPr/>
              <w:t>:</w:t>
            </w:r>
            <w:r>
              <w:rPr>
                <w:lang w:val="en-US"/>
              </w:rPr>
              <w:t>0000000</w:t>
            </w:r>
            <w:r>
              <w:rPr/>
              <w:t>:97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овское участковое лесничество, Сарапульский участок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артал 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ти выделов 8,9,10,11,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0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артал 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ти выделов 12,13,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35:0221001:402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овское участковое лесничество, Березовский участок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артал 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Части выделов 1,5,9,10,14,29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en-US"/>
              </w:rPr>
              <w:t>66</w:t>
            </w:r>
            <w:r>
              <w:rPr/>
              <w:t>:</w:t>
            </w:r>
            <w:r>
              <w:rPr>
                <w:lang w:val="en-US"/>
              </w:rPr>
              <w:t>35</w:t>
            </w:r>
            <w:r>
              <w:rPr/>
              <w:t>:</w:t>
            </w:r>
            <w:r>
              <w:rPr>
                <w:lang w:val="en-US"/>
              </w:rPr>
              <w:t>0000000</w:t>
            </w:r>
            <w:r>
              <w:rPr/>
              <w:t>: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артал 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ти выделов 1,2,5,15,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en-US"/>
              </w:rPr>
              <w:t>66</w:t>
            </w:r>
            <w:r>
              <w:rPr/>
              <w:t>:</w:t>
            </w:r>
            <w:r>
              <w:rPr>
                <w:lang w:val="en-US"/>
              </w:rPr>
              <w:t>35</w:t>
            </w:r>
            <w:r>
              <w:rPr/>
              <w:t>:</w:t>
            </w:r>
            <w:r>
              <w:rPr>
                <w:lang w:val="en-US"/>
              </w:rPr>
              <w:t>0000000</w:t>
            </w:r>
            <w:r>
              <w:rPr/>
              <w:t>:8</w:t>
            </w:r>
          </w:p>
        </w:tc>
      </w:tr>
    </w:tbl>
    <w:p>
      <w:pPr>
        <w:pStyle w:val="Style2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/>
      </w:pPr>
      <w:bookmarkStart w:id="27" w:name="__RefHeading___Toc488643432"/>
      <w:bookmarkStart w:id="28" w:name="_Hlk488618610"/>
      <w:bookmarkEnd w:id="27"/>
      <w:r>
        <w:rPr/>
        <w:t>Статья 5. Основные технико-экономические показатели</w:t>
      </w:r>
      <w:r>
        <w:rPr>
          <w:i/>
        </w:rPr>
        <w:t>.</w:t>
      </w:r>
    </w:p>
    <w:p>
      <w:pPr>
        <w:pStyle w:val="Style20"/>
        <w:jc w:val="right"/>
        <w:rPr>
          <w:sz w:val="20"/>
        </w:rPr>
      </w:pPr>
      <w:r>
        <w:rPr>
          <w:sz w:val="20"/>
        </w:rPr>
        <w:t>Таблица 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134"/>
        <w:gridCol w:w="1559"/>
        <w:gridCol w:w="1560"/>
      </w:tblGrid>
      <w:tr>
        <w:trPr>
          <w:tblHeader w:val="true"/>
          <w:trHeight w:val="6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роектное пред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Территор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щая площадь земель в границах территории проекта план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9,02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усадеб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.59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8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15.62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блокирован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62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0.52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секцион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.37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0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3.67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общественно-делов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67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0.5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объектов коммунально-склад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0.11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объектов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53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3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1.29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объектов производ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.23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0.1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объектов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18.6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highlight w:val="yellow"/>
              </w:rPr>
            </w:pPr>
            <w:r>
              <w:rPr>
                <w:i/>
              </w:rPr>
              <w:t>3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highlight w:val="yellow"/>
              </w:rPr>
            </w:pPr>
            <w:r>
              <w:rPr>
                <w:i/>
              </w:rPr>
              <w:t>15.6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объектов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0.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highlight w:val="yellow"/>
              </w:rPr>
            </w:pPr>
            <w:r>
              <w:rPr>
                <w:i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highlight w:val="yellow"/>
              </w:rPr>
            </w:pPr>
            <w:r>
              <w:rPr>
                <w:i/>
              </w:rPr>
              <w:t>0.0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озеленения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2.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highlight w:val="yellow"/>
              </w:rPr>
            </w:pPr>
            <w:r>
              <w:rPr>
                <w:i/>
              </w:rPr>
              <w:t>1.8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лесных масс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38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38.7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highlight w:val="yellow"/>
              </w:rPr>
            </w:pPr>
            <w:r>
              <w:rPr>
                <w:i/>
              </w:rPr>
              <w:t>3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highlight w:val="yellow"/>
              </w:rPr>
            </w:pPr>
            <w:r>
              <w:rPr>
                <w:i/>
              </w:rPr>
              <w:t>32.5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городски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6.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highlight w:val="yellow"/>
              </w:rPr>
            </w:pPr>
            <w:r>
              <w:rPr>
                <w:i/>
              </w:rPr>
              <w:t>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highlight w:val="yellow"/>
              </w:rPr>
            </w:pPr>
            <w:r>
              <w:rPr>
                <w:i/>
              </w:rPr>
              <w:t>5.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древесно-кустарниковой растительности (луговой расти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18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2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3.5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highlight w:val="yellow"/>
              </w:rPr>
            </w:pPr>
            <w:r>
              <w:rPr>
                <w:i/>
              </w:rPr>
              <w:t>17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highlight w:val="yellow"/>
              </w:rPr>
            </w:pPr>
            <w:r>
              <w:rPr>
                <w:i/>
              </w:rPr>
              <w:t>3.0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коллективных садов и 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земель, покрытых поверхностными в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0.0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highlight w:val="yellow"/>
              </w:rPr>
            </w:pPr>
            <w:r>
              <w:rPr>
                <w:i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highlight w:val="yellow"/>
              </w:rPr>
            </w:pPr>
            <w:r>
              <w:rPr>
                <w:i/>
              </w:rPr>
              <w:t>0.0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она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8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23.2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highlight w:val="yellow"/>
              </w:rPr>
            </w:pPr>
            <w:r>
              <w:rPr>
                <w:i/>
              </w:rPr>
              <w:t>7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highlight w:val="yellow"/>
              </w:rPr>
            </w:pPr>
            <w:r>
              <w:rPr>
                <w:i/>
              </w:rPr>
              <w:t>19.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Категории земель в границах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37.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37.2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12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27.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27.0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1.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1.9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гистральный газопровод высокого давления Р= 5,5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073</w:t>
            </w:r>
            <w:r>
              <w:rPr>
                <w:sz w:val="18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137</w:t>
            </w:r>
            <w:r>
              <w:rPr>
                <w:sz w:val="18"/>
              </w:rPr>
              <w:t>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rStyle w:val="21"/>
                <w:i w:val="false"/>
                <w:sz w:val="20"/>
              </w:rPr>
              <w:t>Проектируемыйгазопровод высокого давления Р=0,6 МПа</w:t>
            </w: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,580</w:t>
            </w:r>
            <w:r>
              <w:rPr>
                <w:sz w:val="18"/>
              </w:rPr>
              <w:t>****</w:t>
            </w:r>
          </w:p>
          <w:p>
            <w:pPr>
              <w:pStyle w:val="Style23"/>
              <w:rPr/>
            </w:pPr>
            <w:r>
              <w:rPr/>
              <w:t>18,070</w:t>
            </w:r>
            <w:r>
              <w:rPr>
                <w:sz w:val="18"/>
              </w:rPr>
              <w:t>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rStyle w:val="21"/>
                <w:i w:val="false"/>
                <w:sz w:val="20"/>
              </w:rPr>
              <w:t xml:space="preserve">Проектируемый газопровод высокого давления Р=0,6 МПа </w:t>
            </w:r>
            <w:r>
              <w:rPr/>
              <w:t>на расчет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,853</w:t>
            </w:r>
            <w:r>
              <w:rPr>
                <w:sz w:val="18"/>
              </w:rPr>
              <w:t>*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21"/>
                <w:i w:val="false"/>
                <w:i w:val="false"/>
                <w:sz w:val="20"/>
              </w:rPr>
            </w:pPr>
            <w:r>
              <w:rPr>
                <w:b/>
                <w:iCs/>
              </w:rPr>
              <w:t>Электроснабжение</w:t>
            </w:r>
            <w:r>
              <w:rPr>
                <w:sz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21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оздушная линия электропередач 110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6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оздушная линия электропередач 6,10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8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бельная линия электропередач 6,10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/>
                <w:iCs/>
              </w:rPr>
              <w:t>Водоснабжение</w:t>
            </w:r>
            <w:r>
              <w:rPr>
                <w:sz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одопровод хозяйственно-питьевой и противопож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4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/>
                <w:iCs/>
              </w:rPr>
              <w:t>Водоотведение</w:t>
            </w:r>
            <w:r>
              <w:rPr>
                <w:sz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ллектор хозяйственно-быловой канализации самот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ллектор хозяйственно-быловой канализации нап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2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  <w:r>
              <w:rPr>
                <w:sz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епл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7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ти связи</w:t>
            </w:r>
            <w:r>
              <w:rPr>
                <w:sz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eastAsia="en-US"/>
              </w:rPr>
              <w:t>Лини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тяженность магистральных улиц и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808</w:t>
            </w:r>
          </w:p>
        </w:tc>
      </w:tr>
    </w:tbl>
    <w:p>
      <w:pPr>
        <w:pStyle w:val="Style20"/>
        <w:rPr/>
      </w:pPr>
      <w:bookmarkStart w:id="29" w:name="_Hlk488334058"/>
      <w:r>
        <w:rPr>
          <w:b/>
          <w:sz w:val="18"/>
          <w:szCs w:val="20"/>
        </w:rPr>
        <w:t>Примечание: *</w:t>
      </w:r>
      <w:r>
        <w:rPr>
          <w:sz w:val="18"/>
          <w:szCs w:val="20"/>
        </w:rPr>
        <w:t xml:space="preserve"> - Площадь функциональных зон вычислена графическим способом и может уточняться на следующих этапах проектирования;</w:t>
      </w:r>
    </w:p>
    <w:p>
      <w:pPr>
        <w:pStyle w:val="Style20"/>
        <w:rPr>
          <w:sz w:val="18"/>
          <w:szCs w:val="20"/>
        </w:rPr>
      </w:pPr>
      <w:r>
        <w:rPr>
          <w:sz w:val="18"/>
          <w:szCs w:val="20"/>
        </w:rPr>
        <w:t>** - Протяженность газопровода приведена в границах проектирования и вычислена графическим способом;</w:t>
      </w:r>
    </w:p>
    <w:p>
      <w:pPr>
        <w:pStyle w:val="Style20"/>
        <w:rPr>
          <w:sz w:val="18"/>
          <w:szCs w:val="20"/>
        </w:rPr>
      </w:pPr>
      <w:r>
        <w:rPr>
          <w:sz w:val="18"/>
          <w:szCs w:val="20"/>
        </w:rPr>
        <w:t>*** - Протяженность газопровода приведена согласно Проектной документации АО "Регионгаз-инвест".</w:t>
      </w:r>
    </w:p>
    <w:p>
      <w:pPr>
        <w:pStyle w:val="Style20"/>
        <w:rPr/>
      </w:pPr>
      <w:bookmarkStart w:id="30" w:name="_Hlk488618610"/>
      <w:bookmarkStart w:id="31" w:name="_Hlk488334058"/>
      <w:r>
        <w:rPr>
          <w:sz w:val="18"/>
          <w:szCs w:val="20"/>
        </w:rPr>
        <w:t>****- Протяженность газопровода вычислена графическим способом с учетом участков, проложенных по территориям ранее разработанных и утвержденных проектов планировки.</w:t>
      </w:r>
      <w:bookmarkEnd w:id="30"/>
      <w:bookmarkEnd w:id="31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0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0"/>
      <w:outlineLvl w:val="1"/>
    </w:pPr>
    <w:rPr>
      <w:rFonts w:ascii="Times New Roman" w:hAnsi="Times New Roman" w:cs="Times New Roman"/>
      <w:b/>
      <w:bCs/>
      <w:i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8" w:hanging="0"/>
      <w:outlineLvl w:val="2"/>
    </w:pPr>
    <w:rPr>
      <w:rFonts w:ascii="Times New Roman" w:hAnsi="Times New Roman" w:eastAsia="Times New Roman" w:cs="Times New Roman"/>
      <w:bCs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ГП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95pt1pt">
    <w:name w:val="Основной текст (2) + 9;5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32"/>
      <w:u w:val="single"/>
    </w:rPr>
  </w:style>
  <w:style w:type="character" w:styleId="Style17">
    <w:name w:val="Таблица ГП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FranklinGothicBook1pt">
    <w:name w:val="Основной текст (2) + Franklin Gothic Book;Курсив;Интервал -1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ПП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а_НОМЕР СТОЛБ"/>
    <w:basedOn w:val="Normal"/>
    <w:qFormat/>
    <w:pPr>
      <w:keepNext w:val="true"/>
      <w:suppressAutoHyphens w:val="true"/>
      <w:spacing w:lineRule="auto" w:line="240" w:before="120" w:after="120"/>
      <w:jc w:val="center"/>
    </w:pPr>
    <w:rPr>
      <w:rFonts w:ascii="Times New Roman" w:hAnsi="Times New Roman" w:cs="Courier New"/>
      <w:sz w:val="16"/>
      <w:szCs w:val="16"/>
    </w:rPr>
  </w:style>
  <w:style w:type="paragraph" w:styleId="Style22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а_Текст_ЛЕВО"/>
    <w:basedOn w:val="Style23"/>
    <w:qFormat/>
    <w:pPr>
      <w:ind w:left="28" w:hanging="0"/>
      <w:jc w:val="left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708" w:hanging="0"/>
      <w:outlineLvl w:val="9"/>
    </w:pPr>
    <w:rPr>
      <w:rFonts w:eastAsia="Times New Roman"/>
      <w:color w:val="000000"/>
      <w:sz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Маркированный ГП"/>
    <w:basedOn w:val="Style28"/>
    <w:qFormat/>
    <w:pPr>
      <w:numPr>
        <w:ilvl w:val="0"/>
        <w:numId w:val="2"/>
      </w:numPr>
      <w:spacing w:before="120" w:after="0"/>
      <w:ind w:left="1134" w:hanging="425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Таблица ГП"/>
    <w:basedOn w:val="Style20"/>
    <w:next w:val="Style20"/>
    <w:qFormat/>
    <w:pPr>
      <w:spacing w:lineRule="auto" w:line="24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48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dv6000</dc:creator>
  <dc:description/>
  <cp:keywords/>
  <dc:language>en-US</dc:language>
  <cp:lastModifiedBy>Пользователь Windows</cp:lastModifiedBy>
  <cp:lastPrinted>2017-07-24T10:07:00Z</cp:lastPrinted>
  <dcterms:modified xsi:type="dcterms:W3CDTF">2017-10-20T07:51:00Z</dcterms:modified>
  <cp:revision>20</cp:revision>
  <dc:subject/>
  <dc:title/>
</cp:coreProperties>
</file>