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ge">
                  <wp:posOffset>210820</wp:posOffset>
                </wp:positionV>
                <wp:extent cx="6777990" cy="102374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02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6.6pt;width:533.65pt;height:806.05pt;mso-wrap-style:none;v-text-anchor:middl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5715</wp:posOffset>
                </wp:positionV>
                <wp:extent cx="6604635" cy="927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927000"/>
                          <a:chOff x="0" y="0"/>
                          <a:chExt cx="6604560" cy="92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45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1400" y="190440"/>
                            <a:ext cx="51224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иал ФГБУ «ЦНИИП Минстроя России» «Ордена «Знак Поч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альский научно-исследовательский и проектно-конструкторский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иал ФГБУ «ЦНИИП Минстроя России» УралНИИпроек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880" y="71280"/>
                            <a:ext cx="11988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0.45pt;width:520.05pt;height:73pt" coordorigin="-138,-9" coordsize="10401,1460">
                <v:rect id="shape_0" stroked="f" o:allowincell="f" style="position:absolute;left:-138;top:-9;width:10400;height:1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5;top:291;width:806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иал ФГБУ «ЦНИИП Минстроя России» «Ордена «Знак Почет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альский научно-исследовательский и проектно-конструкторский институ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иал ФГБУ «ЦНИИП Минстроя России» УралНИИ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103;width:1887;height:134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9823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7.35pt" to="485.6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407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1.95pt" to="485.6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656"/>
        <w:gridCol w:w="3262"/>
      </w:tblGrid>
      <w:tr>
        <w:trPr/>
        <w:tc>
          <w:tcPr>
            <w:tcW w:w="372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резовского городского округ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ый контрак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7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 14 сентября 2016 г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части жилого района "Южный" и 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жилого района "Благодатный" п.Монетного 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  <w:szCs w:val="32"/>
        </w:rPr>
        <w:t>Березовского городск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: T-2699 CO-2016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ид градостроительной документации:</w:t>
      </w:r>
    </w:p>
    <w:p>
      <w:pPr>
        <w:pStyle w:val="Normal"/>
        <w:ind w:left="567" w:hanging="0"/>
        <w:jc w:val="center"/>
        <w:rPr/>
      </w:pPr>
      <w:r>
        <w:rPr>
          <w:b/>
        </w:rPr>
        <w:t>проект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  <w:tab w:val="left" w:pos="7410" w:leader="none"/>
        </w:tabs>
        <w:ind w:left="6798" w:hanging="6"/>
        <w:rPr/>
      </w:pPr>
      <w:r>
        <w:rPr/>
        <w:tab/>
      </w:r>
    </w:p>
    <w:p>
      <w:pPr>
        <w:pStyle w:val="Normal"/>
        <w:tabs>
          <w:tab w:val="clear" w:pos="708"/>
          <w:tab w:val="left" w:pos="6792" w:leader="none"/>
          <w:tab w:val="left" w:pos="7410" w:leader="none"/>
        </w:tabs>
        <w:ind w:left="6798" w:hanging="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/>
        <w:tab/>
      </w:r>
    </w:p>
    <w:p>
      <w:pPr>
        <w:pStyle w:val="Normal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 Екатеринбург, 2016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ge">
                  <wp:posOffset>210820</wp:posOffset>
                </wp:positionV>
                <wp:extent cx="6777990" cy="1023747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02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6.6pt;width:533.65pt;height:806.05pt;mso-wrap-style:none;v-text-anchor:middl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5715</wp:posOffset>
                </wp:positionV>
                <wp:extent cx="6604635" cy="9271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927000"/>
                          <a:chOff x="0" y="0"/>
                          <a:chExt cx="6604560" cy="92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045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1400" y="190440"/>
                            <a:ext cx="51224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иал ФГБУ «ЦНИИП Минстроя России» «Ордена «Знак Поч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альский научно-исследовательский и проектно-конструкторский и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иал ФГБУ «ЦНИИП Минстроя России» УралНИИпроек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880" y="71280"/>
                            <a:ext cx="11988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0.45pt;width:520.05pt;height:73pt" coordorigin="-138,-9" coordsize="10401,1460">
                <v:rect id="shape_0" stroked="f" o:allowincell="f" style="position:absolute;left:-138;top:-9;width:10400;height:14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195;top:291;width:806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иал ФГБУ «ЦНИИП Минстроя России» «Ордена «Знак Почет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альский научно-исследовательский и проектно-конструкторский институ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иал ФГБУ «ЦНИИП Минстроя России» УралНИИ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6;top:103;width:1887;height:13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8234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7.35pt" to="485.6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04076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1.95pt" to="485.65pt,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656"/>
        <w:gridCol w:w="3262"/>
      </w:tblGrid>
      <w:tr>
        <w:trPr/>
        <w:tc>
          <w:tcPr>
            <w:tcW w:w="372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резовского городского округ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ниципальный контрак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7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 14 сентября 2016 г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right="411" w:firstLine="567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части жилого района "Южный" и 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жилого района "Благодатный" п.Монетного 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  <w:szCs w:val="32"/>
        </w:rPr>
        <w:t>Березовского городск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ШИФР: T-2699 CO-2016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ид градостроительной документации:</w:t>
      </w:r>
    </w:p>
    <w:p>
      <w:pPr>
        <w:pStyle w:val="Normal"/>
        <w:ind w:left="567" w:hanging="0"/>
        <w:jc w:val="center"/>
        <w:rPr/>
      </w:pPr>
      <w:r>
        <w:rPr>
          <w:b/>
        </w:rPr>
        <w:t>проект межевани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ge">
                  <wp:posOffset>210820</wp:posOffset>
                </wp:positionV>
                <wp:extent cx="6777990" cy="1023747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02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16.6pt;width:533.65pt;height:806.05pt;mso-wrap-style:none;v-text-anchor:middl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281940</wp:posOffset>
                </wp:positionV>
                <wp:extent cx="4686300" cy="1013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13400"/>
                          <a:chOff x="0" y="0"/>
                          <a:chExt cx="4686480" cy="101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64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22.2pt;width:369pt;height:79.8pt" coordorigin="1488,444" coordsize="7380,1596">
                <v:rect id="shape_0" stroked="f" o:allowincell="f" style="position:absolute;left:1488;top:444;width:7379;height:15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385"/>
        <w:gridCol w:w="2490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филиала</w:t>
            </w:r>
          </w:p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370330" cy="12585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А.В. Долгов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лавный градостроитель </w:t>
            </w:r>
          </w:p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Г.В. Мазаев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68"/>
              <w:ind w:right="-126" w:hanging="0"/>
              <w:rPr>
                <w:szCs w:val="26"/>
              </w:rPr>
            </w:pPr>
            <w:r>
              <w:rPr>
                <w:szCs w:val="26"/>
              </w:rPr>
              <w:t>Начальник  отдела</w:t>
            </w:r>
          </w:p>
          <w:p>
            <w:pPr>
              <w:pStyle w:val="Normal"/>
              <w:spacing w:lineRule="auto" w:line="268"/>
              <w:ind w:right="-126"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градостроительного проектирования</w:t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68"/>
              <w:ind w:hanging="0"/>
              <w:rPr>
                <w:szCs w:val="26"/>
              </w:rPr>
            </w:pPr>
            <w:r>
              <w:rPr>
                <w:szCs w:val="26"/>
              </w:rPr>
              <w:t>Г.С. Род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t>г. Екатеринбург, 2016 </w:t>
      </w:r>
    </w:p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</w:rPr>
        <w:t>Состав исполнител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780"/>
        <w:gridCol w:w="2219"/>
      </w:tblGrid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ис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hanging="0"/>
              <w:rPr/>
            </w:pPr>
            <w:r>
              <w:rPr/>
              <w:t>градостроительного проектирования ОГП №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.С. Родионова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градостроитель проект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.Ю.Титкова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градостроитель проект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.А. Белякова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по инженерному обеспечению территории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.Л. Вохмякова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.Ю. Беляева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адастровый инженер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.В. Баландин</w:t>
            </w:r>
          </w:p>
        </w:tc>
      </w:tr>
      <w:tr>
        <w:trPr>
          <w:trHeight w:val="718" w:hRule="atLeast"/>
        </w:trPr>
        <w:tc>
          <w:tcPr>
            <w:tcW w:w="62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дастровый инжене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.В. Курае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Состав ПРОЕКТНОЙ Документации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19"/>
        <w:gridCol w:w="6903"/>
        <w:gridCol w:w="1013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ом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ртеж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-во ед.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 I. Основная (утверждаемая часть) проекта планировки территор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ческие материалы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теж планировки территории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 1: 20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хема размещения инженерных сетей и сооружений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кстов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ложения о размещении объектов капитального строительства и характеристика планируемого развития территор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книга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 II. Материалы по обоснованию проекта планировки территор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ческие материалы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а расположения элемента планировочной структур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 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хема использования территории в период подготовки проекта планировки территории. 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 0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а границ зон с особыми условиями использования территории 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 0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бивочный чертеж красных лини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хема организации транспорта и улично-дорожной сети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хема вертикальной планировки и инженерной подготовки территории М 1: 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0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скиз застрой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 1: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-2699СО –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перечные профили улиц и доро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 1: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ьбо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кстов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яснительная записк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книга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Текстовые материал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ительная зап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ниг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</w:rPr>
              <w:t>Графические материал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2699СО –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фактического использования территории  М 1: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2699СО –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а межевания территор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М 1: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auto" w:line="268" w:before="480" w:after="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ind w:left="425" w:hanging="42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316701">
            <w:r>
              <w:rPr>
                <w:rStyle w:val="IndexLink"/>
                <w:lang w:val="en-US" w:eastAsia="en-US"/>
              </w:rPr>
              <w:t>1. ОБЩАЯ ЧАСТЬ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316702">
            <w:r>
              <w:rPr>
                <w:rStyle w:val="IndexLink"/>
                <w:lang w:val="en-US" w:eastAsia="en-US"/>
              </w:rPr>
              <w:t>1.1 Цели и задачи проекта межевания территор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3">
            <w:r>
              <w:rPr>
                <w:rStyle w:val="IndexLink"/>
                <w:lang w:val="en-US" w:eastAsia="en-US"/>
              </w:rPr>
              <w:t>2. СОВРЕМЕННОЕ ИСПОЛЬЗОВАНИЕ ТЕРРИТОРИ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4">
            <w:r>
              <w:rPr>
                <w:rStyle w:val="IndexLink"/>
                <w:lang w:val="en-US" w:eastAsia="en-US"/>
              </w:rPr>
              <w:t>Перечень земельных участков в границах проекта межева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5">
            <w:r>
              <w:rPr>
                <w:rStyle w:val="IndexLink"/>
                <w:lang w:val="en-US" w:eastAsia="en-US"/>
              </w:rPr>
              <w:t>Перечень земельных участков предоставленных Администрацией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6">
            <w:r>
              <w:rPr>
                <w:rStyle w:val="IndexLink"/>
                <w:lang w:val="en-US" w:eastAsia="en-US"/>
              </w:rPr>
              <w:t>3.ПРЕДЛОЖЕНИЯ ПРОЕКТА МЕЖЕВАНИЯ ТЕРРИТРИИ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316707">
            <w:r>
              <w:rPr>
                <w:rStyle w:val="IndexLink"/>
                <w:lang w:val="en-US" w:eastAsia="en-US"/>
              </w:rPr>
              <w:t>3.1 Формирование границ земельных участков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8">
            <w:r>
              <w:rPr>
                <w:rStyle w:val="IndexLink"/>
                <w:lang w:val="en-US" w:eastAsia="en-US"/>
              </w:rPr>
              <w:t>Перечень формируемых земельных участков: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09">
            <w:r>
              <w:rPr>
                <w:rStyle w:val="IndexLink"/>
                <w:lang w:val="en-US" w:eastAsia="en-US"/>
              </w:rPr>
              <w:t>Перечень частей земельных участков подлежащих изъятию</w:t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316710">
            <w:r>
              <w:rPr>
                <w:rStyle w:val="IndexLink"/>
                <w:lang w:val="en-US" w:eastAsia="en-US"/>
              </w:rPr>
              <w:t>Перечень земельных участков подлежащих снятию с кадастрового учета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9316711">
            <w:r>
              <w:rPr>
                <w:rStyle w:val="IndexLink"/>
                <w:lang w:val="en-US" w:eastAsia="en-US"/>
              </w:rPr>
              <w:t>3.2 Границы зон  с особыми условиями использования территории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68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ru-RU" w:eastAsia="en-U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ru-RU" w:eastAsia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jc w:val="center"/>
        <w:rPr/>
      </w:pPr>
      <w:bookmarkStart w:id="0" w:name="__RefHeading___Toc469316701"/>
      <w:bookmarkEnd w:id="0"/>
      <w:r>
        <w:rPr/>
        <w:t>1. ОБЩАЯ ЧАСТЬ</w:t>
      </w:r>
    </w:p>
    <w:p>
      <w:pPr>
        <w:pStyle w:val="52"/>
        <w:rPr/>
      </w:pPr>
      <w:r>
        <w:rPr/>
        <w:t>Документация по межеванию территории части жилого района "Южный" и жилого района "Благодатный" п. Монетного Березовского городского округа выполнена в составе документации по планировке территории на основании муниципального контракта № 357А от  14 сентября 2016 г., заключенного с органом местного самоуправления Администрацией Березовского городского округа.</w:t>
      </w:r>
    </w:p>
    <w:p>
      <w:pPr>
        <w:pStyle w:val="52"/>
        <w:rPr>
          <w:color w:val="FF0000"/>
        </w:rPr>
      </w:pPr>
      <w:r>
        <w:rPr/>
        <w:t>В границы проекта входит существующая застройка района и резервные территории, предназначенные для жилищного строительства в соответствии с Генеральным планом Березовского городского округа в отношении п. Монетного. Площадь в границах проектирования составляет 190 га.</w:t>
      </w:r>
      <w:r>
        <w:rPr>
          <w:color w:val="FF0000"/>
        </w:rPr>
        <w:t xml:space="preserve"> </w:t>
      </w:r>
    </w:p>
    <w:p>
      <w:pPr>
        <w:pStyle w:val="52"/>
        <w:rPr>
          <w:color w:val="FF0000"/>
        </w:rPr>
      </w:pPr>
      <w:r>
        <w:rPr>
          <w:color w:val="FF0000"/>
        </w:rPr>
      </w:r>
    </w:p>
    <w:p>
      <w:pPr>
        <w:pStyle w:val="52"/>
        <w:rPr>
          <w:b/>
          <w:b/>
        </w:rPr>
      </w:pPr>
      <w:r>
        <w:rPr>
          <w:b/>
        </w:rPr>
        <w:t>Проект межевания разработан с использованием следующих материалов:</w:t>
      </w:r>
    </w:p>
    <w:p>
      <w:pPr>
        <w:pStyle w:val="52"/>
        <w:rPr>
          <w:b/>
          <w:b/>
        </w:rPr>
      </w:pPr>
      <w:r>
        <w:rPr>
          <w:b/>
        </w:rPr>
      </w:r>
    </w:p>
    <w:p>
      <w:pPr>
        <w:pStyle w:val="52"/>
        <w:numPr>
          <w:ilvl w:val="0"/>
          <w:numId w:val="5"/>
        </w:numPr>
        <w:rPr/>
      </w:pPr>
      <w:r>
        <w:rPr/>
        <w:t>Генеральный план Березовского городского округа, утвержден решением Думы Березовского городского округа от 27.12.2012 № 20;</w:t>
      </w:r>
    </w:p>
    <w:p>
      <w:pPr>
        <w:pStyle w:val="52"/>
        <w:numPr>
          <w:ilvl w:val="0"/>
          <w:numId w:val="5"/>
        </w:numPr>
        <w:rPr/>
      </w:pPr>
      <w:r>
        <w:rPr/>
        <w:t>Правила землепользования и застройки Березовского городского округа применительно к территории г.Березовского, утвержденные решением Думы Березовского городского округа от 27.12.2012 № 21;</w:t>
      </w:r>
    </w:p>
    <w:p>
      <w:pPr>
        <w:pStyle w:val="52"/>
        <w:numPr>
          <w:ilvl w:val="0"/>
          <w:numId w:val="5"/>
        </w:numPr>
        <w:rPr/>
      </w:pPr>
      <w:r>
        <w:rPr/>
        <w:t>Генеральный план Березовского городского округа  Свердловской области в отношении п.Монетного, утвержденный решением Думы Березовского городского округа от 24.10.2013 №94.</w:t>
      </w:r>
    </w:p>
    <w:p>
      <w:pPr>
        <w:pStyle w:val="52"/>
        <w:numPr>
          <w:ilvl w:val="0"/>
          <w:numId w:val="5"/>
        </w:numPr>
        <w:rPr/>
      </w:pPr>
      <w:r>
        <w:rPr/>
        <w:t xml:space="preserve">Материалы Государственного земельного кадастра в системе МСК-66 по состоянию на 01.09.2016, в формате  </w:t>
      </w:r>
      <w:r>
        <w:rPr>
          <w:lang w:val="en-US"/>
        </w:rPr>
        <w:t>xml</w:t>
      </w:r>
      <w:r>
        <w:rPr/>
        <w:t>.</w:t>
      </w:r>
    </w:p>
    <w:p>
      <w:pPr>
        <w:pStyle w:val="52"/>
        <w:ind w:left="360" w:hanging="0"/>
        <w:rPr/>
      </w:pPr>
      <w:r>
        <w:rPr/>
      </w:r>
    </w:p>
    <w:p>
      <w:pPr>
        <w:pStyle w:val="Heading2"/>
        <w:ind w:hanging="0"/>
        <w:rPr/>
      </w:pPr>
      <w:bookmarkStart w:id="1" w:name="__RefHeading___Toc469316702"/>
      <w:bookmarkEnd w:id="1"/>
      <w:r>
        <w:rPr/>
        <w:t>1.1 Цели и задачи проекта межевания территори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/>
          <w:sz w:val="28"/>
        </w:rPr>
        <w:t xml:space="preserve">Цель выполнения проекта межевания территории – установление границ застроенных земельных участков и границ незастроенных земельных участков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При подготовке проекта межевания устанавливаются границы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/>
          <w:sz w:val="28"/>
        </w:rPr>
        <w:t>- вновь образованн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/>
          <w:sz w:val="28"/>
        </w:rPr>
        <w:t>- границы частей земельных участков, для дальнейшего  изъятия для государственных нужд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/>
          <w:sz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если размеры ранее предоставленного земельного участка меньше размеров, установленных градостроительными нормативами или нормативным правовым актом органа местного самоуправления, то в процессе проектирования размеры данного участка могут быть увеличены до нормативных размеров при наличии свободных земел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Проекты межевания территорий в виде графических и текстовых материалов являются основанием для выноса в натуру (на местность) границ земельных участков, установления публичных сервитутов, выдачи кадастровых карт (планов) земельных участков и формирования объектов недвижимости.</w:t>
      </w:r>
    </w:p>
    <w:p>
      <w:pPr>
        <w:pStyle w:val="15"/>
        <w:rPr>
          <w:highlight w:val="yellow"/>
        </w:rPr>
      </w:pPr>
      <w:bookmarkStart w:id="2" w:name="__RefHeading___Toc469316703"/>
      <w:bookmarkEnd w:id="2"/>
      <w:r>
        <w:rPr/>
        <w:t>2. СОВРЕМЕННОЕ ИСПОЛЬЗОВАНИЕ ТЕРРИТОРИИ</w:t>
      </w:r>
    </w:p>
    <w:p>
      <w:pPr>
        <w:pStyle w:val="52"/>
        <w:rPr/>
      </w:pPr>
      <w:r>
        <w:rPr/>
        <w:t xml:space="preserve">Поселок Монетный – сельский населенный пункт, расположенный в 18 км от центра Березовского городского округа – г. Березовского и в 25 км от областного центра – г. Екатеринбурга. Поселок Монетный состоит из разрозненных жилых и промышленных образований, разделенных транзитными транспортными магистралями и болотами. Основное ядро поселка образуют жилые районы Центральный, Южный, Благодатный, вокруг которого формируется целый ряд боле мелких жилых образований. </w:t>
      </w:r>
    </w:p>
    <w:p>
      <w:pPr>
        <w:pStyle w:val="52"/>
        <w:rPr/>
      </w:pPr>
      <w:r>
        <w:rPr/>
        <w:t>Границы проектирования: - с севера – граница п.Монетного, земли лесного фонда; - с запада – граница п.Монетного, полоса отвода магистральной железной дороги «г. Екатеринбург – Егоршино», ул. Хохрякова; - с востока – граница п.Монетного, земли лесного фонда; - с юга –  ул. Пушкина.</w:t>
      </w:r>
    </w:p>
    <w:p>
      <w:pPr>
        <w:pStyle w:val="52"/>
        <w:rPr/>
      </w:pPr>
      <w:r>
        <w:rPr/>
        <w:t>Выполненный анализ земельных участков показал, что на данный момент в этом квартале расположены земельные участки,  прошедшие ГКУ, как в уточненных границах, так и в границах, требующих уточнения.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Heading3"/>
        <w:ind w:hanging="0"/>
        <w:rPr>
          <w:rStyle w:val="StrongEmphasis"/>
          <w:b w:val="false"/>
          <w:b w:val="false"/>
          <w:bCs w:val="false"/>
        </w:rPr>
      </w:pPr>
      <w:bookmarkStart w:id="3" w:name="__RefHeading___Toc469316704"/>
      <w:bookmarkEnd w:id="3"/>
      <w:r>
        <w:rPr>
          <w:rStyle w:val="StrongEmphasis"/>
          <w:b w:val="false"/>
          <w:bCs w:val="false"/>
        </w:rPr>
        <w:t>Перечень земельных участков в границах проекта межевания</w:t>
      </w:r>
    </w:p>
    <w:p>
      <w:pPr>
        <w:pStyle w:val="Normal"/>
        <w:spacing w:lineRule="auto" w:line="240" w:before="280" w:after="280"/>
        <w:ind w:hanging="0"/>
        <w:rPr/>
      </w:pPr>
      <w:r>
        <w:rPr>
          <w:sz w:val="20"/>
          <w:szCs w:val="20"/>
          <w:lang w:val="en-US" w:eastAsia="en-US"/>
        </w:rPr>
        <w:t>Перечень существующих земельных участков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547"/>
        <w:gridCol w:w="2716"/>
        <w:gridCol w:w="1809"/>
        <w:gridCol w:w="570"/>
        <w:gridCol w:w="198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сл</w:t>
            </w:r>
            <w:r>
              <w:rPr>
                <w:b/>
                <w:bCs/>
                <w:sz w:val="20"/>
                <w:szCs w:val="20"/>
                <w:lang w:eastAsia="en-US"/>
              </w:rPr>
              <w:t>.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положение земельного участ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разрешенного исполь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мечание</w:t>
            </w:r>
          </w:p>
        </w:tc>
      </w:tr>
    </w:tbl>
    <w:p>
      <w:pPr>
        <w:pStyle w:val="Style2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679"/>
        <w:gridCol w:w="2655"/>
        <w:gridCol w:w="1803"/>
        <w:gridCol w:w="524"/>
        <w:gridCol w:w="1951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индивидуальное жилищное строительство для завершения строительства и ввода дома в эксплуатац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3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2-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огородничества (индивидуальное огородничество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рядом с жилым домом № 6 по ул.Советск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огородничества (индивидуальное огородничество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ельства садового дома и вырубки древесно-кустарниковой раститель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Режевской тракт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автотранспорта - автозаправочную станц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огородничества (индивидуальное огородничество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2-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роезд к администрации от автодороги Монет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автомобильных дорог территориального знач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дор. </w:t>
            </w:r>
            <w:r>
              <w:rPr>
                <w:sz w:val="20"/>
                <w:szCs w:val="20"/>
                <w:lang w:val="en-US" w:eastAsia="en-US"/>
              </w:rPr>
              <w:t>Екатеринбург-Реж-Алапаевс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автомобильного транспорта - автомобильную дорогу общего поль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0-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-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8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дивидуального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 с правом строительства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тельства садового дома и вырубки древесно-кустарниковой раститель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троительства спортивной площад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8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9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1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5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2, корпус 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1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4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4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2-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1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0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строение 1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придорожного сервиса - здание гостиниц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2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огородничества без права какого-либо строительства под индивидуальный огор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объект торговли - магази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2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индивидуальный гараж для легковых автомобил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1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территория Березовского городск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спечения деятельности организаций и эксплуатации объектов железнодорожного транспор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инженерной инфраструктуры - водозаборную скважину №790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0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1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6, часть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6 , часть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0, корпус 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 с правом строительства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 с правом строительства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дом 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индивидуальное садоводство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8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, г Березовский, п Монетный, 313 м на северо-восток от жилого дома по ул. </w:t>
            </w:r>
            <w:r>
              <w:rPr>
                <w:sz w:val="20"/>
                <w:szCs w:val="20"/>
                <w:lang w:val="en-US" w:eastAsia="en-US"/>
              </w:rPr>
              <w:t>Хохрякова,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адовод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Хохрякова,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1 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Малышева, 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Красноармейская,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1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Красноармейская,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.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8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7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в 24 м на северо-восток от жилого дома по ул. </w:t>
            </w:r>
            <w:r>
              <w:rPr>
                <w:sz w:val="20"/>
                <w:szCs w:val="20"/>
                <w:lang w:val="en-US" w:eastAsia="en-US"/>
              </w:rPr>
              <w:t>Советской, 3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выставочной площадки изделий творческой кузнечной мастерск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8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8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в 9м на северо-запад от жилого дома по ул. </w:t>
            </w:r>
            <w:r>
              <w:rPr>
                <w:sz w:val="20"/>
                <w:szCs w:val="20"/>
                <w:lang w:val="en-US" w:eastAsia="en-US"/>
              </w:rPr>
              <w:t>Солнечная, 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стоянки личного автотранспорта без права возведения стро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5, участок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5, участок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6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ул.Солнечная,9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4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7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18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7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2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10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 Березовский, п. Монетный, в 29 м на юго-восток от жилого дома по ул.Малышева,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6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30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жилая застройка ( индивидуальное жилищное строительство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., г.Березовский, п.Монетный, от опоры ВЛ, расположенной в 9м на север от границы земельного участка по ул.Молодежной,17 до границы земельного участка с кадастровым номером 66:35:0207005:1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. 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. 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05:5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Свердловская область, Березовский городской округ, г. Березовский, п. Монетный,ул. </w:t>
            </w:r>
            <w:r>
              <w:rPr>
                <w:sz w:val="20"/>
                <w:szCs w:val="20"/>
                <w:lang w:val="en-US" w:eastAsia="en-US"/>
              </w:rPr>
              <w:t>Солнечная, 7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Березовский городской округ, г. Березовский, п. Монетный, ул Малышева, 18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6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6 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Российская Федерация, Свердловская область, Березовский городской округ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земель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5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земельным участком 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000000:39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 Березовский, п. Монетный, по улицам Солнечной и Березовск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газопровода низкого дав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.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Березовская, 1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ороткий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Пушкина, дом 1а/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ы промышленности - промплощадки зав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земельным участком 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лубный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7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Кайгородова, 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9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. Березовский, п. Монетный, участок № 5, бокс № 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индивидуальный гаражный бокс коллективного гараж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дивидуального садоводства с правом строительства садов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Пушкина, дом 1а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ы промышленности - промплощадки зав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Пушкина, дом 1а/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ы промышленности - промплощадки зав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25 А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вторую часть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лубный, дом 14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жилые дома с приусадебными участка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ъятие не проходит по площад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территория Березовского городск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спечения деятельности организаций и эксплуатации объектов железнодорожного транспор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1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5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первую часть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5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второй частью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9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7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ый жилой д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17а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лубный, 19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3:2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лубный, 19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0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многоквартирного дома малоэтаж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 , ул. </w:t>
            </w:r>
            <w:r>
              <w:rPr>
                <w:sz w:val="20"/>
                <w:szCs w:val="20"/>
                <w:lang w:val="en-US" w:eastAsia="en-US"/>
              </w:rPr>
              <w:t>Нагорная, 3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многоквартирного дома малоэтаж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92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15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блокированного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17а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94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06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8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7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104007:6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000000:10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 Березовский, п Монетный, от опоры 9 до ТП 6732, участок №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объекта энергетики (Отпайка ВЛ-6 кВ от опоры 9 до ТП 6732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000000:39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 Березовский, п. Монетный, по улицам Солнечной и Березовск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газопровода низкого дав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5: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7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городниче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3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дор. </w:t>
            </w:r>
            <w:r>
              <w:rPr>
                <w:sz w:val="20"/>
                <w:szCs w:val="20"/>
                <w:lang w:val="en-US" w:eastAsia="en-US"/>
              </w:rPr>
              <w:t>Екатеринбург-Реж-Алапаевс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автомобильного транспорта - автомобильную дорогу общего поль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ый огор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6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6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ищн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5:9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8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9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5:1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65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башни сотовой связ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Режевской тракт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размещение пункта быстрого питания - шашлычн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6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едения индивидуального огородниче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119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ул.Березовская, 103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6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000000:10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 Березовский, п Монетный, от опоры 9 до ТП 6732, участок №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объекта энергетики (Отпайка ВЛ-6 кВ от опоры 9 до ТП 6732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000000:39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 Березовский, п. Монетный, по улицам Солнечной и Березовск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газопровода низкого дав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0: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-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0: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1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1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ый жилой д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1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4-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0: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дор. </w:t>
            </w:r>
            <w:r>
              <w:rPr>
                <w:sz w:val="20"/>
                <w:szCs w:val="20"/>
                <w:lang w:val="en-US" w:eastAsia="en-US"/>
              </w:rPr>
              <w:t>Екатеринбург-Реж-Алапаевс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объект автомобильного транспорта - автомобильную дорогу общего поль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4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жилую застройку Индивидуальну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-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0-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вторую часть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адовод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2 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уточняется в границах сформированных Администрацией с учетом красных лини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троительства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жилого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е лин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с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3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16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размещение здания Православного божьего хра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 с правом строительства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9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0 , часть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0:1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Лосиновский, дом 10 , часть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приуадебным участ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 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дом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едения индивидуального садовод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дом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едения индивидуального садовод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4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66:35:0207010:1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4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4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15/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дом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7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за домом №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полевого участ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Советская, 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комплекса придорожного сервис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Благодатная, 1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Южная, 3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Сосновая, 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троительства жилого до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, г Березовский, п Монетный, ул Радужная,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, г Березовский, п Монетный, по периметру границ земельного участка по ул. </w:t>
            </w:r>
            <w:r>
              <w:rPr>
                <w:sz w:val="20"/>
                <w:szCs w:val="20"/>
                <w:lang w:val="en-US" w:eastAsia="en-US"/>
              </w:rPr>
              <w:t>Сосновой,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религиозного объекта - храмового подворь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.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.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ул.Радужная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Березовский городской округ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1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жилые дома с земельными участками 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в 35 м на юго-восток от жилого дома по ул.Южной,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едения огородниче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по ул. </w:t>
            </w:r>
            <w:r>
              <w:rPr>
                <w:sz w:val="20"/>
                <w:szCs w:val="20"/>
                <w:lang w:val="en-US" w:eastAsia="en-US"/>
              </w:rPr>
              <w:t>Южн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ул.Радужная,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8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Березовский, п.Монетный, ул.Радужная, 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8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29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Свердловская область, Березовский городской округ, г.Березовский, п. Монетный, ул.Сосновая, 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жилой дом с земельным участком для ведения личного подсоб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дловская область, г. Березовский, п. Монетный, ул.Южная,15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дома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3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10-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очнен с Нагорно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точнить вид собственност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6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8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7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уточняется в границах сформированных Администрацией с учетом красных лини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 жилой дом индивидуальной жилой застрой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дом 2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10-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дом 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52"/>
        <w:rPr/>
      </w:pPr>
      <w:r>
        <w:rPr/>
        <w:t>Также было уточнено, что в период с 2014 по 2016 год Администрацией Березовского городского округа были утверждены границы и предоставлены следующие земельные участки:</w:t>
      </w:r>
    </w:p>
    <w:p>
      <w:pPr>
        <w:pStyle w:val="52"/>
        <w:rPr/>
      </w:pPr>
      <w:r>
        <w:rPr/>
      </w:r>
    </w:p>
    <w:p>
      <w:pPr>
        <w:pStyle w:val="52"/>
        <w:jc w:val="right"/>
        <w:rPr>
          <w:szCs w:val="28"/>
        </w:rPr>
      </w:pPr>
      <w:r>
        <w:rPr>
          <w:szCs w:val="28"/>
        </w:rPr>
        <w:t>Таблица 2.2</w:t>
      </w:r>
    </w:p>
    <w:p>
      <w:pPr>
        <w:pStyle w:val="Heading3"/>
        <w:ind w:hanging="0"/>
        <w:rPr/>
      </w:pPr>
      <w:bookmarkStart w:id="4" w:name="__RefHeading___Toc469316705"/>
      <w:bookmarkEnd w:id="4"/>
      <w:r>
        <w:rPr/>
        <w:t>Перечень земельных участков предоставленных Администрацией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66"/>
        <w:gridCol w:w="2386"/>
        <w:gridCol w:w="1041"/>
        <w:gridCol w:w="289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словный номе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положение земельного участ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, кв. м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мечание</w:t>
            </w:r>
          </w:p>
        </w:tc>
      </w:tr>
    </w:tbl>
    <w:p>
      <w:pPr>
        <w:pStyle w:val="Style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66"/>
        <w:gridCol w:w="2386"/>
        <w:gridCol w:w="1041"/>
        <w:gridCol w:w="2899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1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66:35:0207010:2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2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6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6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9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4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5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9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Хохрякова,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11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0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43 (допотвод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1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8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2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3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8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66:35:0207005:1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7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1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Советский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6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22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3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4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1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чересполосицы между границами сформированными Администрацией и уточнеными участкам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1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ложение на уточненный земельный участок с КН 66:35:0207013:2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жение на уточненный земельный участок с КН 66:35:0207013:574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3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66:35:0207013:5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1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8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7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алышева,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алышева, 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учтены сведения ГКН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6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алышева, 10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66:35:0207010:3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Лосиновский, 4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Лосиновский, 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коллективный сад МТП, участок №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коллективный сад МТП, участок №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коллективный сад № 103 "Родничок", участок №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коллективный сад № 103 "Родничок", участок №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9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24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2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22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8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Клубный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.ч. (66:35:0207013:2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айгородова, 25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дастровый номер 1 половины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2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айгородова, 25а/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1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айгородова, 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границ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гаражный участок № 5, бокс № 2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границ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гаражный участок № 5, бокс № 2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8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границ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гаражный участок № 5, бокс № 1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16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гаражный участок № 5, бокс №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6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3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13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6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3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3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99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3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9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98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10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6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9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66:35:0207015:28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6:35:0207015:2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2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5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2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4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границ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ы ВЛ 6 кВ (отпайка от опоры № 9 до ТП 6732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1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5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1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2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2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Южная,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56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4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та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3-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4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ъятие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3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0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0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окружная граница коллективного сада МТ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4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29 (ветпункт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93, 66:35:0207010:9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8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9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2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сновая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ницы участка изменены с учетом ГКН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лнечная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0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 участ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4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38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Советская, 22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Нагорная,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жение на уточненный земельный участок с КН 66:35:0207013: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5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3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жение на уточненный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6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0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алышева, 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0:5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Лосиновский, 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7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13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22/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05:8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расноармейская, 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Клубный, 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Клубный, 15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8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Клубный, 14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8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айгородова, 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8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Кайгородова, 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9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5:5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1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 А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6:35:0207013:21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Молодежная, 16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52"/>
        <w:rPr/>
      </w:pPr>
      <w:r>
        <w:rPr/>
        <w:t xml:space="preserve">Подробный анализ современного состояния территории представлен в Пояснительной записке (материалы по обоснованию проекта планировки) Т-2699-2016-ППТ – ПЗ, на чертеже Т-2699-2016-ППТ  </w:t>
      </w:r>
      <w:r>
        <w:rPr>
          <w:spacing w:val="-2"/>
        </w:rPr>
        <w:t>«План современного использования территории (опорный план). Схема границ зон с особыми условиями использования территории»,  М 1:2000 (листы 5.1., 5.2.).</w:t>
      </w:r>
      <w:r>
        <w:rPr/>
        <w:t xml:space="preserve"> Фактическое использование территории в период подготовки Проекта межевания представлено на чертеже Т-2699-2016-ПМТ «План фактического использования территории», М 1:2000 (листы 11.1 и 11.2).</w:t>
      </w:r>
    </w:p>
    <w:p>
      <w:pPr>
        <w:pStyle w:val="15"/>
        <w:ind w:hanging="0"/>
        <w:rPr/>
      </w:pPr>
      <w:bookmarkStart w:id="5" w:name="__RefHeading___Toc469316706"/>
      <w:bookmarkEnd w:id="5"/>
      <w:r>
        <w:rPr/>
        <w:t>3.ПРЕДЛОЖЕНИЯ ПРОЕКТА МЕЖЕВАНИЯ ТЕРРИТРИИ</w:t>
      </w:r>
    </w:p>
    <w:p>
      <w:pPr>
        <w:pStyle w:val="52"/>
        <w:rPr/>
      </w:pPr>
      <w:r>
        <w:rPr/>
        <w:t>Характеристика планируемого развития территории представлена в Пояснительной записке (материалы по обоснованию проекта планировки) Т-2699СО-2016-ППТ ПЗ, чертежах Т-2699СО-2016-01 ППТ: «Схема функционального зонирования (основной чертеж)», М1:2000 (листы 1.1 и 1.2), «Схема размещения инженерных сетей и сооружений», М1:2000 (листы 3.1 и 3.2).</w:t>
      </w:r>
    </w:p>
    <w:p>
      <w:pPr>
        <w:pStyle w:val="52"/>
        <w:rPr/>
      </w:pPr>
      <w:r>
        <w:rPr/>
        <w:t>В соответствии со ст.45 Градостроительного кодекса РФ на чертеже Т-2699СО-2016-01 ПМТ «Схема межевания территории» (листы 12.1 и 12.2) нанесены:</w:t>
      </w:r>
    </w:p>
    <w:p>
      <w:pPr>
        <w:pStyle w:val="52"/>
        <w:rPr/>
      </w:pPr>
      <w:r>
        <w:rPr/>
        <w:t>границы проекта планировки;</w:t>
      </w:r>
    </w:p>
    <w:p>
      <w:pPr>
        <w:pStyle w:val="52"/>
        <w:rPr/>
      </w:pPr>
      <w:r>
        <w:rPr/>
        <w:t>красные линии, утвержденные в составе проекта планировки территории;</w:t>
      </w:r>
    </w:p>
    <w:p>
      <w:pPr>
        <w:pStyle w:val="52"/>
        <w:rPr/>
      </w:pPr>
      <w:r>
        <w:rPr/>
        <w:t>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52"/>
        <w:rPr/>
      </w:pPr>
      <w:r>
        <w:rPr/>
        <w:t>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52"/>
        <w:rPr/>
      </w:pPr>
      <w:r>
        <w:rPr/>
        <w:t>границы земельных участков, предназначенных для размещения объектов капитального значения и инфраструктуры федерального, регионального или местного значения;</w:t>
      </w:r>
    </w:p>
    <w:p>
      <w:pPr>
        <w:pStyle w:val="52"/>
        <w:rPr/>
      </w:pPr>
      <w:r>
        <w:rPr/>
        <w:t>границы изменяемых земельных участков, частей земельных участков, условные номера образуемых земельных участков, попадающих в зону строительства объекта, в т.ч. предполагаемых к изъятию для государственных нужд;</w:t>
      </w:r>
    </w:p>
    <w:p>
      <w:pPr>
        <w:pStyle w:val="52"/>
        <w:rPr/>
      </w:pPr>
      <w:r>
        <w:rPr/>
        <w:t>границы зон с особыми условиями использования территории.</w:t>
      </w:r>
    </w:p>
    <w:p>
      <w:pPr>
        <w:pStyle w:val="Heading2"/>
        <w:ind w:hanging="0"/>
        <w:rPr/>
      </w:pPr>
      <w:bookmarkStart w:id="6" w:name="__RefHeading___Toc469316707"/>
      <w:bookmarkEnd w:id="6"/>
      <w:r>
        <w:rPr>
          <w:rStyle w:val="InternetLink"/>
          <w:color w:val="000000"/>
          <w:u w:val="none"/>
          <w:lang w:val="en-US" w:eastAsia="en-US"/>
        </w:rPr>
        <w:t>3.1 Формирование границ земельных участков</w:t>
      </w:r>
    </w:p>
    <w:p>
      <w:pPr>
        <w:pStyle w:val="52"/>
        <w:rPr/>
      </w:pPr>
      <w:r>
        <w:rPr/>
        <w:t>Формирование границ земельных участков осуществляется в две стадии:</w:t>
      </w:r>
    </w:p>
    <w:p>
      <w:pPr>
        <w:pStyle w:val="52"/>
        <w:rPr/>
      </w:pPr>
      <w:r>
        <w:rPr/>
        <w:t>Определение границ территорий общего пользования посредством красных линий:</w:t>
      </w:r>
    </w:p>
    <w:p>
      <w:pPr>
        <w:pStyle w:val="52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ереформирование земельных участков, в целях изъятия для государственных или муниципальных нужд, связанных с развитием улично-дорожной сети;</w:t>
      </w:r>
    </w:p>
    <w:p>
      <w:pPr>
        <w:pStyle w:val="52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ереформирование земельных участков, в целях объединения для государственных или муниципальных нужд, связанных с развитием улично-дорожной сети;</w:t>
      </w:r>
    </w:p>
    <w:p>
      <w:pPr>
        <w:pStyle w:val="52"/>
        <w:rPr/>
      </w:pPr>
      <w:r>
        <w:rPr/>
        <w:t>Определение границ земельных участков внутриквартальной территории в красных линиях:</w:t>
      </w:r>
    </w:p>
    <w:p>
      <w:pPr>
        <w:pStyle w:val="52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ереформирование земельных участков, в целях изъятия для государственных или муниципальных нужд, связанных с развитием улично-дорожной сети;</w:t>
      </w:r>
    </w:p>
    <w:p>
      <w:pPr>
        <w:pStyle w:val="52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ереформирование земельных участков путем изъятия земельных участков для государственных или муниципальных нужд, раздела, объединения, перераспределения земельных участков или выдела из земельных участков;</w:t>
      </w:r>
    </w:p>
    <w:p>
      <w:pPr>
        <w:pStyle w:val="52"/>
        <w:rPr/>
      </w:pPr>
      <w:r>
        <w:rPr/>
        <w:t xml:space="preserve">Проектом планировки предусмотрено образование 204 земельных участков. </w:t>
      </w:r>
    </w:p>
    <w:p>
      <w:pPr>
        <w:pStyle w:val="52"/>
        <w:rPr/>
      </w:pPr>
      <w:r>
        <w:rPr/>
        <w:t>Границы земельных участков в проекте межевания устанавливаются по красным линиям.</w:t>
      </w:r>
    </w:p>
    <w:p>
      <w:pPr>
        <w:pStyle w:val="52"/>
        <w:rPr/>
      </w:pPr>
      <w:r>
        <w:rPr/>
        <w:t>Площади земельных участков, установленных в проекте межевания, уточняются при выполнении кадастровых работ и выносе в натуру границ земельных участков.</w:t>
      </w:r>
    </w:p>
    <w:p>
      <w:pPr>
        <w:pStyle w:val="52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3.1</w:t>
      </w:r>
    </w:p>
    <w:p>
      <w:pPr>
        <w:pStyle w:val="Heading3"/>
        <w:ind w:hanging="0"/>
        <w:rPr/>
      </w:pPr>
      <w:bookmarkStart w:id="7" w:name="__RefHeading___Toc469316708"/>
      <w:bookmarkEnd w:id="7"/>
      <w:r>
        <w:rPr/>
        <w:t>Перечень формируемых земельных участков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978"/>
        <w:gridCol w:w="1063"/>
        <w:gridCol w:w="1375"/>
        <w:gridCol w:w="510"/>
        <w:gridCol w:w="1349"/>
        <w:gridCol w:w="328"/>
        <w:gridCol w:w="874"/>
        <w:gridCol w:w="974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словный номер земельного участ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положение земельного участ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тегория зем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 в соответствии с проектом межевания, кв. м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 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 м.</w:t>
            </w:r>
          </w:p>
        </w:tc>
      </w:tr>
    </w:tbl>
    <w:p>
      <w:pPr>
        <w:pStyle w:val="Style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978"/>
        <w:gridCol w:w="1063"/>
        <w:gridCol w:w="1375"/>
        <w:gridCol w:w="510"/>
        <w:gridCol w:w="1349"/>
        <w:gridCol w:w="328"/>
        <w:gridCol w:w="874"/>
        <w:gridCol w:w="974"/>
      </w:tblGrid>
      <w:tr>
        <w:trPr>
          <w:tblHeader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напротив дома 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529.49</w:t>
              <w:br/>
              <w:t>416535.91</w:t>
              <w:br/>
              <w:t>416533.73</w:t>
              <w:br/>
              <w:t>416521.82</w:t>
              <w:br/>
              <w:t>416529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812.55</w:t>
              <w:br/>
              <w:t>1552820.22</w:t>
              <w:br/>
              <w:t>1552833.20</w:t>
              <w:br/>
              <w:t>1552818.97</w:t>
              <w:br/>
              <w:t>1552812.5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80.06</w:t>
              <w:br/>
              <w:t>414577.84</w:t>
              <w:br/>
              <w:t>414571.19</w:t>
              <w:br/>
              <w:t>414574.08</w:t>
              <w:br/>
              <w:t>414580.06</w:t>
              <w:br/>
              <w:t>414580.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81.80</w:t>
              <w:br/>
              <w:t>1551088.52</w:t>
              <w:br/>
              <w:t>1551086.32</w:t>
              <w:br/>
              <w:t>1551077.59</w:t>
              <w:br/>
              <w:t>1551081.80</w:t>
              <w:br/>
              <w:t>1551081.8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зин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4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42.27</w:t>
              <w:br/>
              <w:t>416333.25</w:t>
              <w:br/>
              <w:t>416332.28</w:t>
              <w:br/>
              <w:t>416331.61</w:t>
              <w:br/>
              <w:t>416294.02</w:t>
              <w:br/>
              <w:t>416314.22</w:t>
              <w:br/>
              <w:t>416293.67</w:t>
              <w:br/>
              <w:t>416297.49</w:t>
              <w:br/>
              <w:t>416320.40</w:t>
              <w:br/>
              <w:t>416342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86.23</w:t>
              <w:br/>
              <w:t>1552329.06</w:t>
              <w:br/>
              <w:t>1552329.99</w:t>
              <w:br/>
              <w:t>1552329.29</w:t>
              <w:br/>
              <w:t>1552288.84</w:t>
              <w:br/>
              <w:t>1552278.80</w:t>
              <w:br/>
              <w:t>1552259.29</w:t>
              <w:br/>
              <w:t>1552253.65</w:t>
              <w:br/>
              <w:t>1552270.31</w:t>
              <w:br/>
              <w:t>1552286.2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433.02</w:t>
              <w:br/>
              <w:t>416429.70</w:t>
              <w:br/>
              <w:t>416427.77</w:t>
              <w:br/>
              <w:t>416418.88</w:t>
              <w:br/>
              <w:t>416425.82</w:t>
              <w:br/>
              <w:t>416433.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57.58</w:t>
              <w:br/>
              <w:t>1552065.16</w:t>
              <w:br/>
              <w:t>1552066.41</w:t>
              <w:br/>
              <w:t>1552057.84</w:t>
              <w:br/>
              <w:t>1552050.64</w:t>
              <w:br/>
              <w:t>1552057.5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427.77</w:t>
              <w:br/>
              <w:t>416419.14</w:t>
              <w:br/>
              <w:t>416411.94</w:t>
              <w:br/>
              <w:t>416418.88</w:t>
              <w:br/>
              <w:t>416427.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66.41</w:t>
              <w:br/>
              <w:t>1552071.98</w:t>
              <w:br/>
              <w:t>1552065.04</w:t>
              <w:br/>
              <w:t>1552057.84</w:t>
              <w:br/>
              <w:t>1552066.4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49.12</w:t>
              <w:br/>
              <w:t>416350.75</w:t>
              <w:br/>
              <w:t>416360.91</w:t>
              <w:br/>
              <w:t>416327.41</w:t>
              <w:br/>
              <w:t>416315.59</w:t>
              <w:br/>
              <w:t>416349.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20.73</w:t>
              <w:br/>
              <w:t>1552123.37</w:t>
              <w:br/>
              <w:t>1552139.87</w:t>
              <w:br/>
              <w:t>1552161.75</w:t>
              <w:br/>
              <w:t>1552142.62</w:t>
              <w:br/>
              <w:t>1552120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 нов. участок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63.08</w:t>
              <w:br/>
              <w:t>415847.69</w:t>
              <w:br/>
              <w:t>415817.82</w:t>
              <w:br/>
              <w:t>415833.21</w:t>
              <w:br/>
              <w:t>415863.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347.95</w:t>
              <w:br/>
              <w:t>1552364.35</w:t>
              <w:br/>
              <w:t>1552337.72</w:t>
              <w:br/>
              <w:t>1552321.31</w:t>
              <w:br/>
              <w:t>1552347.9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Южная, новый участок 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95.30</w:t>
              <w:br/>
              <w:t>416300.13</w:t>
              <w:br/>
              <w:t>416291.37</w:t>
              <w:br/>
              <w:t>416286.54</w:t>
              <w:br/>
              <w:t>41629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488.66</w:t>
              <w:br/>
              <w:t>1552497.42</w:t>
              <w:br/>
              <w:t>1552502.24</w:t>
              <w:br/>
              <w:t>1552493.49</w:t>
              <w:br/>
              <w:t>1552488.6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новый участок 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20.33</w:t>
              <w:br/>
              <w:t>415914.37</w:t>
              <w:br/>
              <w:t>415906.34</w:t>
              <w:br/>
              <w:t>415912.30</w:t>
              <w:br/>
              <w:t>415920.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41.51</w:t>
              <w:br/>
              <w:t>1552249.53</w:t>
              <w:br/>
              <w:t>1552243.57</w:t>
              <w:br/>
              <w:t>1552235.54</w:t>
              <w:br/>
              <w:t>1552241.5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87.92</w:t>
              <w:br/>
              <w:t>414584.64</w:t>
              <w:br/>
              <w:t>414575.19</w:t>
              <w:br/>
              <w:t>414578.69</w:t>
              <w:br/>
              <w:t>414587.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84.65</w:t>
              <w:br/>
              <w:t>1551294.09</w:t>
              <w:br/>
              <w:t>1551290.81</w:t>
              <w:br/>
              <w:t>1551280.84</w:t>
              <w:br/>
              <w:t>1551284.6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луживание авто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9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62.03</w:t>
              <w:br/>
              <w:t>415353.82</w:t>
              <w:br/>
              <w:t>415345.20</w:t>
              <w:br/>
              <w:t>415210.74</w:t>
              <w:br/>
              <w:t>415207.39</w:t>
              <w:br/>
              <w:t>415199.08</w:t>
              <w:br/>
              <w:t>415219.20</w:t>
              <w:br/>
              <w:t>415362.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706.00</w:t>
              <w:br/>
              <w:t>1551718.12</w:t>
              <w:br/>
              <w:t>1551730.84</w:t>
              <w:br/>
              <w:t>1551639.77</w:t>
              <w:br/>
              <w:t>1551644.48</w:t>
              <w:br/>
              <w:t>1551639.31</w:t>
              <w:br/>
              <w:t>1551609.27</w:t>
              <w:br/>
              <w:t>1551706.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луживание авто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9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14.35</w:t>
              <w:br/>
              <w:t>415408.47</w:t>
              <w:br/>
              <w:t>415353.82</w:t>
              <w:br/>
              <w:t>415362.03</w:t>
              <w:br/>
              <w:t>415414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741.44</w:t>
              <w:br/>
              <w:t>1551755.13</w:t>
              <w:br/>
              <w:t>1551718.12</w:t>
              <w:br/>
              <w:t>1551706.00</w:t>
              <w:br/>
              <w:t>1551741.4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за домом 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луживание авто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9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8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07.39</w:t>
              <w:br/>
              <w:t>415185.76</w:t>
              <w:br/>
              <w:t>415128.51</w:t>
              <w:br/>
              <w:t>415137.90</w:t>
              <w:br/>
              <w:t>415124.32</w:t>
              <w:br/>
              <w:t>415157.71</w:t>
              <w:br/>
              <w:t>415164.86</w:t>
              <w:br/>
              <w:t>415199.08</w:t>
              <w:br/>
              <w:t>415207.39</w:t>
              <w:br/>
              <w:t>415207.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644.48</w:t>
              <w:br/>
              <w:t>1551674.91</w:t>
              <w:br/>
              <w:t>1551650.45</w:t>
              <w:br/>
              <w:t>1551632.87</w:t>
              <w:br/>
              <w:t>1551606.05</w:t>
              <w:br/>
              <w:t>1551628.41</w:t>
              <w:br/>
              <w:t>1551618.01</w:t>
              <w:br/>
              <w:t>1551639.31</w:t>
              <w:br/>
              <w:t>1551644.48</w:t>
              <w:br/>
              <w:t>1551644.4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 участок новый 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30.50</w:t>
              <w:br/>
              <w:t>415418.26</w:t>
              <w:br/>
              <w:t>415404.55</w:t>
              <w:br/>
              <w:t>415404.55</w:t>
              <w:br/>
              <w:t>415422.55</w:t>
              <w:br/>
              <w:t>415430.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17.96</w:t>
              <w:br/>
              <w:t>1551247.83</w:t>
              <w:br/>
              <w:t>1551239.83</w:t>
              <w:br/>
              <w:t>1551239.83</w:t>
              <w:br/>
              <w:t>1551212.39</w:t>
              <w:br/>
              <w:t>1551217.9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80.42</w:t>
              <w:br/>
              <w:t>415566.65</w:t>
              <w:br/>
              <w:t>415546.98</w:t>
              <w:br/>
              <w:t>415526.83</w:t>
              <w:br/>
              <w:t>415551.99</w:t>
              <w:br/>
              <w:t>415566.25</w:t>
              <w:br/>
              <w:t>415580.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58.63</w:t>
              <w:br/>
              <w:t>1552074.08</w:t>
              <w:br/>
              <w:t>1552096.12</w:t>
              <w:br/>
              <w:t>1552078.17</w:t>
              <w:br/>
              <w:t>1552049.92</w:t>
              <w:br/>
              <w:t>1552054.33</w:t>
              <w:br/>
              <w:t>1552058.6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51.99</w:t>
              <w:br/>
              <w:t>415526.81</w:t>
              <w:br/>
              <w:t>415485.69</w:t>
              <w:br/>
              <w:t>415494.11</w:t>
              <w:br/>
              <w:t>415551.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49.92</w:t>
              <w:br/>
              <w:t>1552078.16</w:t>
              <w:br/>
              <w:t>1552041.49</w:t>
              <w:br/>
              <w:t>1552032.05</w:t>
              <w:br/>
              <w:t>1552049.9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 xml:space="preserve">Сосновая, участок новый 17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08.32</w:t>
              <w:br/>
              <w:t>415494.11</w:t>
              <w:br/>
              <w:t>415485.69</w:t>
              <w:br/>
              <w:t>415466.61</w:t>
              <w:br/>
              <w:t>415480.39</w:t>
              <w:br/>
              <w:t>415508.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986.07</w:t>
              <w:br/>
              <w:t>1552032.05</w:t>
              <w:br/>
              <w:t>1552041.49</w:t>
              <w:br/>
              <w:t>1552024.47</w:t>
              <w:br/>
              <w:t>1551979.43</w:t>
              <w:br/>
              <w:t>1551986.0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участок новый 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30.57</w:t>
              <w:br/>
              <w:t>415515.92</w:t>
              <w:br/>
              <w:t>415494.11</w:t>
              <w:br/>
              <w:t>415508.32</w:t>
              <w:br/>
              <w:t>415530.5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991.35</w:t>
              <w:br/>
              <w:t>1552038.78</w:t>
              <w:br/>
              <w:t>1552032.05</w:t>
              <w:br/>
              <w:t>1551986.07</w:t>
              <w:br/>
              <w:t>1551991.3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участок новый 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53.89</w:t>
              <w:br/>
              <w:t>415553.50</w:t>
              <w:br/>
              <w:t>415537.73</w:t>
              <w:br/>
              <w:t>415515.92</w:t>
              <w:br/>
              <w:t>415530.57</w:t>
              <w:br/>
              <w:t>415553.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996.89</w:t>
              <w:br/>
              <w:t>1551998.08</w:t>
              <w:br/>
              <w:t>1552045.52</w:t>
              <w:br/>
              <w:t>1552038.78</w:t>
              <w:br/>
              <w:t>1551991.35</w:t>
              <w:br/>
              <w:t>1551996.8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участок новый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07.75</w:t>
              <w:br/>
              <w:t>415592.02</w:t>
              <w:br/>
              <w:t>415579.95</w:t>
              <w:br/>
              <w:t>415566.25</w:t>
              <w:br/>
              <w:t>415582.48</w:t>
              <w:br/>
              <w:t>415583.55</w:t>
              <w:br/>
              <w:t>415607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09.68</w:t>
              <w:br/>
              <w:t>1552060.34</w:t>
              <w:br/>
              <w:t>1552058.56</w:t>
              <w:br/>
              <w:t>1552054.33</w:t>
              <w:br/>
              <w:t>1552007.05</w:t>
              <w:br/>
              <w:t>1552003.93</w:t>
              <w:br/>
              <w:t>1552009.6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участок новый 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32.79</w:t>
              <w:br/>
              <w:t>415618.41</w:t>
              <w:br/>
              <w:t>415592.02</w:t>
              <w:br/>
              <w:t>415607.75</w:t>
              <w:br/>
              <w:t>415632.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15.63</w:t>
              <w:br/>
              <w:t>1552064.24</w:t>
              <w:br/>
              <w:t>1552060.34</w:t>
              <w:br/>
              <w:t>1552009.68</w:t>
              <w:br/>
              <w:t>1552015.6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18.41</w:t>
              <w:br/>
              <w:t>415612.21</w:t>
              <w:br/>
              <w:t>415600.25</w:t>
              <w:br/>
              <w:t>415566.61</w:t>
              <w:br/>
              <w:t>415580.33</w:t>
              <w:br/>
              <w:t>415618.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64.24</w:t>
              <w:br/>
              <w:t>1552090.55</w:t>
              <w:br/>
              <w:t>1552104.00</w:t>
              <w:br/>
              <w:t>1552074.09</w:t>
              <w:br/>
              <w:t>1552058.68</w:t>
              <w:br/>
              <w:t>1552064.2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00.24</w:t>
              <w:br/>
              <w:t>415580.54</w:t>
              <w:br/>
              <w:t>415546.97</w:t>
              <w:br/>
              <w:t>415566.61</w:t>
              <w:br/>
              <w:t>415600.24</w:t>
              <w:br/>
              <w:t>415600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03.99</w:t>
              <w:br/>
              <w:t>1552126.08</w:t>
              <w:br/>
              <w:t>1552096.14</w:t>
              <w:br/>
              <w:t>1552074.09</w:t>
              <w:br/>
              <w:t>1552103.99</w:t>
              <w:br/>
              <w:t>1552103.9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луживание авто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9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45.20</w:t>
              <w:br/>
              <w:t>415340.63</w:t>
              <w:br/>
              <w:t>415185.76</w:t>
              <w:br/>
              <w:t>415210.74</w:t>
              <w:br/>
              <w:t>415345.20</w:t>
              <w:br/>
              <w:t>415345.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730.84</w:t>
              <w:br/>
              <w:t>1551741.48</w:t>
              <w:br/>
              <w:t>1551674.91</w:t>
              <w:br/>
              <w:t>1551639.77</w:t>
              <w:br/>
              <w:t>1551730.84</w:t>
              <w:br/>
              <w:t>1551730.8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луживание авто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9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08.47</w:t>
              <w:br/>
              <w:t>415402.84</w:t>
              <w:br/>
              <w:t>415340.63</w:t>
              <w:br/>
              <w:t>415345.20</w:t>
              <w:br/>
              <w:t>415353.82</w:t>
              <w:br/>
              <w:t>415408.47</w:t>
              <w:br/>
              <w:t>415408.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755.13</w:t>
              <w:br/>
              <w:t>1551768.22</w:t>
              <w:br/>
              <w:t>1551741.48</w:t>
              <w:br/>
              <w:t>1551730.84</w:t>
              <w:br/>
              <w:t>1551718.12</w:t>
              <w:br/>
              <w:t>1551755.13</w:t>
              <w:br/>
              <w:t>1551755.1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внутреннего правопоряд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.3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7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89.42</w:t>
              <w:br/>
              <w:t>414663.21</w:t>
              <w:br/>
              <w:t>414574.53</w:t>
              <w:br/>
              <w:t>414600.85</w:t>
              <w:br/>
              <w:t>414689.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76.04</w:t>
              <w:br/>
              <w:t>1551451.50</w:t>
              <w:br/>
              <w:t>1551414.71</w:t>
              <w:br/>
              <w:t>1551338.95</w:t>
              <w:br/>
              <w:t>1551376.0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часток новый 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38.15</w:t>
              <w:br/>
              <w:t>414534.87</w:t>
              <w:br/>
              <w:t>414525.42</w:t>
              <w:br/>
              <w:t>414528.70</w:t>
              <w:br/>
              <w:t>414538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36.61</w:t>
              <w:br/>
              <w:t>1551346.05</w:t>
              <w:br/>
              <w:t>1551342.77</w:t>
              <w:br/>
              <w:t>1551333.33</w:t>
              <w:br/>
              <w:t>1551336.6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Хохрякова, участок новый 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ринима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84.76</w:t>
              <w:br/>
              <w:t>415156.23</w:t>
              <w:br/>
              <w:t>415126.79</w:t>
              <w:br/>
              <w:t>415156.99</w:t>
              <w:br/>
              <w:t>415184.76</w:t>
              <w:br/>
              <w:t>415184.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829.44</w:t>
              <w:br/>
              <w:t>1550867.15</w:t>
              <w:br/>
              <w:t>1550846.82</w:t>
              <w:br/>
              <w:t>1550809.76</w:t>
              <w:br/>
              <w:t>1550829.44</w:t>
              <w:br/>
              <w:t>1550829.4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участок новый 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принима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37.90</w:t>
              <w:br/>
              <w:t>414815.74</w:t>
              <w:br/>
              <w:t>414800.46</w:t>
              <w:br/>
              <w:t>414785.92</w:t>
              <w:br/>
              <w:t>414775.00</w:t>
              <w:br/>
              <w:t>414783.60</w:t>
              <w:br/>
              <w:t>414802.76</w:t>
              <w:br/>
              <w:t>414837.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899.53</w:t>
              <w:br/>
              <w:t>1550946.53</w:t>
              <w:br/>
              <w:t>1550939.71</w:t>
              <w:br/>
              <w:t>1550934.13</w:t>
              <w:br/>
              <w:t>1550928.55</w:t>
              <w:br/>
              <w:t>1550912.74</w:t>
              <w:br/>
              <w:t>1550890.48</w:t>
              <w:br/>
              <w:t>1550899.5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ние и просвещ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5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47.02</w:t>
              <w:br/>
              <w:t>415636.41</w:t>
              <w:br/>
              <w:t>415628.16</w:t>
              <w:br/>
              <w:t>415617.47</w:t>
              <w:br/>
              <w:t>415613.87</w:t>
              <w:br/>
              <w:t>415575.82</w:t>
              <w:br/>
              <w:t>415582.81</w:t>
              <w:br/>
              <w:t>415590.54</w:t>
              <w:br/>
              <w:t>415647.02</w:t>
              <w:br/>
              <w:t>415647.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86.27</w:t>
              <w:br/>
              <w:t>1551502.44</w:t>
              <w:br/>
              <w:t>1551523.25</w:t>
              <w:br/>
              <w:t>1551541.90</w:t>
              <w:br/>
              <w:t>1551539.15</w:t>
              <w:br/>
              <w:t>1551510.86</w:t>
              <w:br/>
              <w:t>1551478.77</w:t>
              <w:br/>
              <w:t>1551443.26</w:t>
              <w:br/>
              <w:t>1551486.27</w:t>
              <w:br/>
              <w:t>1551486.2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Красноармейская, за домом 12, участок новый 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70.61</w:t>
              <w:br/>
              <w:t>416354.09</w:t>
              <w:br/>
              <w:t>416332.06</w:t>
              <w:br/>
              <w:t>416350.55</w:t>
              <w:br/>
              <w:t>416370.61</w:t>
              <w:br/>
              <w:t>416370.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56.73</w:t>
              <w:br/>
              <w:t>1551899.24</w:t>
              <w:br/>
              <w:t>1551890.10</w:t>
              <w:br/>
              <w:t>1551846.93</w:t>
              <w:br/>
              <w:t>1551856.73</w:t>
              <w:br/>
              <w:t>1551856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участок новый 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50.55</w:t>
              <w:br/>
              <w:t>416332.06</w:t>
              <w:br/>
              <w:t>416310.48</w:t>
              <w:br/>
              <w:t>416328.99</w:t>
              <w:br/>
              <w:t>416350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46.93</w:t>
              <w:br/>
              <w:t>1551890.10</w:t>
              <w:br/>
              <w:t>1551881.15</w:t>
              <w:br/>
              <w:t>1551836.53</w:t>
              <w:br/>
              <w:t>1551846.9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Красноармейская, за домом 18а, участок новый 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28.99</w:t>
              <w:br/>
              <w:t>416310.48</w:t>
              <w:br/>
              <w:t>416254.83</w:t>
              <w:br/>
              <w:t>416328.99</w:t>
              <w:br/>
              <w:t>416328.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36.53</w:t>
              <w:br/>
              <w:t>1551881.15</w:t>
              <w:br/>
              <w:t>1551858.06</w:t>
              <w:br/>
              <w:t>1551836.53</w:t>
              <w:br/>
              <w:t>1551836.5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Красноармейская, за домом 18а, участок новый 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98.30</w:t>
              <w:br/>
              <w:t>416285.62</w:t>
              <w:br/>
              <w:t>416266.19</w:t>
              <w:br/>
              <w:t>416272.85</w:t>
              <w:br/>
              <w:t>416279.90</w:t>
              <w:br/>
              <w:t>416298.30</w:t>
              <w:br/>
              <w:t>416298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92.32</w:t>
              <w:br/>
              <w:t>1551922.86</w:t>
              <w:br/>
              <w:t>1551910.34</w:t>
              <w:br/>
              <w:t>1551901.67</w:t>
              <w:br/>
              <w:t>1551884.69</w:t>
              <w:br/>
              <w:t>1551892.32</w:t>
              <w:br/>
              <w:t>1551892.3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56.06</w:t>
              <w:br/>
              <w:t>415622.41</w:t>
              <w:br/>
              <w:t>415607.33</w:t>
              <w:br/>
              <w:t>415637.53</w:t>
              <w:br/>
              <w:t>415639.04</w:t>
              <w:br/>
              <w:t>415656.06</w:t>
              <w:br/>
              <w:t>415656.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01.17</w:t>
              <w:br/>
              <w:t>1551442.40</w:t>
              <w:br/>
              <w:t>1551430.91</w:t>
              <w:br/>
              <w:t>1551391.27</w:t>
              <w:br/>
              <w:t>1551390.31</w:t>
              <w:br/>
              <w:t>1551401.17</w:t>
              <w:br/>
              <w:t>1551401.1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46.68</w:t>
              <w:br/>
              <w:t>415715.15</w:t>
              <w:br/>
              <w:t>415695.49</w:t>
              <w:br/>
              <w:t>415727.84</w:t>
              <w:br/>
              <w:t>415746.68</w:t>
              <w:br/>
              <w:t>415746.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00.42</w:t>
              <w:br/>
              <w:t>1551437.89</w:t>
              <w:br/>
              <w:t>1551425.60</w:t>
              <w:br/>
              <w:t>1551385.96</w:t>
              <w:br/>
              <w:t>1551400.42</w:t>
              <w:br/>
              <w:t>1551400.4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27.84</w:t>
              <w:br/>
              <w:t>415695.49</w:t>
              <w:br/>
              <w:t>415675.83</w:t>
              <w:br/>
              <w:t>415709.61</w:t>
              <w:br/>
              <w:t>415727.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85.96</w:t>
              <w:br/>
              <w:t>1551425.60</w:t>
              <w:br/>
              <w:t>1551413.31</w:t>
              <w:br/>
              <w:t>1551371.92</w:t>
              <w:br/>
              <w:t>1551385.9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09.61</w:t>
              <w:br/>
              <w:t>415675.83</w:t>
              <w:br/>
              <w:t>415656.06</w:t>
              <w:br/>
              <w:t>415691.36</w:t>
              <w:br/>
              <w:t>415709.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71.92</w:t>
              <w:br/>
              <w:t>1551413.31</w:t>
              <w:br/>
              <w:t>1551401.17</w:t>
              <w:br/>
              <w:t>1551357.90</w:t>
              <w:br/>
              <w:t>1551371.9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91.36</w:t>
              <w:br/>
              <w:t>415656.06</w:t>
              <w:br/>
              <w:t>415639.04</w:t>
              <w:br/>
              <w:t>415667.90</w:t>
              <w:br/>
              <w:t>415669.08</w:t>
              <w:br/>
              <w:t>415691.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57.90</w:t>
              <w:br/>
              <w:t>1551401.17</w:t>
              <w:br/>
              <w:t>1551390.31</w:t>
              <w:br/>
              <w:t>1551342.37</w:t>
              <w:br/>
              <w:t>1551340.78</w:t>
              <w:br/>
              <w:t>1551357.9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75.83</w:t>
              <w:br/>
              <w:t>415640.72</w:t>
              <w:br/>
              <w:t>415622.41</w:t>
              <w:br/>
              <w:t>415656.06</w:t>
              <w:br/>
              <w:t>415675.83</w:t>
              <w:br/>
              <w:t>415675.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13.31</w:t>
              <w:br/>
              <w:t>1551456.34</w:t>
              <w:br/>
              <w:t>1551442.40</w:t>
              <w:br/>
              <w:t>1551401.17</w:t>
              <w:br/>
              <w:t>1551413.31</w:t>
              <w:br/>
              <w:t>1551413.3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, участок новый 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95.49</w:t>
              <w:br/>
              <w:t>415682.74</w:t>
              <w:br/>
              <w:t>415669.99</w:t>
              <w:br/>
              <w:t>415659.03</w:t>
              <w:br/>
              <w:t>415640.72</w:t>
              <w:br/>
              <w:t>415675.83</w:t>
              <w:br/>
              <w:t>415695.49</w:t>
              <w:br/>
              <w:t>415695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25.60</w:t>
              <w:br/>
              <w:t>1551440.43</w:t>
              <w:br/>
              <w:t>1551455.26</w:t>
              <w:br/>
              <w:t>1551470.28</w:t>
              <w:br/>
              <w:t>1551456.34</w:t>
              <w:br/>
              <w:t>1551413.31</w:t>
              <w:br/>
              <w:t>1551425.60</w:t>
              <w:br/>
              <w:t>1551425.6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Родниковый, 1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12.98</w:t>
              <w:br/>
              <w:t>415700.93</w:t>
              <w:br/>
              <w:t>415659.03</w:t>
              <w:br/>
              <w:t>415669.99</w:t>
              <w:br/>
              <w:t>415712.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87.48</w:t>
              <w:br/>
              <w:t>1551502.18</w:t>
              <w:br/>
              <w:t>1551470.28</w:t>
              <w:br/>
              <w:t>1551455.26</w:t>
              <w:br/>
              <w:t>1551487.4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Березовская, за домом 112, участок новый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17.96</w:t>
              <w:br/>
              <w:t>415112.16</w:t>
              <w:br/>
              <w:t>415069.54</w:t>
              <w:br/>
              <w:t>415063.70</w:t>
              <w:br/>
              <w:t>415059.10</w:t>
              <w:br/>
              <w:t>415076.27</w:t>
              <w:br/>
              <w:t>415117.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39.61</w:t>
              <w:br/>
              <w:t>1551347.77</w:t>
              <w:br/>
              <w:t>1551358.53</w:t>
              <w:br/>
              <w:t>1551353.18</w:t>
              <w:br/>
              <w:t>1551334.07</w:t>
              <w:br/>
              <w:t>1551309.95</w:t>
              <w:br/>
              <w:t>1551339.6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Березовская, за домами 114,116, участок новый 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34.01</w:t>
              <w:br/>
              <w:t>415115.96</w:t>
              <w:br/>
              <w:t>415104.28</w:t>
              <w:br/>
              <w:t>415086.58</w:t>
              <w:br/>
              <w:t>415089.57</w:t>
              <w:br/>
              <w:t>415069.54</w:t>
              <w:br/>
              <w:t>415112.16</w:t>
              <w:br/>
              <w:t>415134.01</w:t>
              <w:br/>
              <w:t>415134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63.33</w:t>
              <w:br/>
              <w:t>1551382.10</w:t>
              <w:br/>
              <w:t>1551394.00</w:t>
              <w:br/>
              <w:t>1551378.08</w:t>
              <w:br/>
              <w:t>1551375.73</w:t>
              <w:br/>
              <w:t>1551358.53</w:t>
              <w:br/>
              <w:t>1551347.77</w:t>
              <w:br/>
              <w:t>1551363.33</w:t>
              <w:br/>
              <w:t>1551363.3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участок новый 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400.66</w:t>
              <w:br/>
              <w:t>416370.49</w:t>
              <w:br/>
              <w:t>416354.09</w:t>
              <w:br/>
              <w:t>416370.61</w:t>
              <w:br/>
              <w:t>416400.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71.42</w:t>
              <w:br/>
              <w:t>1551910.54</w:t>
              <w:br/>
              <w:t>1551899.24</w:t>
              <w:br/>
              <w:t>1551856.73</w:t>
              <w:br/>
              <w:t>1551871.4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участок новый 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416.88</w:t>
              <w:br/>
              <w:t>416387.66</w:t>
              <w:br/>
              <w:t>416370.49</w:t>
              <w:br/>
              <w:t>416400.66</w:t>
              <w:br/>
              <w:t>416416.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883.65</w:t>
              <w:br/>
              <w:t>1551922.38</w:t>
              <w:br/>
              <w:t>1551910.54</w:t>
              <w:br/>
              <w:t>1551871.42</w:t>
              <w:br/>
              <w:t>1551883.6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участок новый 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09.91</w:t>
              <w:br/>
              <w:t>416214.76</w:t>
              <w:br/>
              <w:t>416232.78</w:t>
              <w:br/>
              <w:t>416201.52</w:t>
              <w:br/>
              <w:t>416174.38</w:t>
              <w:br/>
              <w:t>416174.95</w:t>
              <w:br/>
              <w:t>416209.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510.42</w:t>
              <w:br/>
              <w:t>1552522.94</w:t>
              <w:br/>
              <w:t>1552546.91</w:t>
              <w:br/>
              <w:t>1552572.38</w:t>
              <w:br/>
              <w:t>1552548.18</w:t>
              <w:br/>
              <w:t>1552547.58</w:t>
              <w:br/>
              <w:t>1552510.4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участок новый 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46.96</w:t>
              <w:br/>
              <w:t>416224.16</w:t>
              <w:br/>
              <w:t>416195.46</w:t>
              <w:br/>
              <w:t>416218.26</w:t>
              <w:br/>
              <w:t>416246.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634.70</w:t>
              <w:br/>
              <w:t>1552660.26</w:t>
              <w:br/>
              <w:t>1552634.66</w:t>
              <w:br/>
              <w:t>1552609.10</w:t>
              <w:br/>
              <w:t>1552634.7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4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участок новый 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18.26</w:t>
              <w:br/>
              <w:t>416195.46</w:t>
              <w:br/>
              <w:t>416166.73</w:t>
              <w:br/>
              <w:t>416189.51</w:t>
              <w:br/>
              <w:t>416218.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609.10</w:t>
              <w:br/>
              <w:t>1552634.66</w:t>
              <w:br/>
              <w:t>1552609.03</w:t>
              <w:br/>
              <w:t>1552583.45</w:t>
              <w:br/>
              <w:t>1552609.1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Радужная, участок новый 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257.52</w:t>
              <w:br/>
              <w:t>416262.33</w:t>
              <w:br/>
              <w:t>416274.45</w:t>
              <w:br/>
              <w:t>416285.11</w:t>
              <w:br/>
              <w:t>416280.03</w:t>
              <w:br/>
              <w:t>416251.12</w:t>
              <w:br/>
              <w:t>416224.16</w:t>
              <w:br/>
              <w:t>416246.96</w:t>
              <w:br/>
              <w:t>416257.5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625.24</w:t>
              <w:br/>
              <w:t>1552632.54</w:t>
              <w:br/>
              <w:t>1552644.91</w:t>
              <w:br/>
              <w:t>1552655.87</w:t>
              <w:br/>
              <w:t>1552660.12</w:t>
              <w:br/>
              <w:t>1552684.31</w:t>
              <w:br/>
              <w:t>1552660.26</w:t>
              <w:br/>
              <w:t>1552634.70</w:t>
              <w:br/>
              <w:t>1552625.2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17.06</w:t>
              <w:br/>
              <w:t>415890.93</w:t>
              <w:br/>
              <w:t>415869.38</w:t>
              <w:br/>
              <w:t>415893.83</w:t>
              <w:br/>
              <w:t>415917.06</w:t>
              <w:br/>
              <w:t>415917.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76.45</w:t>
              <w:br/>
              <w:t>1552305.79</w:t>
              <w:br/>
              <w:t>1552286.58</w:t>
              <w:br/>
              <w:t>1552259.19</w:t>
              <w:br/>
              <w:t>1552276.45</w:t>
              <w:br/>
              <w:t>1552276.4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61.87</w:t>
              <w:br/>
              <w:t>415652.69</w:t>
              <w:br/>
              <w:t>415638.77</w:t>
              <w:br/>
              <w:t>415619.22</w:t>
              <w:br/>
              <w:t>415661.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22.82</w:t>
              <w:br/>
              <w:t>1552161.75</w:t>
              <w:br/>
              <w:t>1552158.46</w:t>
              <w:br/>
              <w:t>1552112.75</w:t>
              <w:br/>
              <w:t>1552122.8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91.07</w:t>
              <w:br/>
              <w:t>415681.89</w:t>
              <w:br/>
              <w:t>415652.69</w:t>
              <w:br/>
              <w:t>415661.87</w:t>
              <w:br/>
              <w:t>415691.07</w:t>
              <w:br/>
              <w:t>415691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29.70</w:t>
              <w:br/>
              <w:t>1552168.63</w:t>
              <w:br/>
              <w:t>1552161.75</w:t>
              <w:br/>
              <w:t>1552122.82</w:t>
              <w:br/>
              <w:t>1552129.70</w:t>
              <w:br/>
              <w:t>1552129.7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20.27</w:t>
              <w:br/>
              <w:t>415711.09</w:t>
              <w:br/>
              <w:t>415681.89</w:t>
              <w:br/>
              <w:t>415691.07</w:t>
              <w:br/>
              <w:t>415720.27</w:t>
              <w:br/>
              <w:t>415720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36.59</w:t>
              <w:br/>
              <w:t>1552175.52</w:t>
              <w:br/>
              <w:t>1552168.63</w:t>
              <w:br/>
              <w:t>1552129.70</w:t>
              <w:br/>
              <w:t>1552136.59</w:t>
              <w:br/>
              <w:t>1552136.5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01.51</w:t>
              <w:br/>
              <w:t>415768.93</w:t>
              <w:br/>
              <w:t>415749.32</w:t>
              <w:br/>
              <w:t>415780.29</w:t>
              <w:br/>
              <w:t>415801.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90.61</w:t>
              <w:br/>
              <w:t>1552227.11</w:t>
              <w:br/>
              <w:t>1552209.62</w:t>
              <w:br/>
              <w:t>1552174.85</w:t>
              <w:br/>
              <w:t>1552190.6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70.59</w:t>
              <w:br/>
              <w:t>415847.86</w:t>
              <w:br/>
              <w:t>415820.28</w:t>
              <w:br/>
              <w:t>415810.59</w:t>
              <w:br/>
              <w:t>415846.45</w:t>
              <w:br/>
              <w:t>415870.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41.93</w:t>
              <w:br/>
              <w:t>1552267.44</w:t>
              <w:br/>
              <w:t>1552272.91</w:t>
              <w:br/>
              <w:t>1552264.26</w:t>
              <w:br/>
              <w:t>1552224.00</w:t>
              <w:br/>
              <w:t>1552241.9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97.32</w:t>
              <w:br/>
              <w:t>415668.54</w:t>
              <w:br/>
              <w:t>415629.08</w:t>
              <w:br/>
              <w:t>415638.77</w:t>
              <w:br/>
              <w:t>415697.32</w:t>
              <w:br/>
              <w:t>415697.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72.27</w:t>
              <w:br/>
              <w:t>1552204.58</w:t>
              <w:br/>
              <w:t>1552169.34</w:t>
              <w:br/>
              <w:t>1552158.46</w:t>
              <w:br/>
              <w:t>1552172.27</w:t>
              <w:br/>
              <w:t>1552172.2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24.19</w:t>
              <w:br/>
              <w:t>415690.93</w:t>
              <w:br/>
              <w:t>415668.54</w:t>
              <w:br/>
              <w:t>415697.32</w:t>
              <w:br/>
              <w:t>415711.09</w:t>
              <w:br/>
              <w:t>415724.19</w:t>
              <w:br/>
              <w:t>415724.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87.21</w:t>
              <w:br/>
              <w:t>1552224.55</w:t>
              <w:br/>
              <w:t>1552204.58</w:t>
              <w:br/>
              <w:t>1552172.27</w:t>
              <w:br/>
              <w:t>1552175.52</w:t>
              <w:br/>
              <w:t>1552187.21</w:t>
              <w:br/>
              <w:t>1552187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14.73</w:t>
              <w:br/>
              <w:t>415780.50</w:t>
              <w:br/>
              <w:t>415758.10</w:t>
              <w:br/>
              <w:t>415791.38</w:t>
              <w:br/>
              <w:t>415814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67.96</w:t>
              <w:br/>
              <w:t>1552304.43</w:t>
              <w:br/>
              <w:t>1552284.45</w:t>
              <w:br/>
              <w:t>1552247.14</w:t>
              <w:br/>
              <w:t>1552267.9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93.83</w:t>
              <w:br/>
              <w:t>415869.39</w:t>
              <w:br/>
              <w:t>415847.86</w:t>
              <w:br/>
              <w:t>415870.59</w:t>
              <w:br/>
              <w:t>415893.83</w:t>
              <w:br/>
              <w:t>415893.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59.19</w:t>
              <w:br/>
              <w:t>1552286.61</w:t>
              <w:br/>
              <w:t>1552267.44</w:t>
              <w:br/>
              <w:t>1552241.93</w:t>
              <w:br/>
              <w:t>1552259.19</w:t>
              <w:br/>
              <w:t>1552259.1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43.01</w:t>
              <w:br/>
              <w:t>415914.95</w:t>
              <w:br/>
              <w:t>415895.40</w:t>
              <w:br/>
              <w:t>415921.88</w:t>
              <w:br/>
              <w:t>415943.01</w:t>
              <w:br/>
              <w:t>415943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95.72</w:t>
              <w:br/>
              <w:t>1552327.22</w:t>
              <w:br/>
              <w:t>1552309.79</w:t>
              <w:br/>
              <w:t>1552280.06</w:t>
              <w:br/>
              <w:t>1552295.72</w:t>
              <w:br/>
              <w:t>1552295.7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56.65</w:t>
              <w:br/>
              <w:t>415747.56</w:t>
              <w:br/>
              <w:t>415741.34</w:t>
              <w:br/>
              <w:t>415699.69</w:t>
              <w:br/>
              <w:t>415706.12</w:t>
              <w:br/>
              <w:t>415726.21</w:t>
              <w:br/>
              <w:t>415756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87.50</w:t>
              <w:br/>
              <w:t>1552107.07</w:t>
              <w:br/>
              <w:t>1552121.01</w:t>
              <w:br/>
              <w:t>1552111.19</w:t>
              <w:br/>
              <w:t>1552083.93</w:t>
              <w:br/>
              <w:t>1552073.91</w:t>
              <w:br/>
              <w:t>1552087.5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23.85</w:t>
              <w:br/>
              <w:t>415816.36</w:t>
              <w:br/>
              <w:t>415793.64</w:t>
              <w:br/>
              <w:t>415769.58</w:t>
              <w:br/>
              <w:t>415799.73</w:t>
              <w:br/>
              <w:t>415823.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24.66</w:t>
              <w:br/>
              <w:t>1552134.35</w:t>
              <w:br/>
              <w:t>1552159.86</w:t>
              <w:br/>
              <w:t>1552141.99</w:t>
              <w:br/>
              <w:t>1552108.14</w:t>
              <w:br/>
              <w:t>1552124.6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99.73</w:t>
              <w:br/>
              <w:t>415769.58</w:t>
              <w:br/>
              <w:t>415741.34</w:t>
              <w:br/>
              <w:t>415747.56</w:t>
              <w:br/>
              <w:t>415770.02</w:t>
              <w:br/>
              <w:t>415791.51</w:t>
              <w:br/>
              <w:t>415799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08.14</w:t>
              <w:br/>
              <w:t>1552141.99</w:t>
              <w:br/>
              <w:t>1552121.01</w:t>
              <w:br/>
              <w:t>1552107.07</w:t>
              <w:br/>
              <w:t>1552110.16</w:t>
              <w:br/>
              <w:t>1552102.51</w:t>
              <w:br/>
              <w:t>1552108.1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62.05</w:t>
              <w:br/>
              <w:t>415835.73</w:t>
              <w:br/>
              <w:t>415815.76</w:t>
              <w:br/>
              <w:t>415838.67</w:t>
              <w:br/>
              <w:t>415841.32</w:t>
              <w:br/>
              <w:t>415862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61.58</w:t>
              <w:br/>
              <w:t>1552191.12</w:t>
              <w:br/>
              <w:t>1552176.29</w:t>
              <w:br/>
              <w:t>1552150.57</w:t>
              <w:br/>
              <w:t>1552147.29</w:t>
              <w:br/>
              <w:t>1552161.5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13.87</w:t>
              <w:br/>
              <w:t>415587.08</w:t>
              <w:br/>
              <w:t>415565.15</w:t>
              <w:br/>
              <w:t>415594.27</w:t>
              <w:br/>
              <w:t>415609.88</w:t>
              <w:br/>
              <w:t>415613.87</w:t>
              <w:br/>
              <w:t>415613.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39.15</w:t>
              <w:br/>
              <w:t>1551575.64</w:t>
              <w:br/>
              <w:t>1551563.73</w:t>
              <w:br/>
              <w:t>1551524.60</w:t>
              <w:br/>
              <w:t>1551536.18</w:t>
              <w:br/>
              <w:t>1551539.15</w:t>
              <w:br/>
              <w:t>1551539.1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88.44</w:t>
              <w:br/>
              <w:t>415675.70</w:t>
              <w:br/>
              <w:t>415636.41</w:t>
              <w:br/>
              <w:t>415647.02</w:t>
              <w:br/>
              <w:t>415688.44</w:t>
              <w:br/>
              <w:t>415688.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17.41</w:t>
              <w:br/>
              <w:t>1551532.96</w:t>
              <w:br/>
              <w:t>1551502.44</w:t>
              <w:br/>
              <w:t>1551486.27</w:t>
              <w:br/>
              <w:t>1551517.41</w:t>
              <w:br/>
              <w:t>1551517.4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79.83</w:t>
              <w:br/>
              <w:t>415575.82</w:t>
              <w:br/>
              <w:t>415564.67</w:t>
              <w:br/>
              <w:t>415515.95</w:t>
              <w:br/>
              <w:t>415520.28</w:t>
              <w:br/>
              <w:t>415579.83</w:t>
              <w:br/>
              <w:t>415579.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92.45</w:t>
              <w:br/>
              <w:t>1551510.86</w:t>
              <w:br/>
              <w:t>1551525.84</w:t>
              <w:br/>
              <w:t>1551499.37</w:t>
              <w:br/>
              <w:t>1551479.48</w:t>
              <w:br/>
              <w:t>1551492.45</w:t>
              <w:br/>
              <w:t>1551492.4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6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42.22</w:t>
              <w:br/>
              <w:t>415540.45</w:t>
              <w:br/>
              <w:t>415526.59</w:t>
              <w:br/>
              <w:t>415497.57</w:t>
              <w:br/>
              <w:t>415499.76</w:t>
              <w:br/>
              <w:t>415514.19</w:t>
              <w:br/>
              <w:t>415542.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79.72</w:t>
              <w:br/>
              <w:t>1551584.29</w:t>
              <w:br/>
              <w:t>1551620.15</w:t>
              <w:br/>
              <w:t>1551604.99</w:t>
              <w:br/>
              <w:t>1551589.77</w:t>
              <w:br/>
              <w:t>1551564.50</w:t>
              <w:br/>
              <w:t>1551579.7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14.19</w:t>
              <w:br/>
              <w:t>415499.76</w:t>
              <w:br/>
              <w:t>415465.79</w:t>
              <w:br/>
              <w:t>415471.70</w:t>
              <w:br/>
              <w:t>415490.72</w:t>
              <w:br/>
              <w:t>415514.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64.50</w:t>
              <w:br/>
              <w:t>1551589.77</w:t>
              <w:br/>
              <w:t>1551583.37</w:t>
              <w:br/>
              <w:t>1551551.20</w:t>
              <w:br/>
              <w:t>1551551.75</w:t>
              <w:br/>
              <w:t>1551564.5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02.76</w:t>
              <w:br/>
              <w:t>415496.61</w:t>
              <w:br/>
              <w:t>415474.55</w:t>
              <w:br/>
              <w:t>415434.41</w:t>
              <w:br/>
              <w:t>415440.91</w:t>
              <w:br/>
              <w:t>415466.75</w:t>
              <w:br/>
              <w:t>415502.76</w:t>
              <w:br/>
              <w:t>415502.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96.50</w:t>
              <w:br/>
              <w:t>1551524.72</w:t>
              <w:br/>
              <w:t>1551519.92</w:t>
              <w:br/>
              <w:t>1551512.33</w:t>
              <w:br/>
              <w:t>1551483.43</w:t>
              <w:br/>
              <w:t>1551488.66</w:t>
              <w:br/>
              <w:t>1551496.50</w:t>
              <w:br/>
              <w:t>1551496.5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П.Я.Кайгородова, участок новый 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35.46</w:t>
              <w:br/>
              <w:t>414925.27</w:t>
              <w:br/>
              <w:t>414916.49</w:t>
              <w:br/>
              <w:t>414882.32</w:t>
              <w:br/>
              <w:t>414895.14</w:t>
              <w:br/>
              <w:t>414935.46</w:t>
              <w:br/>
              <w:t>414935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40.69</w:t>
              <w:br/>
              <w:t>1551162.26</w:t>
              <w:br/>
              <w:t>1551158.11</w:t>
              <w:br/>
              <w:t>1551127.30</w:t>
              <w:br/>
              <w:t>1551112.66</w:t>
              <w:br/>
              <w:t>1551140.69</w:t>
              <w:br/>
              <w:t>1551140.6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П.Я.Кайгородова, участок новый 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06.27</w:t>
              <w:br/>
              <w:t>414921.78</w:t>
              <w:br/>
              <w:t>414885.01</w:t>
              <w:br/>
              <w:t>414867.62</w:t>
              <w:br/>
              <w:t>414877.20</w:t>
              <w:br/>
              <w:t>414879.70</w:t>
              <w:br/>
              <w:t>414881.73</w:t>
              <w:br/>
              <w:t>414882.10</w:t>
              <w:br/>
              <w:t>414906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02.43</w:t>
              <w:br/>
              <w:t>1551230.69</w:t>
              <w:br/>
              <w:t>1551250.85</w:t>
              <w:br/>
              <w:t>1551235.58</w:t>
              <w:br/>
              <w:t>1551219.86</w:t>
              <w:br/>
              <w:t>1551215.17</w:t>
              <w:br/>
              <w:t>1551213.77</w:t>
              <w:br/>
              <w:t>1551211.75</w:t>
              <w:br/>
              <w:t>1551202.4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П.Я.Кайгородова, участок новый 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95.14</w:t>
              <w:br/>
              <w:t>414882.32</w:t>
              <w:br/>
              <w:t>414836.32</w:t>
              <w:br/>
              <w:t>414853.38</w:t>
              <w:br/>
              <w:t>414895.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12.66</w:t>
              <w:br/>
              <w:t>1551127.30</w:t>
              <w:br/>
              <w:t>1551091.97</w:t>
              <w:br/>
              <w:t>1551083.62</w:t>
              <w:br/>
              <w:t>1551112.6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нечная, участок новый 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26.21</w:t>
              <w:br/>
              <w:t>415524.02</w:t>
              <w:br/>
              <w:t>415477.88</w:t>
              <w:br/>
              <w:t>415486.12</w:t>
              <w:br/>
              <w:t>415526.21</w:t>
              <w:br/>
              <w:t>415526.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88.80</w:t>
              <w:br/>
              <w:t>1551398.84</w:t>
              <w:br/>
              <w:t>1551388.55</w:t>
              <w:br/>
              <w:t>1551354.17</w:t>
              <w:br/>
              <w:t>1551388.80</w:t>
              <w:br/>
              <w:t>1551388.8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нечная, участок новый 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18.26</w:t>
              <w:br/>
              <w:t>415406.78</w:t>
              <w:br/>
              <w:t>415387.21</w:t>
              <w:br/>
              <w:t>415404.52</w:t>
              <w:br/>
              <w:t>415418.26</w:t>
              <w:br/>
              <w:t>415418.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47.83</w:t>
              <w:br/>
              <w:t>1551275.83</w:t>
              <w:br/>
              <w:t>1551262.12</w:t>
              <w:br/>
              <w:t>1551239.77</w:t>
              <w:br/>
              <w:t>1551247.83</w:t>
              <w:br/>
              <w:t>1551247.8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нечная, участок новый 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06.78</w:t>
              <w:br/>
              <w:t>415399.01</w:t>
              <w:br/>
              <w:t>415395.51</w:t>
              <w:br/>
              <w:t>415390.05</w:t>
              <w:br/>
              <w:t>415388.46</w:t>
              <w:br/>
              <w:t>415367.57</w:t>
              <w:br/>
              <w:t>415363.55</w:t>
              <w:br/>
              <w:t>415367.44</w:t>
              <w:br/>
              <w:t>415387.21</w:t>
              <w:br/>
              <w:t>415406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75.83</w:t>
              <w:br/>
              <w:t>1551294.81</w:t>
              <w:br/>
              <w:t>1551311.16</w:t>
              <w:br/>
              <w:t>1551309.63</w:t>
              <w:br/>
              <w:t>1551307.87</w:t>
              <w:br/>
              <w:t>1551299.45</w:t>
              <w:br/>
              <w:t>1551297.00</w:t>
              <w:br/>
              <w:t>1551290.62</w:t>
              <w:br/>
              <w:t>1551262.12</w:t>
              <w:br/>
              <w:t>1551275.8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90.19</w:t>
              <w:br/>
              <w:t>414371.17</w:t>
              <w:br/>
              <w:t>414345.07</w:t>
              <w:br/>
              <w:t>414350.47</w:t>
              <w:br/>
              <w:t>414352.02</w:t>
              <w:br/>
              <w:t>414357.72</w:t>
              <w:br/>
              <w:t>414366.68</w:t>
              <w:br/>
              <w:t>414366.53</w:t>
              <w:br/>
              <w:t>414390.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32.14</w:t>
              <w:br/>
              <w:t>1551177.52</w:t>
              <w:br/>
              <w:t>1551166.58</w:t>
              <w:br/>
              <w:t>1551153.71</w:t>
              <w:br/>
              <w:t>1551150.83</w:t>
              <w:br/>
              <w:t>1551148.31</w:t>
              <w:br/>
              <w:t>1551125.76</w:t>
              <w:br/>
              <w:t>1551122.43</w:t>
              <w:br/>
              <w:t>1551132.1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7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35.35</w:t>
              <w:br/>
              <w:t>414425.16</w:t>
              <w:br/>
              <w:t>414410.93</w:t>
              <w:br/>
              <w:t>414391.04</w:t>
              <w:br/>
              <w:t>414414.89</w:t>
              <w:br/>
              <w:t>414435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36.78</w:t>
              <w:br/>
              <w:t>1551160.23</w:t>
              <w:br/>
              <w:t>1551194.19</w:t>
              <w:br/>
              <w:t>1551185.85</w:t>
              <w:br/>
              <w:t>1551129.13</w:t>
              <w:br/>
              <w:t>1551136.7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51.13</w:t>
              <w:br/>
              <w:t>414436.43</w:t>
              <w:br/>
              <w:t>414410.93</w:t>
              <w:br/>
              <w:t>414425.16</w:t>
              <w:br/>
              <w:t>414451.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69.80</w:t>
              <w:br/>
              <w:t>1551204.88</w:t>
              <w:br/>
              <w:t>1551194.19</w:t>
              <w:br/>
              <w:t>1551160.23</w:t>
              <w:br/>
              <w:t>1551169.8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75.92</w:t>
              <w:br/>
              <w:t>414455.95</w:t>
              <w:br/>
              <w:t>414436.43</w:t>
              <w:br/>
              <w:t>414451.13</w:t>
              <w:br/>
              <w:t>414455.46</w:t>
              <w:br/>
              <w:t>414475.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65.43</w:t>
              <w:br/>
              <w:t>1551213.06</w:t>
              <w:br/>
              <w:t>1551204.88</w:t>
              <w:br/>
              <w:t>1551169.80</w:t>
              <w:br/>
              <w:t>1551158.37</w:t>
              <w:br/>
              <w:t>1551165.4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33.73</w:t>
              <w:br/>
              <w:t>414314.40</w:t>
              <w:br/>
              <w:t>414290.55</w:t>
              <w:br/>
              <w:t>414309.88</w:t>
              <w:br/>
              <w:t>414333.73</w:t>
              <w:br/>
              <w:t>41433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78.09</w:t>
              <w:br/>
              <w:t>1551224.20</w:t>
              <w:br/>
              <w:t>1551214.20</w:t>
              <w:br/>
              <w:t>1551168.09</w:t>
              <w:br/>
              <w:t>1551178.09</w:t>
              <w:br/>
              <w:t>1551178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57.58</w:t>
              <w:br/>
              <w:t>414338.25</w:t>
              <w:br/>
              <w:t>414314.40</w:t>
              <w:br/>
              <w:t>414333.73</w:t>
              <w:br/>
              <w:t>414357.58</w:t>
              <w:br/>
              <w:t>414357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88.09</w:t>
              <w:br/>
              <w:t>1551234.20</w:t>
              <w:br/>
              <w:t>1551224.20</w:t>
              <w:br/>
              <w:t>1551178.09</w:t>
              <w:br/>
              <w:t>1551188.09</w:t>
              <w:br/>
              <w:t>1551188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29.12</w:t>
              <w:br/>
              <w:t>414409.79</w:t>
              <w:br/>
              <w:t>414385.94</w:t>
              <w:br/>
              <w:t>414405.27</w:t>
              <w:br/>
              <w:t>414429.12</w:t>
              <w:br/>
              <w:t>414429.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18.08</w:t>
              <w:br/>
              <w:t>1551264.19</w:t>
              <w:br/>
              <w:t>1551254.19</w:t>
              <w:br/>
              <w:t>1551208.08</w:t>
              <w:br/>
              <w:t>1551218.08</w:t>
              <w:br/>
              <w:t>155121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60.23</w:t>
              <w:br/>
              <w:t>414543.79</w:t>
              <w:br/>
              <w:t>414523.66</w:t>
              <w:br/>
              <w:t>414542.99</w:t>
              <w:br/>
              <w:t>414560.23</w:t>
              <w:br/>
              <w:t>414560.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73.04</w:t>
              <w:br/>
              <w:t>1551320.36</w:t>
              <w:br/>
              <w:t>1551311.92</w:t>
              <w:br/>
              <w:t>1551265.81</w:t>
              <w:br/>
              <w:t>1551273.04</w:t>
              <w:br/>
              <w:t>1551273.0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91.31</w:t>
              <w:br/>
              <w:t>414580.24</w:t>
              <w:br/>
              <w:t>414536.16</w:t>
              <w:br/>
              <w:t>414533.11</w:t>
              <w:br/>
              <w:t>414533.93</w:t>
              <w:br/>
              <w:t>414534.98</w:t>
              <w:br/>
              <w:t>414539.17</w:t>
              <w:br/>
              <w:t>414559.64</w:t>
              <w:br/>
              <w:t>414563.18</w:t>
              <w:br/>
              <w:t>414591.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83.56</w:t>
              <w:br/>
              <w:t>1551215.43</w:t>
              <w:br/>
              <w:t>1551196.97</w:t>
              <w:br/>
              <w:t>1551196.24</w:t>
              <w:br/>
              <w:t>1551192.31</w:t>
              <w:br/>
              <w:t>1551192.40</w:t>
              <w:br/>
              <w:t>1551177.88</w:t>
              <w:br/>
              <w:t>1551189.81</w:t>
              <w:br/>
              <w:t>1551175.19</w:t>
              <w:br/>
              <w:t>1551183.5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73.01</w:t>
              <w:br/>
              <w:t>414565.16</w:t>
              <w:br/>
              <w:t>414525.68</w:t>
              <w:br/>
              <w:t>414527.25</w:t>
              <w:br/>
              <w:t>414531.26</w:t>
              <w:br/>
              <w:t>414573.01</w:t>
              <w:br/>
              <w:t>414573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36.25</w:t>
              <w:br/>
              <w:t>1551258.84</w:t>
              <w:br/>
              <w:t>1551242.29</w:t>
              <w:br/>
              <w:t>1551238.48</w:t>
              <w:br/>
              <w:t>1551218.75</w:t>
              <w:br/>
              <w:t>1551236.25</w:t>
              <w:br/>
              <w:t>1551236.2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52.07</w:t>
              <w:br/>
              <w:t>414650.69</w:t>
              <w:br/>
              <w:t>414645.51</w:t>
              <w:br/>
              <w:t>414590.41</w:t>
              <w:br/>
              <w:t>414597.19</w:t>
              <w:br/>
              <w:t>414652.07</w:t>
              <w:br/>
              <w:t>414652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50.60</w:t>
              <w:br/>
              <w:t>1551255.26</w:t>
              <w:br/>
              <w:t>1551270.19</w:t>
              <w:br/>
              <w:t>1551247.09</w:t>
              <w:br/>
              <w:t>1551227.59</w:t>
              <w:br/>
              <w:t>1551250.60</w:t>
              <w:br/>
              <w:t>1551250.6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8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714.13</w:t>
              <w:br/>
              <w:t>414699.69</w:t>
              <w:br/>
              <w:t>414679.95</w:t>
              <w:br/>
              <w:t>414694.50</w:t>
              <w:br/>
              <w:t>414696.07</w:t>
              <w:br/>
              <w:t>414714.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73.68</w:t>
              <w:br/>
              <w:t>1551315.24</w:t>
              <w:br/>
              <w:t>1551306.98</w:t>
              <w:br/>
              <w:t>1551265.09</w:t>
              <w:br/>
              <w:t>1551262.69</w:t>
              <w:br/>
              <w:t>1551273.6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94.50</w:t>
              <w:br/>
              <w:t>414679.95</w:t>
              <w:br/>
              <w:t>414657.74</w:t>
              <w:br/>
              <w:t>414667.86</w:t>
              <w:br/>
              <w:t>414674.68</w:t>
              <w:br/>
              <w:t>414684.52</w:t>
              <w:br/>
              <w:t>414694.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65.09</w:t>
              <w:br/>
              <w:t>1551306.98</w:t>
              <w:br/>
              <w:t>1551297.65</w:t>
              <w:br/>
              <w:t>1551268.53</w:t>
              <w:br/>
              <w:t>1551254.14</w:t>
              <w:br/>
              <w:t>1551259.77</w:t>
              <w:br/>
              <w:t>1551265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67.86</w:t>
              <w:br/>
              <w:t>414657.74</w:t>
              <w:br/>
              <w:t>414638.73</w:t>
              <w:br/>
              <w:t>414650.69</w:t>
              <w:br/>
              <w:t>414659.28</w:t>
              <w:br/>
              <w:t>414667.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68.53</w:t>
              <w:br/>
              <w:t>1551297.65</w:t>
              <w:br/>
              <w:t>1551289.68</w:t>
              <w:br/>
              <w:t>1551255.26</w:t>
              <w:br/>
              <w:t>1551261.90</w:t>
              <w:br/>
              <w:t>1551268.5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42.43</w:t>
              <w:br/>
              <w:t>414934.01</w:t>
              <w:br/>
              <w:t>414887.49</w:t>
              <w:br/>
              <w:t>414889.86</w:t>
              <w:br/>
              <w:t>414915.90</w:t>
              <w:br/>
              <w:t>414942.43</w:t>
              <w:br/>
              <w:t>414942.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65.12</w:t>
              <w:br/>
              <w:t>1551485.27</w:t>
              <w:br/>
              <w:t>1551466.14</w:t>
              <w:br/>
              <w:t>1551460.39</w:t>
              <w:br/>
              <w:t>1551447.92</w:t>
              <w:br/>
              <w:t>1551465.12</w:t>
              <w:br/>
              <w:t>1551465.1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23.67</w:t>
              <w:br/>
              <w:t>414799.91</w:t>
              <w:br/>
              <w:t>414785.63</w:t>
              <w:br/>
              <w:t>414790.81</w:t>
              <w:br/>
              <w:t>414801.84</w:t>
              <w:br/>
              <w:t>414823.67</w:t>
              <w:br/>
              <w:t>414823.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55.18</w:t>
              <w:br/>
              <w:t>1551383.36</w:t>
              <w:br/>
              <w:t>1551371.31</w:t>
              <w:br/>
              <w:t>1551365.17</w:t>
              <w:br/>
              <w:t>1551342.74</w:t>
              <w:br/>
              <w:t>1551355.18</w:t>
              <w:br/>
              <w:t>1551355.1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11.78</w:t>
              <w:br/>
              <w:t>414906.27</w:t>
              <w:br/>
              <w:t>414882.10</w:t>
              <w:br/>
              <w:t>414874.33</w:t>
              <w:br/>
              <w:t>414866.31</w:t>
              <w:br/>
              <w:t>414859.74</w:t>
              <w:br/>
              <w:t>414861.64</w:t>
              <w:br/>
              <w:t>414895.79</w:t>
              <w:br/>
              <w:t>414895.81</w:t>
              <w:br/>
              <w:t>414911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90.77</w:t>
              <w:br/>
              <w:t>1551202.43</w:t>
              <w:br/>
              <w:t>1551211.75</w:t>
              <w:br/>
              <w:t>1551203.80</w:t>
              <w:br/>
              <w:t>1551193.16</w:t>
              <w:br/>
              <w:t>1551180.65</w:t>
              <w:br/>
              <w:t>1551150.92</w:t>
              <w:br/>
              <w:t>1551183.25</w:t>
              <w:br/>
              <w:t>1551183.22</w:t>
              <w:br/>
              <w:t>1551190.7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003.46</w:t>
              <w:br/>
              <w:t>415015.80</w:t>
              <w:br/>
              <w:t>415038.78</w:t>
              <w:br/>
              <w:t>415019.12</w:t>
              <w:br/>
              <w:t>415004.54</w:t>
              <w:br/>
              <w:t>414990.90</w:t>
              <w:br/>
              <w:t>414952.71</w:t>
              <w:br/>
              <w:t>414959.99</w:t>
              <w:br/>
              <w:t>415003.46</w:t>
              <w:br/>
              <w:t>415003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16.15</w:t>
              <w:br/>
              <w:t>1551533.85</w:t>
              <w:br/>
              <w:t>1551553.23</w:t>
              <w:br/>
              <w:t>1551578.08</w:t>
              <w:br/>
              <w:t>1551564.79</w:t>
              <w:br/>
              <w:t>1551581.12</w:t>
              <w:br/>
              <w:t>1551547.09</w:t>
              <w:br/>
              <w:t>1551497.93</w:t>
              <w:br/>
              <w:t>1551516.15</w:t>
              <w:br/>
              <w:t>1551516.1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Молодежная, рядом с домом 21, участок новый 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азин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.4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8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11.49</w:t>
              <w:br/>
              <w:t>415205.58</w:t>
              <w:br/>
              <w:t>415173.83</w:t>
              <w:br/>
              <w:t>415127.21</w:t>
              <w:br/>
              <w:t>415171.72</w:t>
              <w:br/>
              <w:t>415211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85.99</w:t>
              <w:br/>
              <w:t>1551516.98</w:t>
              <w:br/>
              <w:t>1551549.70</w:t>
              <w:br/>
              <w:t>1551509.18</w:t>
              <w:br/>
              <w:t>1551453.15</w:t>
              <w:br/>
              <w:t>1551485.9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Нагорная, за домом 34, участок новый 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83.70</w:t>
              <w:br/>
              <w:t>415280.32</w:t>
              <w:br/>
              <w:t>415250.09</w:t>
              <w:br/>
              <w:t>415256.01</w:t>
              <w:br/>
              <w:t>415283.70</w:t>
              <w:br/>
              <w:t>415283.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06.20</w:t>
              <w:br/>
              <w:t>1551011.85</w:t>
              <w:br/>
              <w:t>1550995.66</w:t>
              <w:br/>
              <w:t>1550987.09</w:t>
              <w:br/>
              <w:t>1551006.20</w:t>
              <w:br/>
              <w:t>1551006.2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Нагорная, за домом 32, участок новый 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56.01</w:t>
              <w:br/>
              <w:t>415250.09</w:t>
              <w:br/>
              <w:t>415211.09</w:t>
              <w:br/>
              <w:t>415222.84</w:t>
              <w:br/>
              <w:t>415256.01</w:t>
              <w:br/>
              <w:t>415256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87.09</w:t>
              <w:br/>
              <w:t>1550995.66</w:t>
              <w:br/>
              <w:t>1550981.20</w:t>
              <w:br/>
              <w:t>1550964.18</w:t>
              <w:br/>
              <w:t>1550987.09</w:t>
              <w:br/>
              <w:t>1550987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Нагорная, за домами 28,30, участок новый 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22.84</w:t>
              <w:br/>
              <w:t>415211.09</w:t>
              <w:br/>
              <w:t>415203.94</w:t>
              <w:br/>
              <w:t>415186.74</w:t>
              <w:br/>
              <w:t>415191.72</w:t>
              <w:br/>
              <w:t>415171.98</w:t>
              <w:br/>
              <w:t>415178.69</w:t>
              <w:br/>
              <w:t>415222.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64.18</w:t>
              <w:br/>
              <w:t>1550981.20</w:t>
              <w:br/>
              <w:t>1550975.18</w:t>
              <w:br/>
              <w:t>1550964.34</w:t>
              <w:br/>
              <w:t>1550955.91</w:t>
              <w:br/>
              <w:t>1550943.42</w:t>
              <w:br/>
              <w:t>1550933.70</w:t>
              <w:br/>
              <w:t>1550964.1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пер.Короткий участок новый 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78.69</w:t>
              <w:br/>
              <w:t>415171.98</w:t>
              <w:br/>
              <w:t>415167.23</w:t>
              <w:br/>
              <w:t>415162.08</w:t>
              <w:br/>
              <w:t>415139.64</w:t>
              <w:br/>
              <w:t>415142.50</w:t>
              <w:br/>
              <w:t>415126.72</w:t>
              <w:br/>
              <w:t>415124.40</w:t>
              <w:br/>
              <w:t>415134.48</w:t>
              <w:br/>
              <w:t>415178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33.70</w:t>
              <w:br/>
              <w:t>1550943.42</w:t>
              <w:br/>
              <w:t>1550950.01</w:t>
              <w:br/>
              <w:t>1550946.84</w:t>
              <w:br/>
              <w:t>1550936.14</w:t>
              <w:br/>
              <w:t>1550929.27</w:t>
              <w:br/>
              <w:t>1550922.09</w:t>
              <w:br/>
              <w:t>1550919.94</w:t>
              <w:br/>
              <w:t>1550903.18</w:t>
              <w:br/>
              <w:t>1550933.7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сновая, участок новый 1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38.65</w:t>
              <w:br/>
              <w:t>415815.76</w:t>
              <w:br/>
              <w:t>415793.64</w:t>
              <w:br/>
              <w:t>415816.36</w:t>
              <w:br/>
              <w:t>415838.65</w:t>
              <w:br/>
              <w:t>415838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50.59</w:t>
              <w:br/>
              <w:t>1552176.29</w:t>
              <w:br/>
              <w:t>1552159.86</w:t>
              <w:br/>
              <w:t>1552134.35</w:t>
              <w:br/>
              <w:t>1552150.59</w:t>
              <w:br/>
              <w:t>1552150.5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участок новый 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704.82</w:t>
              <w:br/>
              <w:t>414692.50</w:t>
              <w:br/>
              <w:t>414658.59</w:t>
              <w:br/>
              <w:t>414667.02</w:t>
              <w:br/>
              <w:t>414697.12</w:t>
              <w:br/>
              <w:t>414698.80</w:t>
              <w:br/>
              <w:t>414704.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15.63</w:t>
              <w:br/>
              <w:t>1551034.00</w:t>
              <w:br/>
              <w:t>1551011.26</w:t>
              <w:br/>
              <w:t>1550994.54</w:t>
              <w:br/>
              <w:t>1551010.19</w:t>
              <w:br/>
              <w:t>1551011.59</w:t>
              <w:br/>
              <w:t>1551015.6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участок новый 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92.50</w:t>
              <w:br/>
              <w:t>414677.14</w:t>
              <w:br/>
              <w:t>414654.99</w:t>
              <w:br/>
              <w:t>414651.10</w:t>
              <w:br/>
              <w:t>414628.75</w:t>
              <w:br/>
              <w:t>414640.28</w:t>
              <w:br/>
              <w:t>414644.79</w:t>
              <w:br/>
              <w:t>414651.64</w:t>
              <w:br/>
              <w:t>414658.59</w:t>
              <w:br/>
              <w:t>414692.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34.00</w:t>
              <w:br/>
              <w:t>1551056.91</w:t>
              <w:br/>
              <w:t>1551040.19</w:t>
              <w:br/>
              <w:t>1551045.02</w:t>
              <w:br/>
              <w:t>1551027.94</w:t>
              <w:br/>
              <w:t>1551011.73</w:t>
              <w:br/>
              <w:t>1551015.50</w:t>
              <w:br/>
              <w:t>1551007.30</w:t>
              <w:br/>
              <w:t>1551011.26</w:t>
              <w:br/>
              <w:t>1551034.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участок новый 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46.80</w:t>
              <w:br/>
              <w:t>416342.75</w:t>
              <w:br/>
              <w:t>416327.79</w:t>
              <w:br/>
              <w:t>416307.60</w:t>
              <w:br/>
              <w:t>416321.65</w:t>
              <w:br/>
              <w:t>416346.80</w:t>
              <w:br/>
              <w:t>416346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912.46</w:t>
              <w:br/>
              <w:t>1551916.58</w:t>
              <w:br/>
              <w:t>1551946.86</w:t>
              <w:br/>
              <w:t>1551935.87</w:t>
              <w:br/>
              <w:t>1551902.02</w:t>
              <w:br/>
              <w:t>1551912.46</w:t>
              <w:br/>
              <w:t>1551912.4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участок новый 1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321.65</w:t>
              <w:br/>
              <w:t>416307.60</w:t>
              <w:br/>
              <w:t>416298.11</w:t>
              <w:br/>
              <w:t>416275.23</w:t>
              <w:br/>
              <w:t>416285.63</w:t>
              <w:br/>
              <w:t>416298.30</w:t>
              <w:br/>
              <w:t>416321.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902.02</w:t>
              <w:br/>
              <w:t>1551935.87</w:t>
              <w:br/>
              <w:t>1551948.54</w:t>
              <w:br/>
              <w:t>1551935.57</w:t>
              <w:br/>
              <w:t>1551922.84</w:t>
              <w:br/>
              <w:t>1551892.32</w:t>
              <w:br/>
              <w:t>1551902.0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Молодежная, за домом 20, участок новый 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15.96</w:t>
              <w:br/>
              <w:t>415144.00</w:t>
              <w:br/>
              <w:t>415132.58</w:t>
              <w:br/>
              <w:t>415109.00</w:t>
              <w:br/>
              <w:t>415111.51</w:t>
              <w:br/>
              <w:t>415104.28</w:t>
              <w:br/>
              <w:t>415115.96</w:t>
              <w:br/>
              <w:t>415115.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82.10</w:t>
              <w:br/>
              <w:t>1551410.36</w:t>
              <w:br/>
              <w:t>1551423.43</w:t>
              <w:br/>
              <w:t>1551402.84</w:t>
              <w:br/>
              <w:t>1551400.54</w:t>
              <w:br/>
              <w:t>1551394.01</w:t>
              <w:br/>
              <w:t>1551382.10</w:t>
              <w:br/>
              <w:t>1551382.1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25.31</w:t>
              <w:br/>
              <w:t>415712.98</w:t>
              <w:br/>
              <w:t>415669.99</w:t>
              <w:br/>
              <w:t>415682.74</w:t>
              <w:br/>
              <w:t>415725.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72.44</w:t>
              <w:br/>
              <w:t>1551487.48</w:t>
              <w:br/>
              <w:t>1551455.26</w:t>
              <w:br/>
              <w:t>1551440.43</w:t>
              <w:br/>
              <w:t>1551472.4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 П.Я.Кайгородова, участок новый 1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48.15</w:t>
              <w:br/>
              <w:t>415133.05</w:t>
              <w:br/>
              <w:t>415091.65</w:t>
              <w:br/>
              <w:t>415106.84</w:t>
              <w:br/>
              <w:t>415148.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97.19</w:t>
              <w:br/>
              <w:t>1551318.40</w:t>
              <w:br/>
              <w:t>1551288.32</w:t>
              <w:br/>
              <w:t>1551266.97</w:t>
              <w:br/>
              <w:t>1551297.1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 П.Я.Кайгородова, участок новый 1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33.05</w:t>
              <w:br/>
              <w:t>415117.96</w:t>
              <w:br/>
              <w:t>415076.27</w:t>
              <w:br/>
              <w:t>415091.65</w:t>
              <w:br/>
              <w:t>415133.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18.40</w:t>
              <w:br/>
              <w:t>1551339.61</w:t>
              <w:br/>
              <w:t>1551309.95</w:t>
              <w:br/>
              <w:t>1551288.32</w:t>
              <w:br/>
              <w:t>1551318.4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19.22</w:t>
              <w:br/>
              <w:t>415638.77</w:t>
              <w:br/>
              <w:t>415629.08</w:t>
              <w:br/>
              <w:t>415595.48</w:t>
              <w:br/>
              <w:t>415619.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12.75</w:t>
              <w:br/>
              <w:t>1552158.46</w:t>
              <w:br/>
              <w:t>1552169.34</w:t>
              <w:br/>
              <w:t>1552139.41</w:t>
              <w:br/>
              <w:t>1552112.7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56.23</w:t>
              <w:br/>
              <w:t>415727.04</w:t>
              <w:br/>
              <w:t>415711.09</w:t>
              <w:br/>
              <w:t>415720.27</w:t>
              <w:br/>
              <w:t>415732.73</w:t>
              <w:br/>
              <w:t>415756.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56.98</w:t>
              <w:br/>
              <w:t>1552189.75</w:t>
              <w:br/>
              <w:t>1552175.52</w:t>
              <w:br/>
              <w:t>1552136.59</w:t>
              <w:br/>
              <w:t>1552139.53</w:t>
              <w:br/>
              <w:t>1552156.9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80.29</w:t>
              <w:br/>
              <w:t>415749.32</w:t>
              <w:br/>
              <w:t>415727.04</w:t>
              <w:br/>
              <w:t>415756.23</w:t>
              <w:br/>
              <w:t>415780.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74.85</w:t>
              <w:br/>
              <w:t>1552209.62</w:t>
              <w:br/>
              <w:t>1552189.75</w:t>
              <w:br/>
              <w:t>1552156.98</w:t>
              <w:br/>
              <w:t>1552174.8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22.38</w:t>
              <w:br/>
              <w:t>415788.31</w:t>
              <w:br/>
              <w:t>415768.97</w:t>
              <w:br/>
              <w:t>415801.51</w:t>
              <w:br/>
              <w:t>415822.38</w:t>
              <w:br/>
              <w:t>415822.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06.12</w:t>
              <w:br/>
              <w:t>1552244.37</w:t>
              <w:br/>
              <w:t>1552227.14</w:t>
              <w:br/>
              <w:t>1552190.61</w:t>
              <w:br/>
              <w:t>1552206.12</w:t>
              <w:br/>
              <w:t>1552206.1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46.45</w:t>
              <w:br/>
              <w:t>415810.59</w:t>
              <w:br/>
              <w:t>415791.39</w:t>
              <w:br/>
              <w:t>415788.31</w:t>
              <w:br/>
              <w:t>415822.38</w:t>
              <w:br/>
              <w:t>415846.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24.00</w:t>
              <w:br/>
              <w:t>1552264.26</w:t>
              <w:br/>
              <w:t>1552247.12</w:t>
              <w:br/>
              <w:t>1552244.37</w:t>
              <w:br/>
              <w:t>1552206.12</w:t>
              <w:br/>
              <w:t>1552224.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46.55</w:t>
              <w:br/>
              <w:t>415713.32</w:t>
              <w:br/>
              <w:t>415690.93</w:t>
              <w:br/>
              <w:t>415724.19</w:t>
              <w:br/>
              <w:t>415746.55</w:t>
              <w:br/>
              <w:t>415746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07.21</w:t>
              <w:br/>
              <w:t>1552244.51</w:t>
              <w:br/>
              <w:t>1552224.55</w:t>
              <w:br/>
              <w:t>1552187.21</w:t>
              <w:br/>
              <w:t>1552207.21</w:t>
              <w:br/>
              <w:t>1552207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68.97</w:t>
              <w:br/>
              <w:t>415735.71</w:t>
              <w:br/>
              <w:t>415713.32</w:t>
              <w:br/>
              <w:t>415746.58</w:t>
              <w:br/>
              <w:t>415768.97</w:t>
              <w:br/>
              <w:t>415768.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27.14</w:t>
              <w:br/>
              <w:t>1552264.48</w:t>
              <w:br/>
              <w:t>1552244.51</w:t>
              <w:br/>
              <w:t>1552207.18</w:t>
              <w:br/>
              <w:t>1552227.14</w:t>
              <w:br/>
              <w:t>1552227.1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91.36</w:t>
              <w:br/>
              <w:t>415758.10</w:t>
              <w:br/>
              <w:t>415735.71</w:t>
              <w:br/>
              <w:t>415768.97</w:t>
              <w:br/>
              <w:t>415788.31</w:t>
              <w:br/>
              <w:t>415791.36</w:t>
              <w:br/>
              <w:t>415791.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47.11</w:t>
              <w:br/>
              <w:t>1552284.45</w:t>
              <w:br/>
              <w:t>1552264.48</w:t>
              <w:br/>
              <w:t>1552227.15</w:t>
              <w:br/>
              <w:t>1552244.37</w:t>
              <w:br/>
              <w:t>1552247.11</w:t>
              <w:br/>
              <w:t>1552247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65.21</w:t>
              <w:br/>
              <w:t>415920.07</w:t>
              <w:br/>
              <w:t>415912.78</w:t>
              <w:br/>
              <w:t>415914.95</w:t>
              <w:br/>
              <w:t>415943.01</w:t>
              <w:br/>
              <w:t>415965.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312.21</w:t>
              <w:br/>
              <w:t>1552360.29</w:t>
              <w:br/>
              <w:t>1552353.45</w:t>
              <w:br/>
              <w:t>1552327.22</w:t>
              <w:br/>
              <w:t>1552295.72</w:t>
              <w:br/>
              <w:t>1552312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66.17</w:t>
              <w:br/>
              <w:t>415656.74</w:t>
              <w:br/>
              <w:t>415612.21</w:t>
              <w:br/>
              <w:t>415618.41</w:t>
              <w:br/>
              <w:t>415666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61.09</w:t>
              <w:br/>
              <w:t>1552101.06</w:t>
              <w:br/>
              <w:t>1552090.55</w:t>
              <w:br/>
              <w:t>1552064.24</w:t>
              <w:br/>
              <w:t>1552061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06.12</w:t>
              <w:br/>
              <w:t>415699.69</w:t>
              <w:br/>
              <w:t>415656.74</w:t>
              <w:br/>
              <w:t>415666.17</w:t>
              <w:br/>
              <w:t>415706.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83.93</w:t>
              <w:br/>
              <w:t>1552111.19</w:t>
              <w:br/>
              <w:t>1552101.06</w:t>
              <w:br/>
              <w:t>1552061.09</w:t>
              <w:br/>
              <w:t>1552083.9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888.90</w:t>
              <w:br/>
              <w:t>415873.17</w:t>
              <w:br/>
              <w:t>415859.77</w:t>
              <w:br/>
              <w:t>415835.73</w:t>
              <w:br/>
              <w:t>415862.05</w:t>
              <w:br/>
              <w:t>415865.77</w:t>
              <w:br/>
              <w:t>415888.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175.48</w:t>
              <w:br/>
              <w:t>1552194.00</w:t>
              <w:br/>
              <w:t>1552209.04</w:t>
              <w:br/>
              <w:t>1552191.12</w:t>
              <w:br/>
              <w:t>1552161.58</w:t>
              <w:br/>
              <w:t>1552157.39</w:t>
              <w:br/>
              <w:t>1552175.4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007.67</w:t>
              <w:br/>
              <w:t>415997.58</w:t>
              <w:br/>
              <w:t>415967.33</w:t>
              <w:br/>
              <w:t>415945.83</w:t>
              <w:br/>
              <w:t>415985.50</w:t>
              <w:br/>
              <w:t>416007.67</w:t>
              <w:br/>
              <w:t>416007.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43.82</w:t>
              <w:br/>
              <w:t>1552254.90</w:t>
              <w:br/>
              <w:t>1552288.87</w:t>
              <w:br/>
              <w:t>1552272.90</w:t>
              <w:br/>
              <w:t>1552228.36</w:t>
              <w:br/>
              <w:t>1552243.82</w:t>
              <w:br/>
              <w:t>1552243.8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85.50</w:t>
              <w:br/>
              <w:t>415945.83</w:t>
              <w:br/>
              <w:t>415922.40</w:t>
              <w:br/>
              <w:t>415933.26</w:t>
              <w:br/>
              <w:t>415950.62</w:t>
              <w:br/>
              <w:t>415963.13</w:t>
              <w:br/>
              <w:t>415978.19</w:t>
              <w:br/>
              <w:t>415985.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28.36</w:t>
              <w:br/>
              <w:t>1552272.90</w:t>
              <w:br/>
              <w:t>1552255.50</w:t>
              <w:br/>
              <w:t>1552243.30</w:t>
              <w:br/>
              <w:t>1552223.66</w:t>
              <w:br/>
              <w:t>1552211.67</w:t>
              <w:br/>
              <w:t>1552223.24</w:t>
              <w:br/>
              <w:t>1552228.3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027.35</w:t>
              <w:br/>
              <w:t>416026.03</w:t>
              <w:br/>
              <w:t>416042.06</w:t>
              <w:br/>
              <w:t>416016.53</w:t>
              <w:br/>
              <w:t>415993.00</w:t>
              <w:br/>
              <w:t>416018.40</w:t>
              <w:br/>
              <w:t>416027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87.72</w:t>
              <w:br/>
              <w:t>1552289.26</w:t>
              <w:br/>
              <w:t>1552305.74</w:t>
              <w:br/>
              <w:t>1552325.41</w:t>
              <w:br/>
              <w:t>1552307.94</w:t>
              <w:br/>
              <w:t>1552279.41</w:t>
              <w:br/>
              <w:t>1552287.7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лагодатная, участок новый 1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012.56</w:t>
              <w:br/>
              <w:t>416009.45</w:t>
              <w:br/>
              <w:t>416018.40</w:t>
              <w:br/>
              <w:t>415993.00</w:t>
              <w:br/>
              <w:t>415967.25</w:t>
              <w:br/>
              <w:t>415997.58</w:t>
              <w:br/>
              <w:t>416012.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68.14</w:t>
              <w:br/>
              <w:t>1552271.11</w:t>
              <w:br/>
              <w:t>1552279.41</w:t>
              <w:br/>
              <w:t>1552307.94</w:t>
              <w:br/>
              <w:t>1552288.95</w:t>
              <w:br/>
              <w:t>1552254.90</w:t>
              <w:br/>
              <w:t>1552268.1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60.85</w:t>
              <w:br/>
              <w:t>415658.42</w:t>
              <w:br/>
              <w:t>415629.19</w:t>
              <w:br/>
              <w:t>415653.47</w:t>
              <w:br/>
              <w:t>415660.85</w:t>
              <w:br/>
              <w:t>415660.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74.07</w:t>
              <w:br/>
              <w:t>1551626.95</w:t>
              <w:br/>
              <w:t>1551601.41</w:t>
              <w:br/>
              <w:t>1551568.61</w:t>
              <w:br/>
              <w:t>1551574.07</w:t>
              <w:br/>
              <w:t>1551574.0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53.47</w:t>
              <w:br/>
              <w:t>415629.19</w:t>
              <w:br/>
              <w:t>415620.46</w:t>
              <w:br/>
              <w:t>415608.21</w:t>
              <w:br/>
              <w:t>415633.12</w:t>
              <w:br/>
              <w:t>415653.47</w:t>
              <w:br/>
              <w:t>415653.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68.61</w:t>
              <w:br/>
              <w:t>1551601.41</w:t>
              <w:br/>
              <w:t>1551593.77</w:t>
              <w:br/>
              <w:t>1551587.12</w:t>
              <w:br/>
              <w:t>1551553.46</w:t>
              <w:br/>
              <w:t>1551568.61</w:t>
              <w:br/>
              <w:t>1551568.6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94.27</w:t>
              <w:br/>
              <w:t>415565.14</w:t>
              <w:br/>
              <w:t>415544.73</w:t>
              <w:br/>
              <w:t>415575.82</w:t>
              <w:br/>
              <w:t>415594.27</w:t>
              <w:br/>
              <w:t>415594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24.60</w:t>
              <w:br/>
              <w:t>1551563.75</w:t>
              <w:br/>
              <w:t>1551552.64</w:t>
              <w:br/>
              <w:t>1551510.89</w:t>
              <w:br/>
              <w:t>1551524.60</w:t>
              <w:br/>
              <w:t>1551524.6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пер. Родниковый, 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75.70</w:t>
              <w:br/>
              <w:t>415661.96</w:t>
              <w:br/>
              <w:t>415628.16</w:t>
              <w:br/>
              <w:t>415636.41</w:t>
              <w:br/>
              <w:t>415675.70</w:t>
              <w:br/>
              <w:t>415675.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32.96</w:t>
              <w:br/>
              <w:t>1551549.73</w:t>
              <w:br/>
              <w:t>1551523.25</w:t>
              <w:br/>
              <w:t>1551502.44</w:t>
              <w:br/>
              <w:t>1551532.96</w:t>
              <w:br/>
              <w:t>1551532.9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64.67</w:t>
              <w:br/>
              <w:t>415544.72</w:t>
              <w:br/>
              <w:t>415508.62</w:t>
              <w:br/>
              <w:t>415515.95</w:t>
              <w:br/>
              <w:t>415564.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25.84</w:t>
              <w:br/>
              <w:t>1551552.63</w:t>
              <w:br/>
              <w:t>1551533.02</w:t>
              <w:br/>
              <w:t>1551499.37</w:t>
              <w:br/>
              <w:t>1551525.8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пер. Родниковый, 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661.96</w:t>
              <w:br/>
              <w:t>415660.85</w:t>
              <w:br/>
              <w:t>415633.12</w:t>
              <w:br/>
              <w:t>415617.47</w:t>
              <w:br/>
              <w:t>415628.16</w:t>
              <w:br/>
              <w:t>415661.96</w:t>
              <w:br/>
              <w:t>415661.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49.73</w:t>
              <w:br/>
              <w:t>1551574.07</w:t>
              <w:br/>
              <w:t>1551553.46</w:t>
              <w:br/>
              <w:t>1551541.90</w:t>
              <w:br/>
              <w:t>1551523.25</w:t>
              <w:br/>
              <w:t>1551549.73</w:t>
              <w:br/>
              <w:t>1551549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82.81</w:t>
              <w:br/>
              <w:t>415579.83</w:t>
              <w:br/>
              <w:t>415520.28</w:t>
              <w:br/>
              <w:t>415528.83</w:t>
              <w:br/>
              <w:t>415551.25</w:t>
              <w:br/>
              <w:t>415582.81</w:t>
              <w:br/>
              <w:t>415582.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78.77</w:t>
              <w:br/>
              <w:t>1551492.45</w:t>
              <w:br/>
              <w:t>1551479.48</w:t>
              <w:br/>
              <w:t>1551440.21</w:t>
              <w:br/>
              <w:t>1551454.74</w:t>
              <w:br/>
              <w:t>1551478.77</w:t>
              <w:br/>
              <w:t>1551478.7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96.61</w:t>
              <w:br/>
              <w:t>415490.72</w:t>
              <w:br/>
              <w:t>415471.70</w:t>
              <w:br/>
              <w:t>415466.74</w:t>
              <w:br/>
              <w:t>415474.55</w:t>
              <w:br/>
              <w:t>415496.61</w:t>
              <w:br/>
              <w:t>415496.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24.72</w:t>
              <w:br/>
              <w:t>1551551.75</w:t>
              <w:br/>
              <w:t>1551551.20</w:t>
              <w:br/>
              <w:t>1551549.97</w:t>
              <w:br/>
              <w:t>1551519.92</w:t>
              <w:br/>
              <w:t>1551524.72</w:t>
              <w:br/>
              <w:t>1551524.7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Родниковый, участок новый 1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11.18</w:t>
              <w:br/>
              <w:t>415502.76</w:t>
              <w:br/>
              <w:t>415466.75</w:t>
              <w:br/>
              <w:t>415473.20</w:t>
              <w:br/>
              <w:t>415511.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57.81</w:t>
              <w:br/>
              <w:t>1551496.50</w:t>
              <w:br/>
              <w:t>1551488.66</w:t>
              <w:br/>
              <w:t>1551452.77</w:t>
              <w:br/>
              <w:t>1551457.8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П.Я.Кайгородова, участок новый 1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21.78</w:t>
              <w:br/>
              <w:t>414937.28</w:t>
              <w:br/>
              <w:t>414926.47</w:t>
              <w:br/>
              <w:t>414915.17</w:t>
              <w:br/>
              <w:t>414906.23</w:t>
              <w:br/>
              <w:t>414903.68</w:t>
              <w:br/>
              <w:t>414885.01</w:t>
              <w:br/>
              <w:t>414921.78</w:t>
              <w:br/>
              <w:t>414921.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30.69</w:t>
              <w:br/>
              <w:t>1551258.95</w:t>
              <w:br/>
              <w:t>1551264.88</w:t>
              <w:br/>
              <w:t>1551260.46</w:t>
              <w:br/>
              <w:t>1551264.97</w:t>
              <w:br/>
              <w:t>1551267.25</w:t>
              <w:br/>
              <w:t>1551250.85</w:t>
              <w:br/>
              <w:t>1551230.69</w:t>
              <w:br/>
              <w:t>1551230.6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участок новый 1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45.41</w:t>
              <w:br/>
              <w:t>415430.50</w:t>
              <w:br/>
              <w:t>415422.55</w:t>
              <w:br/>
              <w:t>415415.94</w:t>
              <w:br/>
              <w:t>415437.95</w:t>
              <w:br/>
              <w:t>415445.41</w:t>
              <w:br/>
              <w:t>415445.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80.73</w:t>
              <w:br/>
              <w:t>1551217.96</w:t>
              <w:br/>
              <w:t>1551212.39</w:t>
              <w:br/>
              <w:t>1551207.48</w:t>
              <w:br/>
              <w:t>1551173.95</w:t>
              <w:br/>
              <w:t>1551180.73</w:t>
              <w:br/>
              <w:t>1551180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42.99</w:t>
              <w:br/>
              <w:t>414523.66</w:t>
              <w:br/>
              <w:t>414505.21</w:t>
              <w:br/>
              <w:t>414524.54</w:t>
              <w:br/>
              <w:t>414542.99</w:t>
              <w:br/>
              <w:t>414542.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65.81</w:t>
              <w:br/>
              <w:t>1551311.92</w:t>
              <w:br/>
              <w:t>1551304.19</w:t>
              <w:br/>
              <w:t>1551258.08</w:t>
              <w:br/>
              <w:t>1551265.81</w:t>
              <w:br/>
              <w:t>1551265.8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81.42</w:t>
              <w:br/>
              <w:t>414362.09</w:t>
              <w:br/>
              <w:t>414338.25</w:t>
              <w:br/>
              <w:t>414357.58</w:t>
              <w:br/>
              <w:t>414381.42</w:t>
              <w:br/>
              <w:t>414381.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98.08</w:t>
              <w:br/>
              <w:t>1551244.20</w:t>
              <w:br/>
              <w:t>1551234.20</w:t>
              <w:br/>
              <w:t>1551188.09</w:t>
              <w:br/>
              <w:t>1551198.08</w:t>
              <w:br/>
              <w:t>155119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24.54</w:t>
              <w:br/>
              <w:t>414505.21</w:t>
              <w:br/>
              <w:t>414481.36</w:t>
              <w:br/>
              <w:t>414500.69</w:t>
              <w:br/>
              <w:t>414524.54</w:t>
              <w:br/>
              <w:t>414524.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58.08</w:t>
              <w:br/>
              <w:t>1551304.19</w:t>
              <w:br/>
              <w:t>1551294.19</w:t>
              <w:br/>
              <w:t>1551248.08</w:t>
              <w:br/>
              <w:t>1551258.08</w:t>
              <w:br/>
              <w:t>155125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00.69</w:t>
              <w:br/>
              <w:t>414481.36</w:t>
              <w:br/>
              <w:t>414457.52</w:t>
              <w:br/>
              <w:t>414476.85</w:t>
              <w:br/>
              <w:t>414500.69</w:t>
              <w:br/>
              <w:t>414500.6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48.08</w:t>
              <w:br/>
              <w:t>1551294.19</w:t>
              <w:br/>
              <w:t>1551284.20</w:t>
              <w:br/>
              <w:t>1551238.08</w:t>
              <w:br/>
              <w:t>1551248.08</w:t>
              <w:br/>
              <w:t>155124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09.17</w:t>
              <w:br/>
              <w:t>414303.16</w:t>
              <w:br/>
              <w:t>414288.15</w:t>
              <w:br/>
              <w:t>414266.82</w:t>
              <w:br/>
              <w:t>414289.58</w:t>
              <w:br/>
              <w:t>414309.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94.27</w:t>
              <w:br/>
              <w:t>1551106.90</w:t>
              <w:br/>
              <w:t>1551142.72</w:t>
              <w:br/>
              <w:t>1551133.78</w:t>
              <w:br/>
              <w:t>1551086.28</w:t>
              <w:br/>
              <w:t>1551094.2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32.35</w:t>
              <w:br/>
              <w:t>414318.40</w:t>
              <w:br/>
              <w:t>414315.68</w:t>
              <w:br/>
              <w:t>414288.15</w:t>
              <w:br/>
              <w:t>414303.16</w:t>
              <w:br/>
              <w:t>414318.19</w:t>
              <w:br/>
              <w:t>414332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19.95</w:t>
              <w:br/>
              <w:t>1551147.76</w:t>
              <w:br/>
              <w:t>1551154.26</w:t>
              <w:br/>
              <w:t>1551142.72</w:t>
              <w:br/>
              <w:t>1551106.90</w:t>
              <w:br/>
              <w:t>1551112.40</w:t>
              <w:br/>
              <w:t>1551119.9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14.89</w:t>
              <w:br/>
              <w:t>414391.04</w:t>
              <w:br/>
              <w:t>414371.17</w:t>
              <w:br/>
              <w:t>414390.19</w:t>
              <w:br/>
              <w:t>414394.64</w:t>
              <w:br/>
              <w:t>414414.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29.13</w:t>
              <w:br/>
              <w:t>1551185.85</w:t>
              <w:br/>
              <w:t>1551177.52</w:t>
              <w:br/>
              <w:t>1551132.14</w:t>
              <w:br/>
              <w:t>1551121.85</w:t>
              <w:br/>
              <w:t>1551129.1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282.35</w:t>
              <w:br/>
              <w:t>414263.02</w:t>
              <w:br/>
              <w:t>414238.70</w:t>
              <w:br/>
              <w:t>414260.33</w:t>
              <w:br/>
              <w:t>414282.35</w:t>
              <w:br/>
              <w:t>414282.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56.55</w:t>
              <w:br/>
              <w:t>1551202.66</w:t>
              <w:br/>
              <w:t>1551192.47</w:t>
              <w:br/>
              <w:t>1551147.32</w:t>
              <w:br/>
              <w:t>1551156.55</w:t>
              <w:br/>
              <w:t>1551156.5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09.88</w:t>
              <w:br/>
              <w:t>414290.55</w:t>
              <w:br/>
              <w:t>414263.02</w:t>
              <w:br/>
              <w:t>414282.35</w:t>
              <w:br/>
              <w:t>414309.88</w:t>
              <w:br/>
              <w:t>414309.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68.09</w:t>
              <w:br/>
              <w:t>1551214.20</w:t>
              <w:br/>
              <w:t>1551202.66</w:t>
              <w:br/>
              <w:t>1551156.55</w:t>
              <w:br/>
              <w:t>1551168.09</w:t>
              <w:br/>
              <w:t>1551168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05.27</w:t>
              <w:br/>
              <w:t>414385.94</w:t>
              <w:br/>
              <w:t>414362.09</w:t>
              <w:br/>
              <w:t>414381.42</w:t>
              <w:br/>
              <w:t>414405.27</w:t>
              <w:br/>
              <w:t>414405.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08.08</w:t>
              <w:br/>
              <w:t>1551254.19</w:t>
              <w:br/>
              <w:t>1551244.20</w:t>
              <w:br/>
              <w:t>1551198.08</w:t>
              <w:br/>
              <w:t>1551208.08</w:t>
              <w:br/>
              <w:t>155120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52.97</w:t>
              <w:br/>
              <w:t>414433.64</w:t>
              <w:br/>
              <w:t>414409.79</w:t>
              <w:br/>
              <w:t>414429.12</w:t>
              <w:br/>
              <w:t>414452.97</w:t>
              <w:br/>
              <w:t>414452.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28.08</w:t>
              <w:br/>
              <w:t>1551274.19</w:t>
              <w:br/>
              <w:t>1551264.19</w:t>
              <w:br/>
              <w:t>1551218.08</w:t>
              <w:br/>
              <w:t>1551228.08</w:t>
              <w:br/>
              <w:t>155122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4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13.81</w:t>
              <w:br/>
              <w:t>414504.78</w:t>
              <w:br/>
              <w:t>414482.64</w:t>
              <w:br/>
              <w:t>414493.41</w:t>
              <w:br/>
              <w:t>414513.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03.56</w:t>
              <w:br/>
              <w:t>1551233.53</w:t>
              <w:br/>
              <w:t>1551224.25</w:t>
              <w:br/>
              <w:t>1551198.57</w:t>
              <w:br/>
              <w:t>1551203.5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10.46</w:t>
              <w:br/>
              <w:t>414501.37</w:t>
              <w:br/>
              <w:t>414493.41</w:t>
              <w:br/>
              <w:t>414482.64</w:t>
              <w:br/>
              <w:t>414455.95</w:t>
              <w:br/>
              <w:t>414475.92</w:t>
              <w:br/>
              <w:t>414483.63</w:t>
              <w:br/>
              <w:t>414510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53.49</w:t>
              <w:br/>
              <w:t>1551174.67</w:t>
              <w:br/>
              <w:t>1551198.57</w:t>
              <w:br/>
              <w:t>1551224.25</w:t>
              <w:br/>
              <w:t>1551213.06</w:t>
              <w:br/>
              <w:t>1551165.43</w:t>
              <w:br/>
              <w:t>1551144.58</w:t>
              <w:br/>
              <w:t>1551153.4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476.85</w:t>
              <w:br/>
              <w:t>414457.52</w:t>
              <w:br/>
              <w:t>414433.64</w:t>
              <w:br/>
              <w:t>414452.97</w:t>
              <w:br/>
              <w:t>414476.85</w:t>
              <w:br/>
              <w:t>414476.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38.08</w:t>
              <w:br/>
              <w:t>1551284.20</w:t>
              <w:br/>
              <w:t>1551274.19</w:t>
              <w:br/>
              <w:t>1551228.08</w:t>
              <w:br/>
              <w:t>1551238.08</w:t>
              <w:br/>
              <w:t>1551238.0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80.24</w:t>
              <w:br/>
              <w:t>414573.01</w:t>
              <w:br/>
              <w:t>414531.26</w:t>
              <w:br/>
              <w:t>414532.44</w:t>
              <w:br/>
              <w:t>414536.16</w:t>
              <w:br/>
              <w:t>414580.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15.43</w:t>
              <w:br/>
              <w:t>1551236.25</w:t>
              <w:br/>
              <w:t>1551218.75</w:t>
              <w:br/>
              <w:t>1551212.87</w:t>
              <w:br/>
              <w:t>1551196.97</w:t>
              <w:br/>
              <w:t>1551215.4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45.51</w:t>
              <w:br/>
              <w:t>414638.73</w:t>
              <w:br/>
              <w:t>414583.64</w:t>
              <w:br/>
              <w:t>414590.41</w:t>
              <w:br/>
              <w:t>414645.51</w:t>
              <w:br/>
              <w:t>414645.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70.19</w:t>
              <w:br/>
              <w:t>1551289.68</w:t>
              <w:br/>
              <w:t>1551266.59</w:t>
              <w:br/>
              <w:t>1551247.09</w:t>
              <w:br/>
              <w:t>1551270.19</w:t>
              <w:br/>
              <w:t>1551270.1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58.79</w:t>
              <w:br/>
              <w:t>414652.07</w:t>
              <w:br/>
              <w:t>414597.19</w:t>
              <w:br/>
              <w:t>414603.98</w:t>
              <w:br/>
              <w:t>414623.93</w:t>
              <w:br/>
              <w:t>414637.65</w:t>
              <w:br/>
              <w:t>414648.33</w:t>
              <w:br/>
              <w:t>414658.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27.97</w:t>
              <w:br/>
              <w:t>1551250.60</w:t>
              <w:br/>
              <w:t>1551227.59</w:t>
              <w:br/>
              <w:t>1551208.04</w:t>
              <w:br/>
              <w:t>1551214.75</w:t>
              <w:br/>
              <w:t>1551220.04</w:t>
              <w:br/>
              <w:t>1551225.22</w:t>
              <w:br/>
              <w:t>1551227.9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743.04</w:t>
              <w:br/>
              <w:t>414740.88</w:t>
              <w:br/>
              <w:t>414736.20</w:t>
              <w:br/>
              <w:t>414731.71</w:t>
              <w:br/>
              <w:t>414719.01</w:t>
              <w:br/>
              <w:t>414716.33</w:t>
              <w:br/>
              <w:t>414699.69</w:t>
              <w:br/>
              <w:t>414714.13</w:t>
              <w:br/>
              <w:t>414721.68</w:t>
              <w:br/>
              <w:t>414723.84</w:t>
              <w:br/>
              <w:t>414743.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88.71</w:t>
              <w:br/>
              <w:t>1551292.52</w:t>
              <w:br/>
              <w:t>1551296.81</w:t>
              <w:br/>
              <w:t>1551299.48</w:t>
              <w:br/>
              <w:t>1551315.79</w:t>
              <w:br/>
              <w:t>1551322.21</w:t>
              <w:br/>
              <w:t>1551315.24</w:t>
              <w:br/>
              <w:t>1551273.68</w:t>
              <w:br/>
              <w:t>1551278.28</w:t>
              <w:br/>
              <w:t>1551274.51</w:t>
              <w:br/>
              <w:t>1551288.7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участок новый 1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53.16</w:t>
              <w:br/>
              <w:t>414841.04</w:t>
              <w:br/>
              <w:t>414815.46</w:t>
              <w:br/>
              <w:t>414831.79</w:t>
              <w:br/>
              <w:t>414853.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76.24</w:t>
              <w:br/>
              <w:t>1551399.23</w:t>
              <w:br/>
              <w:t>1551383.54</w:t>
              <w:br/>
              <w:t>1551364.17</w:t>
              <w:br/>
              <w:t>1551376.2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 рядом с домом 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99.40</w:t>
              <w:br/>
              <w:t>415295.64</w:t>
              <w:br/>
              <w:t>415288.58</w:t>
              <w:br/>
              <w:t>415292.34</w:t>
              <w:br/>
              <w:t>415299.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50.56</w:t>
              <w:br/>
              <w:t>1551057.81</w:t>
              <w:br/>
              <w:t>1551053.97</w:t>
              <w:br/>
              <w:t>1551046.82</w:t>
              <w:br/>
              <w:t>1551050.5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 П.Я. Кайгородова, участок новый 1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57.49</w:t>
              <w:br/>
              <w:t>415239.00</w:t>
              <w:br/>
              <w:t>415237.03</w:t>
              <w:br/>
              <w:t>415228.43</w:t>
              <w:br/>
              <w:t>415193.78</w:t>
              <w:br/>
              <w:t>415211.90</w:t>
              <w:br/>
              <w:t>415239.52</w:t>
              <w:br/>
              <w:t>415236.95</w:t>
              <w:br/>
              <w:t>415257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27.95</w:t>
              <w:br/>
              <w:t>1551251.26</w:t>
              <w:br/>
              <w:t>1551249.74</w:t>
              <w:br/>
              <w:t>1551259.36</w:t>
              <w:br/>
              <w:t>1551232.35</w:t>
              <w:br/>
              <w:t>1551197.32</w:t>
              <w:br/>
              <w:t>1551210.45</w:t>
              <w:br/>
              <w:t>1551214.40</w:t>
              <w:br/>
              <w:t>1551227.9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 П.Я. Кайгородова, участок новый 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28.43</w:t>
              <w:br/>
              <w:t>415218.70</w:t>
              <w:br/>
              <w:t>415252.31</w:t>
              <w:br/>
              <w:t>415255.12</w:t>
              <w:br/>
              <w:t>415250.03</w:t>
              <w:br/>
              <w:t>415189.22</w:t>
              <w:br/>
              <w:t>415193.78</w:t>
              <w:br/>
              <w:t>415228.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59.36</w:t>
              <w:br/>
              <w:t>1551270.24</w:t>
              <w:br/>
              <w:t>1551297.78</w:t>
              <w:br/>
              <w:t>1551300.30</w:t>
              <w:br/>
              <w:t>1551306.36</w:t>
              <w:br/>
              <w:t>1551256.53</w:t>
              <w:br/>
              <w:t>1551232.35</w:t>
              <w:br/>
              <w:t>1551259.3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00.46</w:t>
              <w:br/>
              <w:t>414779.27</w:t>
              <w:br/>
              <w:t>414752.39</w:t>
              <w:br/>
              <w:t>414775.00</w:t>
              <w:br/>
              <w:t>414785.92</w:t>
              <w:br/>
              <w:t>414800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39.71</w:t>
              <w:br/>
              <w:t>1550981.83</w:t>
              <w:br/>
              <w:t>1550970.12</w:t>
              <w:br/>
              <w:t>1550928.55</w:t>
              <w:br/>
              <w:t>1550934.13</w:t>
              <w:br/>
              <w:t>1550939.7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31.58</w:t>
              <w:br/>
              <w:t>414812.17</w:t>
              <w:br/>
              <w:t>414779.27</w:t>
              <w:br/>
              <w:t>414800.46</w:t>
              <w:br/>
              <w:t>414815.74</w:t>
              <w:br/>
              <w:t>414831.03</w:t>
              <w:br/>
              <w:t>414831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53.36</w:t>
              <w:br/>
              <w:t>1550996.17</w:t>
              <w:br/>
              <w:t>1550981.83</w:t>
              <w:br/>
              <w:t>1550939.71</w:t>
              <w:br/>
              <w:t>1550946.53</w:t>
              <w:br/>
              <w:t>1550953.13</w:t>
              <w:br/>
              <w:t>1550953.3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5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60.30</w:t>
              <w:br/>
              <w:t>414940.42</w:t>
              <w:br/>
              <w:t>414929.49</w:t>
              <w:br/>
              <w:t>414914.13</w:t>
              <w:br/>
              <w:t>414900.41</w:t>
              <w:br/>
              <w:t>414923.53</w:t>
              <w:br/>
              <w:t>414960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54.89</w:t>
              <w:br/>
              <w:t>1551000.44</w:t>
              <w:br/>
              <w:t>1550996.15</w:t>
              <w:br/>
              <w:t>1550988.88</w:t>
              <w:br/>
              <w:t>1550982.40</w:t>
              <w:br/>
              <w:t>1550937.44</w:t>
              <w:br/>
              <w:t>1550954.8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 им. П.Я. Кайгородова, 11 участок новый 1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64.00</w:t>
              <w:br/>
              <w:t>414946.00</w:t>
              <w:br/>
              <w:t>414910.79</w:t>
              <w:br/>
              <w:t>414911.48</w:t>
              <w:br/>
              <w:t>414929.49</w:t>
              <w:br/>
              <w:t>414940.42</w:t>
              <w:br/>
              <w:t>414947.18</w:t>
              <w:br/>
              <w:t>414952.35</w:t>
              <w:br/>
              <w:t>414964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11.57</w:t>
              <w:br/>
              <w:t>1551054.29</w:t>
              <w:br/>
              <w:t>1551039.46</w:t>
              <w:br/>
              <w:t>1551037.21</w:t>
              <w:br/>
              <w:t>1550996.15</w:t>
              <w:br/>
              <w:t>1551000.44</w:t>
              <w:br/>
              <w:t>1551004.48</w:t>
              <w:br/>
              <w:t>1551006.55</w:t>
              <w:br/>
              <w:t>1551011.5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7/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72.50</w:t>
              <w:br/>
              <w:t>414969.95</w:t>
              <w:br/>
              <w:t>414963.08</w:t>
              <w:br/>
              <w:t>414952.35</w:t>
              <w:br/>
              <w:t>414947.18</w:t>
              <w:br/>
              <w:t>414940.42</w:t>
              <w:br/>
              <w:t>414960.30</w:t>
              <w:br/>
              <w:t>414968.71</w:t>
              <w:br/>
              <w:t>414972.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60.39</w:t>
              <w:br/>
              <w:t>1550966.11</w:t>
              <w:br/>
              <w:t>1550980.96</w:t>
              <w:br/>
              <w:t>1551006.55</w:t>
              <w:br/>
              <w:t>1551004.48</w:t>
              <w:br/>
              <w:t>1551000.44</w:t>
              <w:br/>
              <w:t>1550954.89</w:t>
              <w:br/>
              <w:t>1550958.68</w:t>
              <w:br/>
              <w:t>1550960.3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8, участок новый 1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064.14</w:t>
              <w:br/>
              <w:t>415044.04</w:t>
              <w:br/>
              <w:t>415019.83</w:t>
              <w:br/>
              <w:t>415019.98</w:t>
              <w:br/>
              <w:t>415028.94</w:t>
              <w:br/>
              <w:t>415031.74</w:t>
              <w:br/>
              <w:t>415035.04</w:t>
              <w:br/>
              <w:t>415036.42</w:t>
              <w:br/>
              <w:t>415064.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49.56</w:t>
              <w:br/>
              <w:t>1551196.13</w:t>
              <w:br/>
              <w:t>1551178.11</w:t>
              <w:br/>
              <w:t>1551176.75</w:t>
              <w:br/>
              <w:t>1551154.59</w:t>
              <w:br/>
              <w:t>1551146.80</w:t>
              <w:br/>
              <w:t>1551139.24</w:t>
              <w:br/>
              <w:t>1551136.45</w:t>
              <w:br/>
              <w:t>1551149.5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18, участок новый 1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83.49</w:t>
              <w:br/>
              <w:t>415172.83</w:t>
              <w:br/>
              <w:t>415159.68</w:t>
              <w:br/>
              <w:t>415140.07</w:t>
              <w:br/>
              <w:t>415172.32</w:t>
              <w:br/>
              <w:t>415180.67</w:t>
              <w:br/>
              <w:t>415183.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05.98</w:t>
              <w:br/>
              <w:t>1551262.49</w:t>
              <w:br/>
              <w:t>1551280.76</w:t>
              <w:br/>
              <w:t>1551266.34</w:t>
              <w:br/>
              <w:t>1551200.70</w:t>
              <w:br/>
              <w:t>1551204.65</w:t>
              <w:br/>
              <w:t>1551205.9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6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568.66</w:t>
              <w:br/>
              <w:t>414561.36</w:t>
              <w:br/>
              <w:t>414500.93</w:t>
              <w:br/>
              <w:t>414518.57</w:t>
              <w:br/>
              <w:t>414520.51</w:t>
              <w:br/>
              <w:t>414545.28</w:t>
              <w:br/>
              <w:t>414568.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73.77</w:t>
              <w:br/>
              <w:t>1551083.07</w:t>
              <w:br/>
              <w:t>1551063.09</w:t>
              <w:br/>
              <w:t>1551032.51</w:t>
              <w:br/>
              <w:t>1551029.84</w:t>
              <w:br/>
              <w:t>1551057.30</w:t>
              <w:br/>
              <w:t>1551073.7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3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14.34</w:t>
              <w:br/>
              <w:t>415317.75</w:t>
              <w:br/>
              <w:t>415316.33</w:t>
              <w:br/>
              <w:t>415304.98</w:t>
              <w:br/>
              <w:t>415379.74</w:t>
              <w:br/>
              <w:t>415383.75</w:t>
              <w:br/>
              <w:t>415366.96</w:t>
              <w:br/>
              <w:t>415344.17</w:t>
              <w:br/>
              <w:t>415338.65</w:t>
              <w:br/>
              <w:t>415325.01</w:t>
              <w:br/>
              <w:t>415293.22</w:t>
              <w:br/>
              <w:t>415272.76</w:t>
              <w:br/>
              <w:t>415243.99</w:t>
              <w:br/>
              <w:t>415223.96</w:t>
              <w:br/>
              <w:t>415205.58</w:t>
              <w:br/>
              <w:t>415211.49</w:t>
              <w:br/>
              <w:t>415230.07</w:t>
              <w:br/>
              <w:t>415227.58</w:t>
              <w:br/>
              <w:t>415218.16</w:t>
              <w:br/>
              <w:t>415248.24</w:t>
              <w:br/>
              <w:t>415260.09</w:t>
              <w:br/>
              <w:t>415264.95</w:t>
              <w:br/>
              <w:t>415284.55</w:t>
              <w:br/>
              <w:t>415287.84</w:t>
              <w:br/>
              <w:t>415291.22</w:t>
              <w:br/>
              <w:t>415314.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75.11</w:t>
              <w:br/>
              <w:t>1551382.95</w:t>
              <w:br/>
              <w:t>1551387.91</w:t>
              <w:br/>
              <w:t>1551424.98</w:t>
              <w:br/>
              <w:t>1551461.10</w:t>
              <w:br/>
              <w:t>1551463.39</w:t>
              <w:br/>
              <w:t>1551545.09</w:t>
              <w:br/>
              <w:t>1551533.63</w:t>
              <w:br/>
              <w:t>1551531.44</w:t>
              <w:br/>
              <w:t>1551526.59</w:t>
              <w:br/>
              <w:t>1551509.96</w:t>
              <w:br/>
              <w:t>1551494.99</w:t>
              <w:br/>
              <w:t>1551541.82</w:t>
              <w:br/>
              <w:t>1551529.13</w:t>
              <w:br/>
              <w:t>1551516.98</w:t>
              <w:br/>
              <w:t>1551485.99</w:t>
              <w:br/>
              <w:t>1551462.24</w:t>
              <w:br/>
              <w:t>1551460.07</w:t>
              <w:br/>
              <w:t>1551451.67</w:t>
              <w:br/>
              <w:t>1551412.37</w:t>
              <w:br/>
              <w:t>1551421.45</w:t>
              <w:br/>
              <w:t>1551424.95</w:t>
              <w:br/>
              <w:t>1551399.52</w:t>
              <w:br/>
              <w:t>1551395.27</w:t>
              <w:br/>
              <w:t>1551397.90</w:t>
              <w:br/>
              <w:t>1551375.1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09.36</w:t>
              <w:br/>
              <w:t>415304.31</w:t>
              <w:br/>
              <w:t>415302.31</w:t>
              <w:br/>
              <w:t>415278.80</w:t>
              <w:br/>
              <w:t>415276.59</w:t>
              <w:br/>
              <w:t>415287.71</w:t>
              <w:br/>
              <w:t>415293.36</w:t>
              <w:br/>
              <w:t>415257.41</w:t>
              <w:br/>
              <w:t>415264.08</w:t>
              <w:br/>
              <w:t>415266.40</w:t>
              <w:br/>
              <w:t>415270.38</w:t>
              <w:br/>
              <w:t>415301.56</w:t>
              <w:br/>
              <w:t>415309.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563.55</w:t>
              <w:br/>
              <w:t>1551572.92</w:t>
              <w:br/>
              <w:t>1551576.64</w:t>
              <w:br/>
              <w:t>1551620.23</w:t>
              <w:br/>
              <w:t>1551618.00</w:t>
              <w:br/>
              <w:t>1551596.49</w:t>
              <w:br/>
              <w:t>1551585.57</w:t>
              <w:br/>
              <w:t>1551565.71</w:t>
              <w:br/>
              <w:t>1551554.49</w:t>
              <w:br/>
              <w:t>1551550.83</w:t>
              <w:br/>
              <w:t>1551544.54</w:t>
              <w:br/>
              <w:t>1551560.12</w:t>
              <w:br/>
              <w:t>1551563.5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83.20</w:t>
              <w:br/>
              <w:t>415268.28</w:t>
              <w:br/>
              <w:t>415237.28</w:t>
              <w:br/>
              <w:t>415253.71</w:t>
              <w:br/>
              <w:t>415283.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94.40</w:t>
              <w:br/>
              <w:t>1551131.74</w:t>
              <w:br/>
              <w:t>1551118.51</w:t>
              <w:br/>
              <w:t>1551081.21</w:t>
              <w:br/>
              <w:t>1551094.4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53.71</w:t>
              <w:br/>
              <w:t>415237.28</w:t>
              <w:br/>
              <w:t>415219.65</w:t>
              <w:br/>
              <w:t>415222.99</w:t>
              <w:br/>
              <w:t>415229.04</w:t>
              <w:br/>
              <w:t>415221.32</w:t>
              <w:br/>
              <w:t>415229.31</w:t>
              <w:br/>
              <w:t>415253.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81.21</w:t>
              <w:br/>
              <w:t>1551118.51</w:t>
              <w:br/>
              <w:t>1551111.38</w:t>
              <w:br/>
              <w:t>1551107.32</w:t>
              <w:br/>
              <w:t>1551092.39</w:t>
              <w:br/>
              <w:t>1551089.05</w:t>
              <w:br/>
              <w:t>1551070.81</w:t>
              <w:br/>
              <w:t>1551081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дом 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29.31</w:t>
              <w:br/>
              <w:t>415221.32</w:t>
              <w:br/>
              <w:t>415229.04</w:t>
              <w:br/>
              <w:t>415222.99</w:t>
              <w:br/>
              <w:t>415219.65</w:t>
              <w:br/>
              <w:t>415185.29</w:t>
              <w:br/>
              <w:t>415203.10</w:t>
              <w:br/>
              <w:t>415225.27</w:t>
              <w:br/>
              <w:t>415229.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70.81</w:t>
              <w:br/>
              <w:t>1551089.05</w:t>
              <w:br/>
              <w:t>1551092.39</w:t>
              <w:br/>
              <w:t>1551107.32</w:t>
              <w:br/>
              <w:t>1551111.38</w:t>
              <w:br/>
              <w:t>1551096.84</w:t>
              <w:br/>
              <w:t>1551059.34</w:t>
              <w:br/>
              <w:t>1551069.04</w:t>
              <w:br/>
              <w:t>1551070.8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5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654.55</w:t>
              <w:br/>
              <w:t>414650.38</w:t>
              <w:br/>
              <w:t>414632.16</w:t>
              <w:br/>
              <w:t>414629.39</w:t>
              <w:br/>
              <w:t>414622.48</w:t>
              <w:br/>
              <w:t>414620.46</w:t>
              <w:br/>
              <w:t>414614.91</w:t>
              <w:br/>
              <w:t>414602.44</w:t>
              <w:br/>
              <w:t>414597.87</w:t>
              <w:br/>
              <w:t>414589.36</w:t>
              <w:br/>
              <w:t>414540.18</w:t>
              <w:br/>
              <w:t>414521.36</w:t>
              <w:br/>
              <w:t>414527.72</w:t>
              <w:br/>
              <w:t>414529.25</w:t>
              <w:br/>
              <w:t>414538.00</w:t>
              <w:br/>
              <w:t>414580.21</w:t>
              <w:br/>
              <w:t>414521.83</w:t>
              <w:br/>
              <w:t>414523.74</w:t>
              <w:br/>
              <w:t>414542.96</w:t>
              <w:br/>
              <w:t>414551.85</w:t>
              <w:br/>
              <w:t>414554.32</w:t>
              <w:br/>
              <w:t>414578.63</w:t>
              <w:br/>
              <w:t>414598.36</w:t>
              <w:br/>
              <w:t>414604.37</w:t>
              <w:br/>
              <w:t>414609.12</w:t>
              <w:br/>
              <w:t>414608.80</w:t>
              <w:br/>
              <w:t>414608.18</w:t>
              <w:br/>
              <w:t>414598.12</w:t>
              <w:br/>
              <w:t>414597.61</w:t>
              <w:br/>
              <w:t>414592.36</w:t>
              <w:br/>
              <w:t>414588.47</w:t>
              <w:br/>
              <w:t>414593.95</w:t>
              <w:br/>
              <w:t>414597.69</w:t>
              <w:br/>
              <w:t>414593.21</w:t>
              <w:br/>
              <w:t>414588.25</w:t>
              <w:br/>
              <w:t>414585.20</w:t>
              <w:br/>
              <w:t>414586.80</w:t>
              <w:br/>
              <w:t>414654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57.56</w:t>
              <w:br/>
              <w:t>1550964.59</w:t>
              <w:br/>
              <w:t>1550995.30</w:t>
              <w:br/>
              <w:t>1551000.22</w:t>
              <w:br/>
              <w:t>1550997.84</w:t>
              <w:br/>
              <w:t>1550997.55</w:t>
              <w:br/>
              <w:t>1550999.30</w:t>
              <w:br/>
              <w:t>1550996.32</w:t>
              <w:br/>
              <w:t>1551003.20</w:t>
              <w:br/>
              <w:t>1550994.46</w:t>
              <w:br/>
              <w:t>1551029.24</w:t>
              <w:br/>
              <w:t>1551008.37</w:t>
              <w:br/>
              <w:t>1551003.50</w:t>
              <w:br/>
              <w:t>1551005.47</w:t>
              <w:br/>
              <w:t>1551010.70</w:t>
              <w:br/>
              <w:t>1550983.06</w:t>
              <w:br/>
              <w:t>1550937.28</w:t>
              <w:br/>
              <w:t>1550930.00</w:t>
              <w:br/>
              <w:t>1550941.47</w:t>
              <w:br/>
              <w:t>1550947.84</w:t>
              <w:br/>
              <w:t>1550948.96</w:t>
              <w:br/>
              <w:t>1550968.96</w:t>
              <w:br/>
              <w:t>1550942.63</w:t>
              <w:br/>
              <w:t>1550937.16</w:t>
              <w:br/>
              <w:t>1550931.42</w:t>
              <w:br/>
              <w:t>1550929.93</w:t>
              <w:br/>
              <w:t>1550927.04</w:t>
              <w:br/>
              <w:t>1550920.41</w:t>
              <w:br/>
              <w:t>1550921.11</w:t>
              <w:br/>
              <w:t>1550928.20</w:t>
              <w:br/>
              <w:t>1550925.47</w:t>
              <w:br/>
              <w:t>1550918.22</w:t>
              <w:br/>
              <w:t>1550913.29</w:t>
              <w:br/>
              <w:t>1550908.59</w:t>
              <w:br/>
              <w:t>1550904.25</w:t>
              <w:br/>
              <w:t>1550901.50</w:t>
              <w:br/>
              <w:t>1550897.71</w:t>
              <w:br/>
              <w:t>1550957.5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740.59</w:t>
              <w:br/>
              <w:t>414740.35</w:t>
              <w:br/>
              <w:t>414733.76</w:t>
              <w:br/>
              <w:t>414736.20</w:t>
              <w:br/>
              <w:t>414734.44</w:t>
              <w:br/>
              <w:t>414735.73</w:t>
              <w:br/>
              <w:t>414741.05</w:t>
              <w:br/>
              <w:t>414744.71</w:t>
              <w:br/>
              <w:t>414741.21</w:t>
              <w:br/>
              <w:t>414753.28</w:t>
              <w:br/>
              <w:t>414752.88</w:t>
              <w:br/>
              <w:t>414758.56</w:t>
              <w:br/>
              <w:t>414770.36</w:t>
              <w:br/>
              <w:t>414784.67</w:t>
              <w:br/>
              <w:t>414771.36</w:t>
              <w:br/>
              <w:t>414750.60</w:t>
              <w:br/>
              <w:t>414730.69</w:t>
              <w:br/>
              <w:t>414747.36</w:t>
              <w:br/>
              <w:t>414728.09</w:t>
              <w:br/>
              <w:t>414741.64</w:t>
              <w:br/>
              <w:t>414743.63</w:t>
              <w:br/>
              <w:t>414733.70</w:t>
              <w:br/>
              <w:t>414729.55</w:t>
              <w:br/>
              <w:t>414721.10</w:t>
              <w:br/>
              <w:t>414668.80</w:t>
              <w:br/>
              <w:t>414658.07</w:t>
              <w:br/>
              <w:t>414735.98</w:t>
              <w:br/>
              <w:t>414740.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00.09</w:t>
              <w:br/>
              <w:t>1551000.63</w:t>
              <w:br/>
              <w:t>1551015.64</w:t>
              <w:br/>
              <w:t>1551016.82</w:t>
              <w:br/>
              <w:t>1551022.23</w:t>
              <w:br/>
              <w:t>1551027.32</w:t>
              <w:br/>
              <w:t>1551040.37</w:t>
              <w:br/>
              <w:t>1551049.34</w:t>
              <w:br/>
              <w:t>1551051.55</w:t>
              <w:br/>
              <w:t>1551084.20</w:t>
              <w:br/>
              <w:t>1551084.68</w:t>
              <w:br/>
              <w:t>1551103.91</w:t>
              <w:br/>
              <w:t>1551092.14</w:t>
              <w:br/>
              <w:t>1551104.13</w:t>
              <w:br/>
              <w:t>1551110.46</w:t>
              <w:br/>
              <w:t>1551123.34</w:t>
              <w:br/>
              <w:t>1551142.43</w:t>
              <w:br/>
              <w:t>1551112.05</w:t>
              <w:br/>
              <w:t>1551099.80</w:t>
              <w:br/>
              <w:t>1551079.84</w:t>
              <w:br/>
              <w:t>1551077.05</w:t>
              <w:br/>
              <w:t>1551060.26</w:t>
              <w:br/>
              <w:t>1551052.66</w:t>
              <w:br/>
              <w:t>1551049.67</w:t>
              <w:br/>
              <w:t>1551118.45</w:t>
              <w:br/>
              <w:t>1551112.28</w:t>
              <w:br/>
              <w:t>1550996.08</w:t>
              <w:br/>
              <w:t>1551000.0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193.93</w:t>
              <w:br/>
              <w:t>416196.87</w:t>
              <w:br/>
              <w:t>416179.76</w:t>
              <w:br/>
              <w:t>416180.97</w:t>
              <w:br/>
              <w:t>416183.73</w:t>
              <w:br/>
              <w:t>416193.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450.21</w:t>
              <w:br/>
              <w:t>1552487.41</w:t>
              <w:br/>
              <w:t>1552495.70</w:t>
              <w:br/>
              <w:t>1552480.71</w:t>
              <w:br/>
              <w:t>1552450.05</w:t>
              <w:br/>
              <w:t>1552450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092.33</w:t>
              <w:br/>
              <w:t>416106.32</w:t>
              <w:br/>
              <w:t>416085.70</w:t>
              <w:br/>
              <w:t>416089.63</w:t>
              <w:br/>
              <w:t>416082.70</w:t>
              <w:br/>
              <w:t>416078.24</w:t>
              <w:br/>
              <w:t>416066.37</w:t>
              <w:br/>
              <w:t>416092.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88.88</w:t>
              <w:br/>
              <w:t>1552304.96</w:t>
              <w:br/>
              <w:t>1552322.72</w:t>
              <w:br/>
              <w:t>1552327.52</w:t>
              <w:br/>
              <w:t>1552331.45</w:t>
              <w:br/>
              <w:t>1552325.33</w:t>
              <w:br/>
              <w:t>1552309.02</w:t>
              <w:br/>
              <w:t>1552288.8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7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94.42</w:t>
              <w:br/>
              <w:t>416017.43</w:t>
              <w:br/>
              <w:t>416004.27</w:t>
              <w:br/>
              <w:t>416002.71</w:t>
              <w:br/>
              <w:t>415931.67</w:t>
              <w:br/>
              <w:t>415952.40</w:t>
              <w:br/>
              <w:t>415953.81</w:t>
              <w:br/>
              <w:t>415992.75</w:t>
              <w:br/>
              <w:t>415994.4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458.73</w:t>
              <w:br/>
              <w:t>1552486.26</w:t>
              <w:br/>
              <w:t>1552500.78</w:t>
              <w:br/>
              <w:t>1552502.62</w:t>
              <w:br/>
              <w:t>1552439.25</w:t>
              <w:br/>
              <w:t>1552417.16</w:t>
              <w:br/>
              <w:t>1552418.64</w:t>
              <w:br/>
              <w:t>1552461.22</w:t>
              <w:br/>
              <w:t>1552458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29.81</w:t>
              <w:br/>
              <w:t>415926.59</w:t>
              <w:br/>
              <w:t>415944.14</w:t>
              <w:br/>
              <w:t>415941.33</w:t>
              <w:br/>
              <w:t>415936.97</w:t>
              <w:br/>
              <w:t>415925.56</w:t>
              <w:br/>
              <w:t>415901.92</w:t>
              <w:br/>
              <w:t>415893.90</w:t>
              <w:br/>
              <w:t>415898.77</w:t>
              <w:br/>
              <w:t>415901.48</w:t>
              <w:br/>
              <w:t>415929.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093.73</w:t>
              <w:br/>
              <w:t>1552099.95</w:t>
              <w:br/>
              <w:t>1552108.28</w:t>
              <w:br/>
              <w:t>1552114.95</w:t>
              <w:br/>
              <w:t>1552123.19</w:t>
              <w:br/>
              <w:t>1552115.03</w:t>
              <w:br/>
              <w:t>1552102.03</w:t>
              <w:br/>
              <w:t>1552097.62</w:t>
              <w:br/>
              <w:t>1552084.62</w:t>
              <w:br/>
              <w:t>1552078.28</w:t>
              <w:br/>
              <w:t>1552093.7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917.58</w:t>
              <w:br/>
              <w:t>415933.26</w:t>
              <w:br/>
              <w:t>415922.40</w:t>
              <w:br/>
              <w:t>415914.37</w:t>
              <w:br/>
              <w:t>415920.33</w:t>
              <w:br/>
              <w:t>415912.30</w:t>
              <w:br/>
              <w:t>415906.34</w:t>
              <w:br/>
              <w:t>415859.77</w:t>
              <w:br/>
              <w:t>415873.09</w:t>
              <w:br/>
              <w:t>415898.83</w:t>
              <w:br/>
              <w:t>415917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225.85</w:t>
              <w:br/>
              <w:t>1552243.30</w:t>
              <w:br/>
              <w:t>1552255.50</w:t>
              <w:br/>
              <w:t>1552249.53</w:t>
              <w:br/>
              <w:t>1552241.51</w:t>
              <w:br/>
              <w:t>1552235.54</w:t>
              <w:br/>
              <w:t>1552243.57</w:t>
              <w:br/>
              <w:t>1552209.04</w:t>
              <w:br/>
              <w:t>1552193.96</w:t>
              <w:br/>
              <w:t>1552217.17</w:t>
              <w:br/>
              <w:t>1552225.8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31.85</w:t>
              <w:br/>
              <w:t>415710.98</w:t>
              <w:br/>
              <w:t>415698.60</w:t>
              <w:br/>
              <w:t>415671.10</w:t>
              <w:br/>
              <w:t>415639.55</w:t>
              <w:br/>
              <w:t>415640.77</w:t>
              <w:br/>
              <w:t>415631.65</w:t>
              <w:br/>
              <w:t>415632.46</w:t>
              <w:br/>
              <w:t>415634.19</w:t>
              <w:br/>
              <w:t>415664.63</w:t>
              <w:br/>
              <w:t>415675.48</w:t>
              <w:br/>
              <w:t>415677.79</w:t>
              <w:br/>
              <w:t>415673.79</w:t>
              <w:br/>
              <w:t>415670.51</w:t>
              <w:br/>
              <w:t>415731.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727.78</w:t>
              <w:br/>
              <w:t>1551724.59</w:t>
              <w:br/>
              <w:t>1551722.69</w:t>
              <w:br/>
              <w:t>1551719.18</w:t>
              <w:br/>
              <w:t>1551714.84</w:t>
              <w:br/>
              <w:t>1551708.75</w:t>
              <w:br/>
              <w:t>1551707.26</w:t>
              <w:br/>
              <w:t>1551705.49</w:t>
              <w:br/>
              <w:t>1551705.80</w:t>
              <w:br/>
              <w:t>1551711.18</w:t>
              <w:br/>
              <w:t>1551712.87</w:t>
              <w:br/>
              <w:t>1551698.05</w:t>
              <w:br/>
              <w:t>1551682.99</w:t>
              <w:br/>
              <w:t>1551670.72</w:t>
              <w:br/>
              <w:t>1551727.7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486.12</w:t>
              <w:br/>
              <w:t>415477.88</w:t>
              <w:br/>
              <w:t>415474.16</w:t>
              <w:br/>
              <w:t>415466.81</w:t>
              <w:br/>
              <w:t>415464.49</w:t>
              <w:br/>
              <w:t>415454.75</w:t>
              <w:br/>
              <w:t>415412.91</w:t>
              <w:br/>
              <w:t>415413.31</w:t>
              <w:br/>
              <w:t>415415.51</w:t>
              <w:br/>
              <w:t>415430.40</w:t>
              <w:br/>
              <w:t>415450.18</w:t>
              <w:br/>
              <w:t>415466.25</w:t>
              <w:br/>
              <w:t>415467.37</w:t>
              <w:br/>
              <w:t>415454.58</w:t>
              <w:br/>
              <w:t>415433.26</w:t>
              <w:br/>
              <w:t>415411.43</w:t>
              <w:br/>
              <w:t>415402.54</w:t>
              <w:br/>
              <w:t>415419.38</w:t>
              <w:br/>
              <w:t>415454.20</w:t>
              <w:br/>
              <w:t>415486.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54.17</w:t>
              <w:br/>
              <w:t>1551388.55</w:t>
              <w:br/>
              <w:t>1551387.72</w:t>
              <w:br/>
              <w:t>1551398.12</w:t>
              <w:br/>
              <w:t>1551401.40</w:t>
              <w:br/>
              <w:t>1551415.16</w:t>
              <w:br/>
              <w:t>1551410.51</w:t>
              <w:br/>
              <w:t>1551408.39</w:t>
              <w:br/>
              <w:t>1551400.66</w:t>
              <w:br/>
              <w:t>1551405.30</w:t>
              <w:br/>
              <w:t>1551399.52</w:t>
              <w:br/>
              <w:t>1551381.04</w:t>
              <w:br/>
              <w:t>1551352.47</w:t>
              <w:br/>
              <w:t>1551334.10</w:t>
              <w:br/>
              <w:t>1551325.49</w:t>
              <w:br/>
              <w:t>1551329.58</w:t>
              <w:br/>
              <w:t>1551338.95</w:t>
              <w:br/>
              <w:t>1551297.84</w:t>
              <w:br/>
              <w:t>1551326.26</w:t>
              <w:br/>
              <w:t>1551354.1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77.73</w:t>
              <w:br/>
              <w:t>415385.54</w:t>
              <w:br/>
              <w:t>415382.30</w:t>
              <w:br/>
              <w:t>415391.52</w:t>
              <w:br/>
              <w:t>415383.75</w:t>
              <w:br/>
              <w:t>415379.74</w:t>
              <w:br/>
              <w:t>415383.20</w:t>
              <w:br/>
              <w:t>415386.77</w:t>
              <w:br/>
              <w:t>415370.93</w:t>
              <w:br/>
              <w:t>415342.05</w:t>
              <w:br/>
              <w:t>415316.33</w:t>
              <w:br/>
              <w:t>415317.75</w:t>
              <w:br/>
              <w:t>415338.66</w:t>
              <w:br/>
              <w:t>415347.47</w:t>
              <w:br/>
              <w:t>415348.44</w:t>
              <w:br/>
              <w:t>415358.91</w:t>
              <w:br/>
              <w:t>415377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97.35</w:t>
              <w:br/>
              <w:t>1551407.93</w:t>
              <w:br/>
              <w:t>1551422.14</w:t>
              <w:br/>
              <w:t>1551424.36</w:t>
              <w:br/>
              <w:t>1551463.39</w:t>
              <w:br/>
              <w:t>1551461.10</w:t>
              <w:br/>
              <w:t>1551444.97</w:t>
              <w:br/>
              <w:t>1551428.26</w:t>
              <w:br/>
              <w:t>1551419.19</w:t>
              <w:br/>
              <w:t>1551402.63</w:t>
              <w:br/>
              <w:t>1551387.91</w:t>
              <w:br/>
              <w:t>1551382.95</w:t>
              <w:br/>
              <w:t>1551394.40</w:t>
              <w:br/>
              <w:t>1551399.24</w:t>
              <w:br/>
              <w:t>1551399.77</w:t>
              <w:br/>
              <w:t>1551405.50</w:t>
              <w:br/>
              <w:t>1551397.3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алышева между домами 4 и 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38.94</w:t>
              <w:br/>
              <w:t>415533.26</w:t>
              <w:br/>
              <w:t>415530.94</w:t>
              <w:br/>
              <w:t>415513.72</w:t>
              <w:br/>
              <w:t>415497.48</w:t>
              <w:br/>
              <w:t>415496.73</w:t>
              <w:br/>
              <w:t>415494.83</w:t>
              <w:br/>
              <w:t>415488.62</w:t>
              <w:br/>
              <w:t>415494.28</w:t>
              <w:br/>
              <w:t>415516.20</w:t>
              <w:br/>
              <w:t>415538.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249.47</w:t>
              <w:br/>
              <w:t>1551259.53</w:t>
              <w:br/>
              <w:t>1551263.16</w:t>
              <w:br/>
              <w:t>1551291.09</w:t>
              <w:br/>
              <w:t>1551277.90</w:t>
              <w:br/>
              <w:t>1551277.79</w:t>
              <w:br/>
              <w:t>1551280.55</w:t>
              <w:br/>
              <w:t>1551276.17</w:t>
              <w:br/>
              <w:t>1551265.91</w:t>
              <w:br/>
              <w:t>1551232.48</w:t>
              <w:br/>
              <w:t>1551249.4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056.75</w:t>
              <w:br/>
              <w:t>415028.62</w:t>
              <w:br/>
              <w:t>415047.70</w:t>
              <w:br/>
              <w:t>415038.85</w:t>
              <w:br/>
              <w:t>415035.63</w:t>
              <w:br/>
              <w:t>415030.75</w:t>
              <w:br/>
              <w:t>415015.80</w:t>
              <w:br/>
              <w:t>415003.46</w:t>
              <w:br/>
              <w:t>415002.36</w:t>
              <w:br/>
              <w:t>415013.45</w:t>
              <w:br/>
              <w:t>415011.04</w:t>
              <w:br/>
              <w:t>415013.68</w:t>
              <w:br/>
              <w:t>415032.07</w:t>
              <w:br/>
              <w:t>415033.29</w:t>
              <w:br/>
              <w:t>415039.46</w:t>
              <w:br/>
              <w:t>415029.81</w:t>
              <w:br/>
              <w:t>415029.32</w:t>
              <w:br/>
              <w:t>415025.31</w:t>
              <w:br/>
              <w:t>415013.48</w:t>
              <w:br/>
              <w:t>414996.69</w:t>
              <w:br/>
              <w:t>414988.23</w:t>
              <w:br/>
              <w:t>414980.72</w:t>
              <w:br/>
              <w:t>414983.21</w:t>
              <w:br/>
              <w:t>415056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77.58</w:t>
              <w:br/>
              <w:t>1551516.23</w:t>
              <w:br/>
              <w:t>1551532.97</w:t>
              <w:br/>
              <w:t>1551543.65</w:t>
              <w:br/>
              <w:t>1551540.79</w:t>
              <w:br/>
              <w:t>1551546.46</w:t>
              <w:br/>
              <w:t>1551533.85</w:t>
              <w:br/>
              <w:t>1551516.15</w:t>
              <w:br/>
              <w:t>1551515.69</w:t>
              <w:br/>
              <w:t>1551500.63</w:t>
              <w:br/>
              <w:t>1551497.39</w:t>
              <w:br/>
              <w:t>1551496.30</w:t>
              <w:br/>
              <w:t>1551475.37</w:t>
              <w:br/>
              <w:t>1551475.13</w:t>
              <w:br/>
              <w:t>1551467.79</w:t>
              <w:br/>
              <w:t>1551460.55</w:t>
              <w:br/>
              <w:t>1551460.06</w:t>
              <w:br/>
              <w:t>1551456.61</w:t>
              <w:br/>
              <w:t>1551446.84</w:t>
              <w:br/>
              <w:t>1551429.12</w:t>
              <w:br/>
              <w:t>1551422.32</w:t>
              <w:br/>
              <w:t>1551415.78</w:t>
              <w:br/>
              <w:t>1551412.60</w:t>
              <w:br/>
              <w:t>1551477.5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782.43</w:t>
              <w:br/>
              <w:t>414769.63</w:t>
              <w:br/>
              <w:t>414788.58</w:t>
              <w:br/>
              <w:t>414790.81</w:t>
              <w:br/>
              <w:t>414785.63</w:t>
              <w:br/>
              <w:t>414761.61</w:t>
              <w:br/>
              <w:t>414745.30</w:t>
              <w:br/>
              <w:t>414754.58</w:t>
              <w:br/>
              <w:t>414758.00</w:t>
              <w:br/>
              <w:t>414782.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334.21</w:t>
              <w:br/>
              <w:t>1551349.03</w:t>
              <w:br/>
              <w:t>1551363.47</w:t>
              <w:br/>
              <w:t>1551365.17</w:t>
              <w:br/>
              <w:t>1551371.31</w:t>
              <w:br/>
              <w:t>1551351.07</w:t>
              <w:br/>
              <w:t>1551337.08</w:t>
              <w:br/>
              <w:t>1551327.77</w:t>
              <w:br/>
              <w:t>1551322.96</w:t>
              <w:br/>
              <w:t>1551334.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8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88.83</w:t>
              <w:br/>
              <w:t>415279.79</w:t>
              <w:br/>
              <w:t>415259.49</w:t>
              <w:br/>
              <w:t>415250.98</w:t>
              <w:br/>
              <w:t>415252.21</w:t>
              <w:br/>
              <w:t>415243.73</w:t>
              <w:br/>
              <w:t>415242.62</w:t>
              <w:br/>
              <w:t>415231.67</w:t>
              <w:br/>
              <w:t>415195.22</w:t>
              <w:br/>
              <w:t>415191.14</w:t>
              <w:br/>
              <w:t>415182.49</w:t>
              <w:br/>
              <w:t>415183.97</w:t>
              <w:br/>
              <w:t>415173.35</w:t>
              <w:br/>
              <w:t>415176.07</w:t>
              <w:br/>
              <w:t>415174.47</w:t>
              <w:br/>
              <w:t>415183.63</w:t>
              <w:br/>
              <w:t>415196.33</w:t>
              <w:br/>
              <w:t>415203.10</w:t>
              <w:br/>
              <w:t>415185.29</w:t>
              <w:br/>
              <w:t>415219.65</w:t>
              <w:br/>
              <w:t>415237.28</w:t>
              <w:br/>
              <w:t>415268.28</w:t>
              <w:br/>
              <w:t>415283.20</w:t>
              <w:br/>
              <w:t>415288.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96.86</w:t>
              <w:br/>
              <w:t>1551132.36</w:t>
              <w:br/>
              <w:t>1551157.04</w:t>
              <w:br/>
              <w:t>1551152.23</w:t>
              <w:br/>
              <w:t>1551149.86</w:t>
              <w:br/>
              <w:t>1551145.96</w:t>
              <w:br/>
              <w:t>1551148.26</w:t>
              <w:br/>
              <w:t>1551143.22</w:t>
              <w:br/>
              <w:t>1551128.95</w:t>
              <w:br/>
              <w:t>1551125.60</w:t>
              <w:br/>
              <w:t>1551119.72</w:t>
              <w:br/>
              <w:t>1551116.98</w:t>
              <w:br/>
              <w:t>1551109.70</w:t>
              <w:br/>
              <w:t>1551103.12</w:t>
              <w:br/>
              <w:t>1551102.32</w:t>
              <w:br/>
              <w:t>1551082.88</w:t>
              <w:br/>
              <w:t>1551058.97</w:t>
              <w:br/>
              <w:t>1551059.34</w:t>
              <w:br/>
              <w:t>1551096.84</w:t>
              <w:br/>
              <w:t>1551111.38</w:t>
              <w:br/>
              <w:t>1551118.51</w:t>
              <w:br/>
              <w:t>1551131.74</w:t>
              <w:br/>
              <w:t>1551094.40</w:t>
              <w:br/>
              <w:t>1551096.8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84.43</w:t>
              <w:br/>
              <w:t>415378.97</w:t>
              <w:br/>
              <w:t>415375.65</w:t>
              <w:br/>
              <w:t>415372.32</w:t>
              <w:br/>
              <w:t>415333.68</w:t>
              <w:br/>
              <w:t>415316.72</w:t>
              <w:br/>
              <w:t>415314.45</w:t>
              <w:br/>
              <w:t>415342.13</w:t>
              <w:br/>
              <w:t>415349.58</w:t>
              <w:br/>
              <w:t>415366.70</w:t>
              <w:br/>
              <w:t>415367.06</w:t>
              <w:br/>
              <w:t>415384.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42.82</w:t>
              <w:br/>
              <w:t>1551050.25</w:t>
              <w:br/>
              <w:t>1551055.59</w:t>
              <w:br/>
              <w:t>1551060.93</w:t>
              <w:br/>
              <w:t>1551042.17</w:t>
              <w:br/>
              <w:t>1551033.94</w:t>
              <w:br/>
              <w:t>1551011.68</w:t>
              <w:br/>
              <w:t>1551030.06</w:t>
              <w:br/>
              <w:t>1551019.36</w:t>
              <w:br/>
              <w:t>1551031.25</w:t>
              <w:br/>
              <w:t>1551030.74</w:t>
              <w:br/>
              <w:t>1551042.8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27.01</w:t>
              <w:br/>
              <w:t>415314.45</w:t>
              <w:br/>
              <w:t>415311.48</w:t>
              <w:br/>
              <w:t>415327.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95.85</w:t>
              <w:br/>
              <w:t>1551011.68</w:t>
              <w:br/>
              <w:t>1550982.63</w:t>
              <w:br/>
              <w:t>1550995.8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ороткий, рядом с домом 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36.80</w:t>
              <w:br/>
              <w:t>415134.48</w:t>
              <w:br/>
              <w:t>415124.40</w:t>
              <w:br/>
              <w:t>415120.29</w:t>
              <w:br/>
              <w:t>415117.97</w:t>
              <w:br/>
              <w:t>415100.07</w:t>
              <w:br/>
              <w:t>415094.85</w:t>
              <w:br/>
              <w:t>415086.65</w:t>
              <w:br/>
              <w:t>415104.24</w:t>
              <w:br/>
              <w:t>415136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899.31</w:t>
              <w:br/>
              <w:t>1550903.18</w:t>
              <w:br/>
              <w:t>1550919.94</w:t>
              <w:br/>
              <w:t>1550927.31</w:t>
              <w:br/>
              <w:t>1550926.38</w:t>
              <w:br/>
              <w:t>1550916.59</w:t>
              <w:br/>
              <w:t>1550913.18</w:t>
              <w:br/>
              <w:t>1550908.35</w:t>
              <w:br/>
              <w:t>1550876.83</w:t>
              <w:br/>
              <w:t>1550899.3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329.58</w:t>
              <w:br/>
              <w:t>415305.29</w:t>
              <w:br/>
              <w:t>415289.92</w:t>
              <w:br/>
              <w:t>415296.84</w:t>
              <w:br/>
              <w:t>415300.47</w:t>
              <w:br/>
              <w:t>415301.95</w:t>
              <w:br/>
              <w:t>415322.98</w:t>
              <w:br/>
              <w:t>415318.18</w:t>
              <w:br/>
              <w:t>415304.74</w:t>
              <w:br/>
              <w:t>415286.58</w:t>
              <w:br/>
              <w:t>415264.98</w:t>
              <w:br/>
              <w:t>415262.55</w:t>
              <w:br/>
              <w:t>415253.41</w:t>
              <w:br/>
              <w:t>415248.38</w:t>
              <w:br/>
              <w:t>415240.06</w:t>
              <w:br/>
              <w:t>415234.75</w:t>
              <w:br/>
              <w:t>415219.33</w:t>
              <w:br/>
              <w:t>415202.00</w:t>
              <w:br/>
              <w:t>415197.23</w:t>
              <w:br/>
              <w:t>415193.64</w:t>
              <w:br/>
              <w:t>415187.58</w:t>
              <w:br/>
              <w:t>415178.48</w:t>
              <w:br/>
              <w:t>415184.76</w:t>
              <w:br/>
              <w:t>415329.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32.24</w:t>
              <w:br/>
              <w:t>1550970.07</w:t>
              <w:br/>
              <w:t>1550974.47</w:t>
              <w:br/>
              <w:t>1550965.17</w:t>
              <w:br/>
              <w:t>1550960.30</w:t>
              <w:br/>
              <w:t>1550961.22</w:t>
              <w:br/>
              <w:t>1550929.78</w:t>
              <w:br/>
              <w:t>1550926.37</w:t>
              <w:br/>
              <w:t>1550917.25</w:t>
              <w:br/>
              <w:t>1550904.93</w:t>
              <w:br/>
              <w:t>1550890.07</w:t>
              <w:br/>
              <w:t>1550893.79</w:t>
              <w:br/>
              <w:t>1550888.14</w:t>
              <w:br/>
              <w:t>1550885.01</w:t>
              <w:br/>
              <w:t>1550879.61</w:t>
              <w:br/>
              <w:t>1550876.03</w:t>
              <w:br/>
              <w:t>1550865.61</w:t>
              <w:br/>
              <w:t>1550854.13</w:t>
              <w:br/>
              <w:t>1550850.81</w:t>
              <w:br/>
              <w:t>1550848.41</w:t>
              <w:br/>
              <w:t>1550844.21</w:t>
              <w:br/>
              <w:t>1550837.74</w:t>
              <w:br/>
              <w:t>1550829.44</w:t>
              <w:br/>
              <w:t>1550932.2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15/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109.91</w:t>
              <w:br/>
              <w:t>415087.15</w:t>
              <w:br/>
              <w:t>415072.40</w:t>
              <w:br/>
              <w:t>415084.65</w:t>
              <w:br/>
              <w:t>415086.58</w:t>
              <w:br/>
              <w:t>415091.34</w:t>
              <w:br/>
              <w:t>415094.90</w:t>
              <w:br/>
              <w:t>415109.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021.03</w:t>
              <w:br/>
              <w:t>1551068.98</w:t>
              <w:br/>
              <w:t>1551063.22</w:t>
              <w:br/>
              <w:t>1551039.61</w:t>
              <w:br/>
              <w:t>1551034.94</w:t>
              <w:br/>
              <w:t>1551022.95</w:t>
              <w:br/>
              <w:t>1551014.62</w:t>
              <w:br/>
              <w:t>1551021.03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1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ее пользование террито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.0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350.47</w:t>
              <w:br/>
              <w:t>414345.07</w:t>
              <w:br/>
              <w:t>414315.68</w:t>
              <w:br/>
              <w:t>414318.40</w:t>
              <w:br/>
              <w:t>414333.49</w:t>
              <w:br/>
              <w:t>414335.91</w:t>
              <w:br/>
              <w:t>414350.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153.71</w:t>
              <w:br/>
              <w:t>1551166.58</w:t>
              <w:br/>
              <w:t>1551154.26</w:t>
              <w:br/>
              <w:t>1551147.76</w:t>
              <w:br/>
              <w:t>1551152.68</w:t>
              <w:br/>
              <w:t>1551148.25</w:t>
              <w:br/>
              <w:t>1551153.7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923.53</w:t>
              <w:br/>
              <w:t>414900.41</w:t>
              <w:br/>
              <w:t>414897.91</w:t>
              <w:br/>
              <w:t>414881.31</w:t>
              <w:br/>
              <w:t>414903.76</w:t>
              <w:br/>
              <w:t>414923.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37.44</w:t>
              <w:br/>
              <w:t>1550982.40</w:t>
              <w:br/>
              <w:t>1550981.69</w:t>
              <w:br/>
              <w:t>1550973.15</w:t>
              <w:br/>
              <w:t>1550928.61</w:t>
              <w:br/>
              <w:t>1550937.4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Нагорная, 3/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51.95</w:t>
              <w:br/>
              <w:t>414851.66</w:t>
              <w:br/>
              <w:t>414848.75</w:t>
              <w:br/>
              <w:t>414843.56</w:t>
              <w:br/>
              <w:t>414831.03</w:t>
              <w:br/>
              <w:t>414815.74</w:t>
              <w:br/>
              <w:t>414837.90</w:t>
              <w:br/>
              <w:t>414851.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05.68</w:t>
              <w:br/>
              <w:t>1550906.50</w:t>
              <w:br/>
              <w:t>1550912.44</w:t>
              <w:br/>
              <w:t>1550924.05</w:t>
              <w:br/>
              <w:t>1550953.13</w:t>
              <w:br/>
              <w:t>1550946.53</w:t>
              <w:br/>
              <w:t>1550899.53</w:t>
              <w:br/>
              <w:t>1550905.6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айгородова, дом 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897.91</w:t>
              <w:br/>
              <w:t>414879.20</w:t>
              <w:br/>
              <w:t>414844.43</w:t>
              <w:br/>
              <w:t>414845.54</w:t>
              <w:br/>
              <w:t>414862.06</w:t>
              <w:br/>
              <w:t>414863.75</w:t>
              <w:br/>
              <w:t>414881.31</w:t>
              <w:br/>
              <w:t>414897.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981.69</w:t>
              <w:br/>
              <w:t>1551022.36</w:t>
              <w:br/>
              <w:t>1551009.67</w:t>
              <w:br/>
              <w:t>1551006.44</w:t>
              <w:br/>
              <w:t>1550965.26</w:t>
              <w:br/>
              <w:t>1550965.83</w:t>
              <w:br/>
              <w:t>1550973.15</w:t>
              <w:br/>
              <w:t>1550981.6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590.54</w:t>
              <w:br/>
              <w:t>415582.81</w:t>
              <w:br/>
              <w:t>415551.25</w:t>
              <w:br/>
              <w:t>415572.04</w:t>
              <w:br/>
              <w:t>415577.36</w:t>
              <w:br/>
              <w:t>415590.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43.26</w:t>
              <w:br/>
              <w:t>1551478.77</w:t>
              <w:br/>
              <w:t>1551454.74</w:t>
              <w:br/>
              <w:t>1551428.60</w:t>
              <w:br/>
              <w:t>1551433.22</w:t>
              <w:br/>
              <w:t>1551443.2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2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еленных пунк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лоэтажная жилая застрой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.1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737.63</w:t>
              <w:br/>
              <w:t>415725.31</w:t>
              <w:br/>
              <w:t>415682.74</w:t>
              <w:br/>
              <w:t>415695.49</w:t>
              <w:br/>
              <w:t>415715.15</w:t>
              <w:br/>
              <w:t>415737.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457.40</w:t>
              <w:br/>
              <w:t>1551472.44</w:t>
              <w:br/>
              <w:t>1551440.43</w:t>
              <w:br/>
              <w:t>1551425.60</w:t>
              <w:br/>
              <w:t>1551437.89</w:t>
              <w:br/>
              <w:t>1551457.4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3.2</w:t>
      </w:r>
    </w:p>
    <w:p>
      <w:pPr>
        <w:pStyle w:val="Heading3"/>
        <w:ind w:hanging="0"/>
        <w:rPr/>
      </w:pPr>
      <w:bookmarkStart w:id="8" w:name="__RefHeading___Toc469316709"/>
      <w:bookmarkEnd w:id="8"/>
      <w:r>
        <w:rPr/>
        <w:t>Перечень частей земельных участков подлежащих изъятию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692"/>
        <w:gridCol w:w="692"/>
        <w:gridCol w:w="2249"/>
        <w:gridCol w:w="1820"/>
        <w:gridCol w:w="771"/>
        <w:gridCol w:w="2123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бозначение образуемого земельного участ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зымаемая п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тегория земел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ордина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адасторвый номер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исходного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участ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 кв.м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по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адрес)</w:t>
            </w:r>
          </w:p>
        </w:tc>
      </w:tr>
    </w:tbl>
    <w:p>
      <w:pPr>
        <w:pStyle w:val="Style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692"/>
        <w:gridCol w:w="692"/>
        <w:gridCol w:w="2249"/>
        <w:gridCol w:w="1820"/>
        <w:gridCol w:w="771"/>
        <w:gridCol w:w="2123"/>
      </w:tblGrid>
      <w:tr>
        <w:trPr>
          <w:tblHeader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03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651.76;1551142.9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651.68;1551143.0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629.14;1551135.6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603.95;1551208.1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4603.76;1551208.0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4601.94;1551204.4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4612.08;1551153.1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(414619.70;1551132.2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(414630.61;1551135.6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 xml:space="preserve">(414634.46;1551136.9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651.76;1551142.92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85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 А116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66.00;1551092.7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345.51;1551117.3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362.87;1551096.0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332.33;1551085.3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307.06;1551086.0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302.43;1551104.2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288.58;1551093.1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(415323.11;1551057.2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66.00;1551092.74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Нагорная, 29 (ветпункт)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007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401.84;1551312.9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394.61;1551347.0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390.37;1551345.5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388.55;1551344.9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395.51;1551311.1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401.84;1551312.93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7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д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022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75.69;1551958.6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990.11;1551974.1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980.39;1551967.6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972.84;1551962.6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973.81;1551961.5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75.69;1551958.66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8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0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037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98.84;1551804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798.13;1551809.1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771.78;1551804.7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772.14;1551800.0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98.84;1551804.78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6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7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062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54.95;1551925.1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961.33;1551943.2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975.69;1551958.6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973.81;1551961.5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972.84;1551962.6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948.20;1551938.8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947.26;1551934.7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54.95;1551925.1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(415952.97;1551919.5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 xml:space="preserve">(415954.93;1551925.0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 xml:space="preserve">(415951.29;1551921.7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(415952.97;1551919.53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4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2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068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44.10;1551742.9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747.88;1551769.7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743.18;1551794.8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772.14;1551800.0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771.78;1551804.7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742.24;1551799.9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746.91;1551768.2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(415740.79;1551741.2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44.10;1551742.96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7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22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842.10;1551813.5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840.99;1551817.1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840.34;1551819.2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831.16;1551817.0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798.13;1551809.1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798.84;1551804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813.91;1551807.4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842.10;1551813.55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7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Советский, дом 1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30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98.17;1551708.2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957.99;1551769.0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953.02;1551765.4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973.36;1551732.1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975.45;1551728.6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990.60;1551703.8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98.17;1551708.28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30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дом 36, часть 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33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83.98;1551372.1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381.17;1551384.2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378.15;1551397.1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377.73;1551397.3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383.01;1551371.7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83.98;1551372.19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34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е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36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90.37;1551345.5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383.98;1551372.1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383.01;1551371.7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388.55;1551344.9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390.37;1551345.56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6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лнечная, дом 1г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55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6474.22;1551872.0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6472.10;1551875.2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6449.97;1551858.5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6451.73;1551853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6474.22;1551872.04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10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Красноармейская, 6б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93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401.18;1551122.5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397.75;1551126.7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371.50;1551102.9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362.87;1551096.0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365.16;1551093.2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370.46;1551097.0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401.18;1551122.53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6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97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78.97;1550863.1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071.73;1550866.9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067.72;1550874.6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066.42;1550873.9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070.48;1550865.9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071.90;1550866.5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074.91;1550861.2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78.97;1550863.1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(415104.97;1550875.5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 xml:space="preserve">(415104.24;1550876.8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 xml:space="preserve">(415096.54;1550871.5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(415104.97;1550875.51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4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ороткий, дом 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198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970.09;1551293.7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938.05;1551335.8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937.74;1551335.5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939.53;1551333.1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4936.36;1551330.4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4962.18;1551295.1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4966.46;1551291.1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(414967.98;1551292.0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970.09;1551293.76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18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10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215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69.06;1550854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060.35;1550862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062.83;1550857.9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69.06;1550854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119.76;1550828.6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072.00;1550853.2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5069.06;1550854.7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119.76;1550828.65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61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Пушкина, дом 1а/5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267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856.97;1550878.4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854.88;1550881.8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853.00;1550886.6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802.96;1550868.0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4796.29;1550863.9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4794.52;1550862.3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856.97;1550878.40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100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Пушкина, дом 1а/4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3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700.72;1551073.4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679.57;1551102.3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668.12;1551118.40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646.67;1551102.1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4650.36;1551096.8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4657.99;1551084.1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4677.14;1551056.8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700.72;1551073.45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ул.Березовская, 8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346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316.26;1551030.5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289.58;1551086.28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284.78;1551084.3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311.01;1551028.5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316.26;1551030.59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9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63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369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482.63;1551010.9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4467.18;1551050.8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4460.70;1551048.6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4476.38;1551006.6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4482.63;1551010.93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5: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26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дом 7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40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87.37;1551559.8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039.49;1551620.3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032.26;1551617.2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080.32;1551554.6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080.35;1551554.69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087.37;1551559.85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49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. Свердловская, г. Березовский, п. Монетный, Режевской тракт, дом 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440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26.56;1552031.8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925.87;1552033.7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926.94;1552035.1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926.57;1552035.8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(415883.31;1552023.4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5884.92;1552018.4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926.56;1552031.81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35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3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442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98.36;1552049.8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5797.70;1552051.67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5768.55;1552040.0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5769.42;1552037.8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5798.36;1552049.81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14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19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485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ли нас.пункт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6201.11;1552350.1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(416225.48;1552383.3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(416222.74;1552388.11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(416203.43;1552354.24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(416201.11;1552350.15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6199.31;1552215.52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 xml:space="preserve">(416192.66;1552219.86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(416195.36;1552214.83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(416199.31;1552215.52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68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о периметру границ земельного участка по ул. </w:t>
            </w:r>
            <w:r>
              <w:rPr>
                <w:sz w:val="20"/>
                <w:szCs w:val="20"/>
                <w:lang w:val="en-US" w:eastAsia="en-US"/>
              </w:rPr>
              <w:t>Сосновой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2"/>
        <w:rPr>
          <w:szCs w:val="28"/>
        </w:rPr>
      </w:pPr>
      <w:r>
        <w:rPr>
          <w:szCs w:val="28"/>
        </w:rPr>
        <w:t>В процессе сопоставления сведений ГКН и фактического месторасположения участков выявлены земельные участки, с дублирующимися характеристиками, ранее внесенные в государственный кадастр недвижимости.</w:t>
      </w:r>
    </w:p>
    <w:p>
      <w:pPr>
        <w:pStyle w:val="52"/>
        <w:jc w:val="right"/>
        <w:rPr>
          <w:szCs w:val="28"/>
        </w:rPr>
      </w:pPr>
      <w:r>
        <w:rPr>
          <w:szCs w:val="28"/>
        </w:rPr>
      </w:r>
    </w:p>
    <w:p>
      <w:pPr>
        <w:pStyle w:val="52"/>
        <w:jc w:val="right"/>
        <w:rPr/>
      </w:pPr>
      <w:r>
        <w:rPr>
          <w:szCs w:val="28"/>
        </w:rPr>
        <w:t>Таблица 3.3</w:t>
      </w:r>
    </w:p>
    <w:p>
      <w:pPr>
        <w:pStyle w:val="Heading3"/>
        <w:ind w:hanging="0"/>
        <w:rPr/>
      </w:pPr>
      <w:bookmarkStart w:id="9" w:name="__RefHeading___Toc469316710"/>
      <w:bookmarkEnd w:id="9"/>
      <w:r>
        <w:rPr/>
        <w:t>Перечень земельных участков подлежащих снятию с кадастрового учета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590"/>
        <w:gridCol w:w="2663"/>
        <w:gridCol w:w="1975"/>
        <w:gridCol w:w="1065"/>
        <w:gridCol w:w="1180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словный номе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положение земельного участк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разрешенного использ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, кв. 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3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 индивидуальное жилищное строительств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4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Молодежная, дом 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05:11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2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23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пер. </w:t>
            </w:r>
            <w:r>
              <w:rPr>
                <w:sz w:val="20"/>
                <w:szCs w:val="20"/>
                <w:lang w:val="en-US" w:eastAsia="en-US"/>
              </w:rPr>
              <w:t>Клубный, дом 14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жилые дома с приусадебными участка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ъятие не проходит по площади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3:56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вердловская область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Березовская, 8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:35:0207010:8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л. Свердловская, г. Березовский, п. Монетный, ул. </w:t>
            </w:r>
            <w:r>
              <w:rPr>
                <w:sz w:val="20"/>
                <w:szCs w:val="20"/>
                <w:lang w:val="en-US" w:eastAsia="en-US"/>
              </w:rPr>
              <w:t>Советская, дом 3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0" w:name="__RefHeading___Toc469316711"/>
      <w:bookmarkEnd w:id="10"/>
      <w:r>
        <w:rPr/>
        <w:t>3.</w:t>
      </w:r>
      <w:r>
        <w:rPr>
          <w:lang w:val="ru-RU"/>
        </w:rPr>
        <w:t>2</w:t>
      </w:r>
      <w:r>
        <w:rPr/>
        <w:t xml:space="preserve"> Границы зон  с особыми условиями использования территории</w:t>
      </w:r>
    </w:p>
    <w:p>
      <w:pPr>
        <w:pStyle w:val="52"/>
        <w:rPr/>
      </w:pPr>
      <w:r>
        <w:rPr/>
        <w:t xml:space="preserve">Зонами и территориями, которые являются или оказывают определенные планировочные ограничения для освоения проектируемой территории, являются: </w:t>
      </w:r>
    </w:p>
    <w:p>
      <w:pPr>
        <w:pStyle w:val="52"/>
        <w:rPr/>
      </w:pPr>
      <w:r>
        <w:rPr/>
        <w:t>зоны санитарной охраны подземных водных ресурсов;</w:t>
      </w:r>
    </w:p>
    <w:p>
      <w:pPr>
        <w:pStyle w:val="52"/>
        <w:rPr/>
      </w:pPr>
      <w:r>
        <w:rPr/>
        <w:t>охранные зоны воздушных высоковольтных электрических сетей;</w:t>
      </w:r>
    </w:p>
    <w:p>
      <w:pPr>
        <w:pStyle w:val="52"/>
        <w:rPr/>
      </w:pPr>
      <w:r>
        <w:rPr/>
        <w:t>охранные зоны газопроводов;</w:t>
      </w:r>
    </w:p>
    <w:p>
      <w:pPr>
        <w:pStyle w:val="52"/>
        <w:rPr/>
      </w:pPr>
      <w:r>
        <w:rPr/>
        <w:t>охранные зоны кабелей связи;</w:t>
      </w:r>
    </w:p>
    <w:p>
      <w:pPr>
        <w:pStyle w:val="52"/>
        <w:rPr/>
      </w:pPr>
      <w:r>
        <w:rPr/>
        <w:t>особо охраняемые природные территории;</w:t>
      </w:r>
    </w:p>
    <w:p>
      <w:pPr>
        <w:pStyle w:val="52"/>
        <w:rPr/>
      </w:pPr>
      <w:r>
        <w:rPr/>
        <w:t>санитарно-защитные зоны предприятий, сооружений и иных объектов.</w:t>
      </w:r>
    </w:p>
    <w:p>
      <w:pPr>
        <w:pStyle w:val="52"/>
        <w:rPr>
          <w:spacing w:val="-2"/>
        </w:rPr>
      </w:pPr>
      <w:r>
        <w:rPr>
          <w:spacing w:val="-2"/>
        </w:rPr>
      </w:r>
    </w:p>
    <w:p>
      <w:pPr>
        <w:pStyle w:val="52"/>
        <w:widowControl/>
        <w:bidi w:val="0"/>
        <w:spacing w:before="0" w:after="120"/>
        <w:ind w:firstLine="709"/>
        <w:contextualSpacing/>
        <w:jc w:val="both"/>
        <w:rPr/>
      </w:pPr>
      <w:r>
        <w:rPr>
          <w:spacing w:val="-2"/>
        </w:rPr>
        <w:t xml:space="preserve">Границы зон с особыми использованиями отражены на чертеже </w:t>
      </w:r>
      <w:r>
        <w:rPr/>
        <w:t>Т-2699-2016-ППТ</w:t>
      </w:r>
      <w:r>
        <w:rPr>
          <w:spacing w:val="-2"/>
        </w:rPr>
        <w:t xml:space="preserve"> «План современного использования территории (опорный план). Схема границ зон с особыми условиями использования территории», М 1:2000 (листы 5.1., 5.2.), ограничения на использование территории в границах зон с особыми условиями использования территории приведены в </w:t>
      </w:r>
      <w:r>
        <w:rPr/>
        <w:t>Пояснительной записке (материалы по обоснованию проекта планировки) Т-2699-2016-ППТ – ПЗ.</w:t>
      </w:r>
    </w:p>
    <w:sectPr>
      <w:footerReference w:type="default" r:id="rId9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5" w:firstLine="56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firstLine="567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Текст сноски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сновной текст Знак"/>
    <w:qFormat/>
    <w:rPr>
      <w:sz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Абзац Знак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6"/>
      <w:u w:val="single"/>
    </w:rPr>
  </w:style>
  <w:style w:type="character" w:styleId="9">
    <w:name w:val="Заголовок 9 Знак"/>
    <w:qFormat/>
    <w:rPr>
      <w:sz w:val="26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Style14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5">
    <w:name w:val="Текст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  <w:lang w:val="en-US"/>
    </w:rPr>
  </w:style>
  <w:style w:type="character" w:styleId="Style17">
    <w:name w:val="Основные задачи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8">
    <w:name w:val="Направление расшифроф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pfo1">
    <w:name w:val="spfo1"/>
    <w:basedOn w:val="Style5"/>
    <w:qFormat/>
    <w:rPr/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Style21">
    <w:name w:val="для  таблиц Знак"/>
    <w:qFormat/>
    <w:rPr>
      <w:sz w:val="26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bCs/>
      <w:sz w:val="26"/>
      <w:szCs w:val="28"/>
      <w:u w:val="single"/>
    </w:rPr>
  </w:style>
  <w:style w:type="character" w:styleId="5">
    <w:name w:val="5_Основной Знак"/>
    <w:qFormat/>
    <w:rPr>
      <w:rFonts w:cs="Arial"/>
      <w:sz w:val="28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60"/>
      <w:jc w:val="both"/>
    </w:pPr>
    <w:rPr>
      <w:rFonts w:ascii="Calibri" w:hAnsi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Style23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3"/>
    </w:pPr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2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23"/>
    </w:pPr>
    <w:rPr>
      <w:color w:val="00000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12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567" w:hanging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64"/>
      <w:ind w:left="425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134" w:hanging="47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"/>
    <w:basedOn w:val="Normal"/>
    <w:qFormat/>
    <w:pPr>
      <w:spacing w:lineRule="auto" w:line="240" w:before="120" w:after="60"/>
      <w:jc w:val="both"/>
    </w:pPr>
    <w:rPr>
      <w:rFonts w:ascii="Calibri" w:hAnsi="Calibri" w:cs="Calibri"/>
      <w:sz w:val="24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черта Знак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32">
    <w:name w:val="Знак"/>
    <w:basedOn w:val="Normal"/>
    <w:qFormat/>
    <w:pPr>
      <w:widowControl w:val="false"/>
      <w:spacing w:lineRule="auto" w:line="240"/>
      <w:ind w:hanging="0"/>
    </w:pPr>
    <w:rPr>
      <w:sz w:val="24"/>
      <w:szCs w:val="20"/>
      <w:lang w:val="en-GB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spacing w:lineRule="auto" w:line="288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88"/>
      <w:jc w:val="center"/>
    </w:pPr>
    <w:rPr>
      <w:b/>
      <w:bCs/>
    </w:rPr>
  </w:style>
  <w:style w:type="paragraph" w:styleId="Style33">
    <w:name w:val="Текст"/>
    <w:basedOn w:val="Normal"/>
    <w:qFormat/>
    <w:pPr>
      <w:spacing w:lineRule="exact" w:line="340"/>
      <w:ind w:firstLine="289"/>
      <w:jc w:val="both"/>
    </w:pPr>
    <w:rPr>
      <w:szCs w:val="20"/>
      <w:lang w:val="en-US"/>
    </w:rPr>
  </w:style>
  <w:style w:type="paragraph" w:styleId="13">
    <w:name w:val="Обычный+13пт"/>
    <w:basedOn w:val="TextBody"/>
    <w:qFormat/>
    <w:pPr/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Стиль3"/>
    <w:basedOn w:val="Normal"/>
    <w:qFormat/>
    <w:pPr>
      <w:spacing w:lineRule="auto" w:line="288"/>
      <w:ind w:firstLine="540"/>
      <w:jc w:val="both"/>
    </w:pPr>
    <w:rPr>
      <w:rFonts w:ascii="Arial" w:hAnsi="Arial" w:cs="Arial"/>
    </w:rPr>
  </w:style>
  <w:style w:type="paragraph" w:styleId="Style35">
    <w:name w:val="Табл-цифровой текст"/>
    <w:basedOn w:val="Heading1"/>
    <w:qFormat/>
    <w:pPr>
      <w:keepLines w:val="false"/>
      <w:numPr>
        <w:ilvl w:val="0"/>
        <w:numId w:val="0"/>
      </w:numPr>
      <w:spacing w:lineRule="atLeast" w:line="240"/>
      <w:ind w:firstLine="567"/>
      <w:outlineLvl w:val="9"/>
    </w:pPr>
    <w:rPr>
      <w:b w:val="false"/>
      <w:bCs w:val="false"/>
      <w:kern w:val="0"/>
      <w:sz w:val="24"/>
      <w:szCs w:val="20"/>
    </w:rPr>
  </w:style>
  <w:style w:type="paragraph" w:styleId="Style36">
    <w:name w:val="Название объекта"/>
    <w:basedOn w:val="Normal"/>
    <w:next w:val="Normal"/>
    <w:qFormat/>
    <w:pPr>
      <w:spacing w:lineRule="auto" w:line="288"/>
      <w:ind w:right="228" w:firstLine="567"/>
      <w:jc w:val="right"/>
    </w:pPr>
    <w:rPr>
      <w:sz w:val="28"/>
    </w:rPr>
  </w:style>
  <w:style w:type="paragraph" w:styleId="Left">
    <w:name w:val="Обычный_Left"/>
    <w:basedOn w:val="Normal"/>
    <w:qFormat/>
    <w:pPr>
      <w:spacing w:lineRule="auto" w:line="288" w:before="240" w:after="240"/>
    </w:pPr>
    <w:rPr>
      <w:sz w:val="28"/>
    </w:rPr>
  </w:style>
  <w:style w:type="paragraph" w:styleId="Style37">
    <w:name w:val="Цитата"/>
    <w:basedOn w:val="Normal"/>
    <w:qFormat/>
    <w:pPr>
      <w:spacing w:lineRule="auto" w:line="288"/>
      <w:ind w:left="284" w:right="-1235" w:hanging="284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88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spacing w:lineRule="atLeast" w:line="240"/>
    </w:pPr>
    <w:rPr>
      <w:szCs w:val="20"/>
    </w:rPr>
  </w:style>
  <w:style w:type="paragraph" w:styleId="Style38">
    <w:name w:val="текст сноски"/>
    <w:basedOn w:val="Normal"/>
    <w:qFormat/>
    <w:pPr>
      <w:autoSpaceDE w:val="false"/>
      <w:spacing w:lineRule="auto" w:line="288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88"/>
      <w:jc w:val="center"/>
    </w:pPr>
    <w:rPr>
      <w:rFonts w:ascii="Arial" w:hAnsi="Arial" w:cs="Arial"/>
      <w:b/>
      <w:bCs/>
      <w:sz w:val="20"/>
      <w:szCs w:val="20"/>
    </w:rPr>
  </w:style>
  <w:style w:type="paragraph" w:styleId="611">
    <w:name w:val="Стиль По ширине Перед:  6 пт1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lineRule="auto" w:line="288"/>
    </w:pPr>
    <w:rPr/>
  </w:style>
  <w:style w:type="paragraph" w:styleId="Style39">
    <w:name w:val="Красная строка"/>
    <w:basedOn w:val="TextBody"/>
    <w:qFormat/>
    <w:pPr>
      <w:spacing w:lineRule="auto" w:line="288"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88" w:before="0" w:after="120"/>
      <w:ind w:left="283" w:firstLine="210"/>
    </w:pPr>
    <w:rPr>
      <w:sz w:val="24"/>
      <w:szCs w:val="24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88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88"/>
      <w:jc w:val="center"/>
    </w:pPr>
    <w:rPr>
      <w:rFonts w:ascii="Arial" w:hAnsi="Arial" w:cs="Arial"/>
      <w:b/>
      <w:bCs/>
      <w:i/>
      <w:iCs/>
      <w:sz w:val="28"/>
    </w:rPr>
  </w:style>
  <w:style w:type="paragraph" w:styleId="29">
    <w:name w:val="Стиль2"/>
    <w:basedOn w:val="14"/>
    <w:qFormat/>
    <w:pPr/>
    <w:rPr>
      <w:b w:val="false"/>
    </w:rPr>
  </w:style>
  <w:style w:type="paragraph" w:styleId="Style4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1">
    <w:name w:val="Заголовок 4_1_1"/>
    <w:basedOn w:val="Normal"/>
    <w:qFormat/>
    <w:pPr>
      <w:keepNext w:val="true"/>
      <w:tabs>
        <w:tab w:val="clear" w:pos="708"/>
        <w:tab w:val="left" w:pos="1080" w:leader="none"/>
      </w:tabs>
      <w:spacing w:lineRule="auto" w:line="288" w:before="120" w:after="60"/>
      <w:ind w:left="1080" w:right="992" w:firstLine="709"/>
      <w:jc w:val="both"/>
      <w:outlineLvl w:val="1"/>
    </w:pPr>
    <w:rPr>
      <w:iCs/>
      <w:w w:val="85"/>
      <w:sz w:val="28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color w:val="000000"/>
      <w:sz w:val="20"/>
      <w:szCs w:val="20"/>
    </w:rPr>
  </w:style>
  <w:style w:type="paragraph" w:styleId="Style42">
    <w:name w:val="МК"/>
    <w:basedOn w:val="Normal"/>
    <w:qFormat/>
    <w:pPr>
      <w:autoSpaceDE w:val="false"/>
      <w:spacing w:lineRule="auto" w:line="288"/>
      <w:jc w:val="both"/>
    </w:pPr>
    <w:rPr>
      <w:rFonts w:eastAsia="Calibri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600" w:after="0"/>
      <w:ind w:hanging="360"/>
      <w:jc w:val="both"/>
    </w:pPr>
    <w:rPr>
      <w:sz w:val="23"/>
      <w:szCs w:val="23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ind w:hanging="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</w:pPr>
    <w:rPr>
      <w:sz w:val="24"/>
    </w:rPr>
  </w:style>
  <w:style w:type="paragraph" w:styleId="Style43">
    <w:name w:val="для  таблиц"/>
    <w:basedOn w:val="Normal"/>
    <w:qFormat/>
    <w:pPr>
      <w:spacing w:lineRule="auto" w:line="268"/>
      <w:ind w:firstLine="709"/>
      <w:jc w:val="right"/>
    </w:pPr>
    <w:rPr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spacing w:lineRule="auto" w:line="268" w:before="120" w:after="0"/>
      <w:ind w:firstLine="709"/>
    </w:pPr>
    <w:rPr>
      <w:b/>
      <w:i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hd w:fill="F2DDDC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8"/>
      <w:szCs w:val="28"/>
    </w:rPr>
  </w:style>
  <w:style w:type="paragraph" w:styleId="Style45">
    <w:name w:val="Нормальный (таблица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Arial" w:hAnsi="Arial" w:cs="Arial"/>
      <w:sz w:val="24"/>
    </w:rPr>
  </w:style>
  <w:style w:type="paragraph" w:styleId="52">
    <w:name w:val="5_Основной"/>
    <w:qFormat/>
    <w:pPr>
      <w:widowControl/>
      <w:bidi w:val="0"/>
      <w:spacing w:before="0" w:after="120"/>
      <w:ind w:firstLine="709"/>
      <w:contextualSpacing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15">
    <w:name w:val="1_Глава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Times New Roman" w:hAnsi="Times New Roman" w:eastAsia="Times New Roman" w:cs="Tahoma"/>
      <w:b/>
      <w:caps/>
      <w:color w:val="auto"/>
      <w:spacing w:val="10"/>
      <w:sz w:val="32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Elena</dc:creator>
  <dc:description/>
  <cp:keywords/>
  <dc:language>en-US</dc:language>
  <cp:lastModifiedBy>Пользователь Windows</cp:lastModifiedBy>
  <cp:lastPrinted>2016-11-10T13:19:00Z</cp:lastPrinted>
  <dcterms:modified xsi:type="dcterms:W3CDTF">2018-07-16T07:35:00Z</dcterms:modified>
  <cp:revision>2</cp:revision>
  <dc:subject/>
  <dc:title>Российская Академия</dc:title>
</cp:coreProperties>
</file>