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Березовского городского округа оповещает о проведении публичных слушаний </w:t>
      </w:r>
      <w:r>
        <w:rPr>
          <w:bCs/>
          <w:sz w:val="28"/>
          <w:szCs w:val="28"/>
        </w:rPr>
        <w:t xml:space="preserve">по проекту изменений в проект планировки и проект межевания территории под строительство жилых домов в г.Березовском Свердловской области в составе планировочного жилого района «Лесозаводской» </w:t>
      </w:r>
      <w:r>
        <w:rPr>
          <w:sz w:val="28"/>
          <w:szCs w:val="28"/>
        </w:rPr>
        <w:t>(далее -  Проект), которые состо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Березовский 26.06.2019 в 18.00 час. в здании по адресу: г.Березовский, ул.Театральная, 9, (помещение Актового зала в здании администрации Березовского городского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часть Проекта включает в себя: текстовые (Положения о характеристиках и очередности планируемого развития территории – ПЗ-1;</w:t>
      </w:r>
      <w:r>
        <w:rPr/>
        <w:t xml:space="preserve"> </w:t>
      </w:r>
      <w:r>
        <w:rPr>
          <w:sz w:val="28"/>
          <w:szCs w:val="28"/>
        </w:rPr>
        <w:t>Пояснительная записка проекта межевания – ПЗ-3) и графические материалы (Чертеж планировки территории; Разбивочный чертёж осей и красных линий; Чертеж межевания территори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ая выставка-экспозиция материалов публичных слушаний по Проекту будет открыта 14.06.2019 в здании администрации Березовского городского округа по адресу: г.Березовский, ул.Театральная, 9, 201 (2 этаж, правое крыло). Со всеми материалами по Проекту можно ознакомиться и получить консультацию: понедельник-четверг с 8-45 до 18-00 час.; пятница с 8-45 до 16-45 час.; перерыв с 13-00 до 14-00 час.; суббота, воскресенье – выходные дни; по адресу: г.Березовский, ул.Театральная, 9, каб. 201, тел.: 4-74-99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«березовский.рф» (администрация - отдел архитектуры и градостроительства -документация по планировке территорий).</w: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Прием заявок на участие в публичных слушаниях, а также регистрация </w:t>
      </w:r>
      <w:r>
        <w:rPr>
          <w:szCs w:val="28"/>
        </w:rPr>
        <w:t xml:space="preserve">письменных </w:t>
      </w:r>
      <w:r>
        <w:rPr>
          <w:rStyle w:val="StrongEmphasis"/>
          <w:b w:val="false"/>
          <w:szCs w:val="28"/>
        </w:rPr>
        <w:t xml:space="preserve">предложений и рекомендаций </w:t>
      </w:r>
      <w:r>
        <w:rPr>
          <w:szCs w:val="28"/>
        </w:rPr>
        <w:t>по выносимому на публичные слушания Проекту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 xml:space="preserve">будет осуществляться </w:t>
      </w:r>
      <w:r>
        <w:rPr>
          <w:rStyle w:val="StrongEmphasis"/>
          <w:b w:val="false"/>
          <w:szCs w:val="28"/>
        </w:rPr>
        <w:t>в здании администрации Березовского городского округа (каб.201) до 24.06.2019 (контактные телефоны: 4-74-99, 4-32-59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2:00Z</dcterms:created>
  <dc:creator>1</dc:creator>
  <dc:description/>
  <cp:keywords/>
  <dc:language>en-US</dc:language>
  <cp:lastModifiedBy>Катя</cp:lastModifiedBy>
  <cp:lastPrinted>2019-06-03T12:01:00Z</cp:lastPrinted>
  <dcterms:modified xsi:type="dcterms:W3CDTF">2019-06-06T07:47:00Z</dcterms:modified>
  <cp:revision>5</cp:revision>
  <dc:subject/>
  <dc:title>             </dc:title>
</cp:coreProperties>
</file>