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/>
      </w:pPr>
      <w:r>
        <w:rPr/>
        <w:t>для физических лиц</w:t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425"/>
        <w:gridCol w:w="142"/>
        <w:gridCol w:w="425"/>
        <w:gridCol w:w="992"/>
        <w:gridCol w:w="284"/>
        <w:gridCol w:w="2942"/>
      </w:tblGrid>
      <w:tr>
        <w:trPr>
          <w:trHeight w:val="255" w:hRule="atLeast"/>
        </w:trPr>
        <w:tc>
          <w:tcPr>
            <w:tcW w:w="7195" w:type="dxa"/>
            <w:gridSpan w:val="8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лаве Администрации Берез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  <w:t>(Ф.И.О. заявителя, адрес места жительства)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ind w:right="-108" w:hanging="0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окумент, удостоверяющий личность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ind w:right="-108" w:hanging="0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  <w:t>(серия, номер, орган, выдавший документ)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ind w:right="-108" w:hanging="0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.И.О. представител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ind w:right="-108" w:hanging="0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йствующего по доверенности о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  <w:t>(документ, подтверждающий полномочия представителя заявителя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чтовый адрес</w:t>
            </w:r>
          </w:p>
        </w:tc>
        <w:tc>
          <w:tcPr>
            <w:tcW w:w="5210" w:type="dxa"/>
            <w:gridSpan w:val="6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тактный телефон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электронной почты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  <w:bookmarkStart w:id="0" w:name="Par244"/>
      <w:bookmarkStart w:id="1" w:name="Par244"/>
    </w:p>
    <w:p>
      <w:pPr>
        <w:pStyle w:val="ConsPlusNonformat"/>
        <w:jc w:val="center"/>
        <w:rPr>
          <w:sz w:val="24"/>
        </w:rPr>
      </w:pPr>
      <w:bookmarkStart w:id="2" w:name="Par244"/>
      <w:r>
        <w:rPr>
          <w:sz w:val="24"/>
        </w:rPr>
        <w:t>ЗАЯВЛЕНИЕ</w:t>
      </w:r>
      <w:bookmarkEnd w:id="2"/>
    </w:p>
    <w:p>
      <w:pPr>
        <w:pStyle w:val="ConsPlusNonformat"/>
        <w:ind w:left="2835" w:hanging="0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10"/>
        <w:gridCol w:w="65"/>
        <w:gridCol w:w="644"/>
        <w:gridCol w:w="567"/>
        <w:gridCol w:w="1133"/>
        <w:gridCol w:w="568"/>
        <w:gridCol w:w="707"/>
        <w:gridCol w:w="994"/>
        <w:gridCol w:w="2125"/>
        <w:gridCol w:w="2038"/>
        <w:gridCol w:w="89"/>
        <w:gridCol w:w="108"/>
        <w:gridCol w:w="141"/>
      </w:tblGrid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шу выдать разрешение на использование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16"/>
                <w:lang w:eastAsia="hi-IN" w:bidi="hi-IN"/>
              </w:rPr>
              <w:t xml:space="preserve">(предполагаемые цели использования земель или земельных участков </w:t>
            </w:r>
            <w:r>
              <w:rPr>
                <w:sz w:val="16"/>
              </w:rPr>
              <w:t>&lt;*&gt;</w:t>
            </w:r>
            <w:r>
              <w:rPr>
                <w:kern w:val="2"/>
                <w:sz w:val="16"/>
                <w:lang w:eastAsia="hi-IN" w:bidi="hi-I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меющего кадастровый номер</w:t>
            </w:r>
          </w:p>
        </w:tc>
        <w:tc>
          <w:tcPr>
            <w:tcW w:w="620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Courier New"/>
                <w:kern w:val="2"/>
                <w:szCs w:val="28"/>
                <w:lang w:eastAsia="hi-IN" w:bidi="hi-IN"/>
              </w:rPr>
            </w:pPr>
            <w:r>
              <w:rPr>
                <w:rFonts w:cs="Courier New"/>
                <w:kern w:val="2"/>
                <w:szCs w:val="28"/>
                <w:lang w:eastAsia="hi-IN" w:bidi="hi-IN"/>
              </w:rPr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Courier New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62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  <w:t>(в случае использования всего земельного участка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  <w:t xml:space="preserve">(указать координаты характерных точек границ территории, если предполагается использование земель 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  <w:t>или части земельного участка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на срок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2656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 xml:space="preserve">на основаниии: _______________________________     </w:t>
            </w:r>
          </w:p>
        </w:tc>
        <w:tc>
          <w:tcPr>
            <w:tcW w:w="790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firstLine="708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firstLine="708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отсутствия необходимости оформления разрешения на строительство в отношении планируемых к размещению объектов, указанных в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чня видов объектов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8930"/>
              <w:gridCol w:w="249"/>
            </w:tblGrid>
            <w:tr>
              <w:trPr>
                <w:trHeight w:val="284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  <w:t>Я,</w:t>
                  </w:r>
                </w:p>
              </w:tc>
              <w:tc>
                <w:tcPr>
                  <w:tcW w:w="8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  <w:t>,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jc w:val="both"/>
                    <w:textAlignment w:val="baseline"/>
                    <w:rPr/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  <w:t>Согласен на использование земель исходя из их текущего фактического состояния и местоположения.</w:t>
                  </w:r>
                  <w:r>
                    <w:rPr/>
                    <w:t xml:space="preserve"> </w:t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8930"/>
                    <w:gridCol w:w="24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  <w:t>Я,</w:t>
                        </w:r>
                      </w:p>
                    </w:tc>
                    <w:tc>
                      <w:tcPr>
                        <w:tcW w:w="89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  <w:t>,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98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jc w:val="both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Ознакомлен с основаниями прекращения действия разрешения, указанными в </w:t>
                        </w:r>
                        <w:hyperlink r:id="rId13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000FF"/>
                              <w:sz w:val="20"/>
                              <w:szCs w:val="20"/>
                            </w:rPr>
                            <w:t>главе 6 6</w:t>
                          </w:r>
                        </w:hyperlink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 Постановления Правительства Свердловской области от 18.05.2023 N 335-ПП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jc w:val="both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Я,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со сроками подготовки и выдачи документов по результатам выполнения услуги ознакомлен(а)  и  предупрежден о возможном отказе в предоставлении муниципальной услуги.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Я,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им также подтверждаю свое согласие на обработку моих персональных данных и их использование в целях разрешения настоящего обращения по существу.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877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ен на получение документов, подготовленных в результате предоставления муниципальной услуги (нужное подчеркнуть):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лично (через представителя, действующего по доверенности)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.И.О. представителя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стым почтовым отправлением</w:t>
            </w:r>
          </w:p>
        </w:tc>
        <w:tc>
          <w:tcPr>
            <w:tcW w:w="549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екс, регион, город, поселок, улица, дом, квартира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в электронной форме</w:t>
            </w:r>
          </w:p>
        </w:tc>
        <w:tc>
          <w:tcPr>
            <w:tcW w:w="67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283"/>
        <w:gridCol w:w="2517"/>
      </w:tblGrid>
      <w:tr>
        <w:trPr>
          <w:trHeight w:val="284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&lt;*&gt;В случае подачи заявления о выдаче разрешения на использование земельного участка для размещения элементов благоустройства необходимо конкретизировать цели использ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1134"/>
        <w:gridCol w:w="112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удостоверяющего личность заявителя и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полномочия представителя заявителя, в случае, если с заявлением обращается представител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right="-4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из государственного кадастра недвижимости и сведения из Единого государственного реестра прав на недвижимое имущество и сделок с н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1" w:hanging="0"/>
              <w:jc w:val="both"/>
              <w:rPr/>
            </w:pPr>
            <w:r>
              <w:rPr>
                <w:rFonts w:cs="Courier New" w:ascii="Courier New" w:hAnsi="Courier New"/>
              </w:rPr>
              <w:t>иные документы, подтверждающие основания для использования земель ил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left="0" w:right="-1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*&gt; Не подлежат обязательному представлению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283"/>
        <w:gridCol w:w="2517"/>
      </w:tblGrid>
      <w:tr>
        <w:trPr>
          <w:trHeight w:val="284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Nonformat"/>
        <w:ind w:left="3060" w:hanging="0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для юридических лиц</w:t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425"/>
        <w:gridCol w:w="284"/>
        <w:gridCol w:w="425"/>
        <w:gridCol w:w="425"/>
        <w:gridCol w:w="3651"/>
      </w:tblGrid>
      <w:tr>
        <w:trPr>
          <w:trHeight w:val="255" w:hRule="atLeast"/>
        </w:trPr>
        <w:tc>
          <w:tcPr>
            <w:tcW w:w="7195" w:type="dxa"/>
            <w:gridSpan w:val="7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/>
            </w:pPr>
            <w:r>
              <w:rPr>
                <w:kern w:val="2"/>
                <w:lang w:eastAsia="hi-IN" w:bidi="hi-IN"/>
              </w:rPr>
              <w:t>Главе Администрации Берез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38" w:type="dxa"/>
            <w:gridSpan w:val="6"/>
            <w:tcBorders/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  <w:t>(наименование, место нахождения заявителя)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ГРН, ИНН юридического лица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.И.О. представител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ind w:right="-108" w:hanging="0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йствующий на основании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ind w:right="-108" w:hanging="0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  <w:t>(документ, подтверждающий полномочия представителя заявителя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чтовый адрес</w:t>
            </w:r>
          </w:p>
        </w:tc>
        <w:tc>
          <w:tcPr>
            <w:tcW w:w="5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тактный телефон</w:t>
            </w:r>
          </w:p>
        </w:tc>
        <w:tc>
          <w:tcPr>
            <w:tcW w:w="4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рес электронной почты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ConsPlusNonformat"/>
        <w:ind w:left="2835" w:hanging="0"/>
        <w:rPr>
          <w:sz w:val="24"/>
        </w:rPr>
      </w:pPr>
      <w:r>
        <w:rPr>
          <w:sz w:val="24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10"/>
        <w:gridCol w:w="65"/>
        <w:gridCol w:w="644"/>
        <w:gridCol w:w="567"/>
        <w:gridCol w:w="1133"/>
        <w:gridCol w:w="568"/>
        <w:gridCol w:w="707"/>
        <w:gridCol w:w="994"/>
        <w:gridCol w:w="2125"/>
        <w:gridCol w:w="2038"/>
        <w:gridCol w:w="89"/>
        <w:gridCol w:w="108"/>
        <w:gridCol w:w="141"/>
      </w:tblGrid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шу выдать разрешение на использование</w:t>
            </w:r>
          </w:p>
        </w:tc>
        <w:tc>
          <w:tcPr>
            <w:tcW w:w="45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16"/>
                <w:lang w:eastAsia="hi-IN" w:bidi="hi-IN"/>
              </w:rPr>
              <w:t xml:space="preserve">(предполагаемые цели использования земель или земельных участков </w:t>
            </w:r>
            <w:r>
              <w:rPr>
                <w:sz w:val="16"/>
              </w:rPr>
              <w:t>&lt;*&gt;</w:t>
            </w:r>
            <w:r>
              <w:rPr>
                <w:kern w:val="2"/>
                <w:sz w:val="16"/>
                <w:lang w:eastAsia="hi-IN" w:bidi="hi-I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kern w:val="2"/>
                <w:sz w:val="16"/>
                <w:lang w:eastAsia="hi-IN" w:bidi="hi-IN"/>
              </w:rPr>
            </w:pPr>
            <w:r>
              <w:rPr>
                <w:kern w:val="2"/>
                <w:sz w:val="16"/>
                <w:lang w:eastAsia="hi-IN" w:bidi="hi-IN"/>
              </w:rPr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меющего кадастровый номер</w:t>
            </w:r>
          </w:p>
        </w:tc>
        <w:tc>
          <w:tcPr>
            <w:tcW w:w="620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Courier New"/>
                <w:kern w:val="2"/>
                <w:szCs w:val="28"/>
                <w:lang w:eastAsia="hi-IN" w:bidi="hi-IN"/>
              </w:rPr>
            </w:pPr>
            <w:r>
              <w:rPr>
                <w:rFonts w:cs="Courier New"/>
                <w:kern w:val="2"/>
                <w:szCs w:val="28"/>
                <w:lang w:eastAsia="hi-IN" w:bidi="hi-IN"/>
              </w:rPr>
            </w:r>
          </w:p>
        </w:tc>
        <w:tc>
          <w:tcPr>
            <w:tcW w:w="36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napToGrid w:val="false"/>
              <w:textAlignment w:val="baseline"/>
              <w:rPr>
                <w:rFonts w:cs="Courier New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Courier New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62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  <w:t>(в случае использования всего земельного участка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  <w:t xml:space="preserve">(указать координаты характерных точек границ территории, если предполагается использование земель 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kern w:val="2"/>
                <w:sz w:val="16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16"/>
                <w:szCs w:val="20"/>
                <w:lang w:eastAsia="hi-IN" w:bidi="hi-IN"/>
              </w:rPr>
              <w:t>или части земельного участка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на срок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2656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 xml:space="preserve">на основаниии: _______________________________     </w:t>
            </w:r>
          </w:p>
        </w:tc>
        <w:tc>
          <w:tcPr>
            <w:tcW w:w="790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firstLine="708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firstLine="708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отсутствия необходимости оформления разрешения на строительство в отношении планируемых к размещению объектов, указанных в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еречня видов объектов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8930"/>
              <w:gridCol w:w="249"/>
            </w:tblGrid>
            <w:tr>
              <w:trPr>
                <w:trHeight w:val="284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  <w:t>Я,</w:t>
                  </w:r>
                </w:p>
              </w:tc>
              <w:tc>
                <w:tcPr>
                  <w:tcW w:w="8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  <w:t>,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jc w:val="both"/>
                    <w:textAlignment w:val="baseline"/>
                    <w:rPr/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  <w:t>Согласен на использование земель исходя из их текущего фактического состояния и местоположения.</w:t>
                  </w:r>
                  <w:r>
                    <w:rPr/>
                    <w:t xml:space="preserve"> </w:t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0"/>
                    <w:gridCol w:w="8930"/>
                    <w:gridCol w:w="24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  <w:t>Я,</w:t>
                        </w:r>
                      </w:p>
                    </w:tc>
                    <w:tc>
                      <w:tcPr>
                        <w:tcW w:w="89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  <w:t>,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9889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right="-108" w:hanging="0"/>
                          <w:jc w:val="both"/>
                          <w:textAlignment w:val="baseline"/>
                          <w:rPr>
                            <w:rFonts w:ascii="Courier New" w:hAnsi="Courier New" w:cs="Courier New"/>
                            <w:kern w:val="2"/>
                            <w:sz w:val="20"/>
                            <w:szCs w:val="20"/>
                            <w:lang w:eastAsia="hi-IN" w:bidi="hi-IN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Ознакомлен с основаниями прекращения действия разрешения, указанными в </w:t>
                        </w:r>
                        <w:hyperlink r:id="rId25">
                          <w:r>
                            <w:rPr>
                              <w:rStyle w:val="InternetLink"/>
                              <w:rFonts w:cs="Courier New" w:ascii="Courier New" w:hAnsi="Courier New"/>
                              <w:color w:val="0000FF"/>
                              <w:sz w:val="20"/>
                              <w:szCs w:val="20"/>
                            </w:rPr>
                            <w:t>главе 6 6</w:t>
                          </w:r>
                        </w:hyperlink>
                        <w:r>
                          <w:rPr>
                            <w:rFonts w:cs="Courier New" w:ascii="Courier New" w:hAnsi="Courier New"/>
                            <w:sz w:val="20"/>
                            <w:szCs w:val="20"/>
                          </w:rPr>
                          <w:t xml:space="preserve"> Постановления Правительства Свердловской области от 18.05.2023 N 335-ПП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08" w:hanging="0"/>
                    <w:jc w:val="both"/>
                    <w:textAlignment w:val="baseline"/>
                    <w:rPr>
                      <w:rFonts w:ascii="Courier New" w:hAnsi="Courier New" w:cs="Courier New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cs="Courier New" w:ascii="Courier New" w:hAnsi="Courier New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Я,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со сроками подготовки и выдачи документов по результатам выполнения услуги ознакомлен(а)  и  предупрежден о возможном отказе в предоставлении муниципальной услуги.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Я,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textAlignment w:val="baseline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им также подтверждаю свое согласие на обработку моих персональных данных и их использование в целях разрешения настоящего обращения по существу.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108" w:hanging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,</w:t>
            </w:r>
          </w:p>
        </w:tc>
        <w:tc>
          <w:tcPr>
            <w:tcW w:w="877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ен на получение документов, подготовленных в результате предоставления муниципальной услуги (нужное подчеркнуть):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лично (через представителя, действующего по доверенности)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.И.О. представителя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стым почтовым отправлением</w:t>
            </w:r>
          </w:p>
        </w:tc>
        <w:tc>
          <w:tcPr>
            <w:tcW w:w="549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индекс, регион, город, поселок, улица, дом, квартира)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электронной форме</w:t>
            </w:r>
          </w:p>
        </w:tc>
        <w:tc>
          <w:tcPr>
            <w:tcW w:w="67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электронной почты)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283"/>
        <w:gridCol w:w="2517"/>
      </w:tblGrid>
      <w:tr>
        <w:trPr>
          <w:trHeight w:val="284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&lt;*&gt;В случае подачи заявления о выдаче разрешения на использование земельного участка для размещения элементов благоустройства необходимо конкретизировать цели использ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45"/>
        <w:gridCol w:w="1134"/>
        <w:gridCol w:w="112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удостоверяющего личность заявителя и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ия документа, подтверждающего полномочия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right="-4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1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сведения из государственного кадастра недвижимости и сведения из Единого государственного реестра прав на недвижимое имущество и сделок с н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документы, подтверждающие основания для использования земель ил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left="0" w:right="-1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*&gt; Не подлежат обязательному представлению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283"/>
        <w:gridCol w:w="2517"/>
      </w:tblGrid>
      <w:tr>
        <w:trPr>
          <w:trHeight w:val="284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ourier New" w:ascii="Courier New" w:hAnsi="Courier New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)</w:t>
            </w:r>
          </w:p>
        </w:tc>
      </w:tr>
    </w:tbl>
    <w:p>
      <w:pPr>
        <w:pStyle w:val="ConsPlusNonformat"/>
        <w:ind w:left="3060" w:hanging="0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283" w:right="0" w:firstLine="709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F3C3743EE31E7CB00F107CF4EDC2AE0D76CB5C954445DDEFBDA9C09EA3FE8EF6A3A80B8AA6C7244CD3CB5D95F2E0F519E8551779C5A3V6EFM" TargetMode="External"/><Relationship Id="rId3" Type="http://schemas.openxmlformats.org/officeDocument/2006/relationships/hyperlink" Target="consultantplus://offline/ref=DECAF3C3743EE31E7CB00F107CF4EDC2AE0D76CB5C954445DDEFBDA9C09EA3FE8EF6A3A80B8AA6C7264CD3CB5D95F2E0F519E8551779C5A3V6EFM" TargetMode="External"/><Relationship Id="rId4" Type="http://schemas.openxmlformats.org/officeDocument/2006/relationships/hyperlink" Target="consultantplus://offline/ref=DECAF3C3743EE31E7CB00F107CF4EDC2AE0D76CB5C954445DDEFBDA9C09EA3FE8EF6A3A80B8AA6C7204CD3CB5D95F2E0F519E8551779C5A3V6EFM" TargetMode="External"/><Relationship Id="rId5" Type="http://schemas.openxmlformats.org/officeDocument/2006/relationships/hyperlink" Target="consultantplus://offline/ref=DECAF3C3743EE31E7CB00F107CF4EDC2AE0D76CB5C954445DDEFBDA9C09EA3FE8EF6A3A80B8AA6C7224CD3CB5D95F2E0F519E8551779C5A3V6EFM" TargetMode="External"/><Relationship Id="rId6" Type="http://schemas.openxmlformats.org/officeDocument/2006/relationships/hyperlink" Target="consultantplus://offline/ref=DECAF3C3743EE31E7CB00F107CF4EDC2AE0D76CB5C954445DDEFBDA9C09EA3FE8EF6A3AA00DEF782714A859D07C0F9FCF007EAV5E0M" TargetMode="External"/><Relationship Id="rId7" Type="http://schemas.openxmlformats.org/officeDocument/2006/relationships/hyperlink" Target="consultantplus://offline/ref=DECAF3C3743EE31E7CB00F107CF4EDC2AE0D76CB5C954445DDEFBDA9C09EA3FE8EF6A3A80B8AA6C4254CD3CB5D95F2E0F519E8551779C5A3V6EFM" TargetMode="External"/><Relationship Id="rId8" Type="http://schemas.openxmlformats.org/officeDocument/2006/relationships/hyperlink" Target="consultantplus://offline/ref=DECAF3C3743EE31E7CB00F107CF4EDC2AE0D76CB5C954445DDEFBDA9C09EA3FE8EF6A3A80B8AA6C4204CD3CB5D95F2E0F519E8551779C5A3V6EFM" TargetMode="External"/><Relationship Id="rId9" Type="http://schemas.openxmlformats.org/officeDocument/2006/relationships/hyperlink" Target="consultantplus://offline/ref=DECAF3C3743EE31E7CB00F107CF4EDC2AE0D76CB5C954445DDEFBDA9C09EA3FE8EF6A3A80B8AA6C42D4CD3CB5D95F2E0F519E8551779C5A3V6EFM" TargetMode="External"/><Relationship Id="rId10" Type="http://schemas.openxmlformats.org/officeDocument/2006/relationships/hyperlink" Target="consultantplus://offline/ref=DECAF3C3743EE31E7CB00F107CF4EDC2AE0D76CB5C954445DDEFBDA9C09EA3FE8EF6A3A80B81F29760128A981EDEFFE4EC05E851V0EAM" TargetMode="External"/><Relationship Id="rId11" Type="http://schemas.openxmlformats.org/officeDocument/2006/relationships/hyperlink" Target="consultantplus://offline/ref=DECAF3C3743EE31E7CB00F107CF4EDC2AE0D76CB5C954445DDEFBDA9C09EA3FE8EF6A3A80B8AA6C5204CD3CB5D95F2E0F519E8551779C5A3V6EFM" TargetMode="External"/><Relationship Id="rId12" Type="http://schemas.openxmlformats.org/officeDocument/2006/relationships/hyperlink" Target="consultantplus://offline/ref=DECAF3C3743EE31E7CB00F107CF4EDC2AE0D76CB5C954445DDEFBDA9C09EA3FE8EF6A3A80B8AA6C5234CD3CB5D95F2E0F519E8551779C5A3V6EFM" TargetMode="External"/><Relationship Id="rId13" Type="http://schemas.openxmlformats.org/officeDocument/2006/relationships/hyperlink" Target="consultantplus://offline/ref=43F945162A4ACB0FB626CF8B210727A79AF26F6E524A43C1F77DC3F890BBCC5510EE1D76291C0F13758D17687C4F10059B64570612BC5835E1BC9432i6kCL" TargetMode="External"/><Relationship Id="rId14" Type="http://schemas.openxmlformats.org/officeDocument/2006/relationships/hyperlink" Target="consultantplus://offline/ref=DECAF3C3743EE31E7CB00F107CF4EDC2AE0D76CB5C954445DDEFBDA9C09EA3FE8EF6A3A80B8AA6C7244CD3CB5D95F2E0F519E8551779C5A3V6EFM" TargetMode="External"/><Relationship Id="rId15" Type="http://schemas.openxmlformats.org/officeDocument/2006/relationships/hyperlink" Target="consultantplus://offline/ref=DECAF3C3743EE31E7CB00F107CF4EDC2AE0D76CB5C954445DDEFBDA9C09EA3FE8EF6A3A80B8AA6C7264CD3CB5D95F2E0F519E8551779C5A3V6EFM" TargetMode="External"/><Relationship Id="rId16" Type="http://schemas.openxmlformats.org/officeDocument/2006/relationships/hyperlink" Target="consultantplus://offline/ref=DECAF3C3743EE31E7CB00F107CF4EDC2AE0D76CB5C954445DDEFBDA9C09EA3FE8EF6A3A80B8AA6C7204CD3CB5D95F2E0F519E8551779C5A3V6EFM" TargetMode="External"/><Relationship Id="rId17" Type="http://schemas.openxmlformats.org/officeDocument/2006/relationships/hyperlink" Target="consultantplus://offline/ref=DECAF3C3743EE31E7CB00F107CF4EDC2AE0D76CB5C954445DDEFBDA9C09EA3FE8EF6A3A80B8AA6C7224CD3CB5D95F2E0F519E8551779C5A3V6EFM" TargetMode="External"/><Relationship Id="rId18" Type="http://schemas.openxmlformats.org/officeDocument/2006/relationships/hyperlink" Target="consultantplus://offline/ref=DECAF3C3743EE31E7CB00F107CF4EDC2AE0D76CB5C954445DDEFBDA9C09EA3FE8EF6A3AA00DEF782714A859D07C0F9FCF007EAV5E0M" TargetMode="External"/><Relationship Id="rId19" Type="http://schemas.openxmlformats.org/officeDocument/2006/relationships/hyperlink" Target="consultantplus://offline/ref=DECAF3C3743EE31E7CB00F107CF4EDC2AE0D76CB5C954445DDEFBDA9C09EA3FE8EF6A3A80B8AA6C4254CD3CB5D95F2E0F519E8551779C5A3V6EFM" TargetMode="External"/><Relationship Id="rId20" Type="http://schemas.openxmlformats.org/officeDocument/2006/relationships/hyperlink" Target="consultantplus://offline/ref=DECAF3C3743EE31E7CB00F107CF4EDC2AE0D76CB5C954445DDEFBDA9C09EA3FE8EF6A3A80B8AA6C4204CD3CB5D95F2E0F519E8551779C5A3V6EFM" TargetMode="External"/><Relationship Id="rId21" Type="http://schemas.openxmlformats.org/officeDocument/2006/relationships/hyperlink" Target="consultantplus://offline/ref=DECAF3C3743EE31E7CB00F107CF4EDC2AE0D76CB5C954445DDEFBDA9C09EA3FE8EF6A3A80B8AA6C42D4CD3CB5D95F2E0F519E8551779C5A3V6EFM" TargetMode="External"/><Relationship Id="rId22" Type="http://schemas.openxmlformats.org/officeDocument/2006/relationships/hyperlink" Target="consultantplus://offline/ref=DECAF3C3743EE31E7CB00F107CF4EDC2AE0D76CB5C954445DDEFBDA9C09EA3FE8EF6A3A80B81F29760128A981EDEFFE4EC05E851V0EAM" TargetMode="External"/><Relationship Id="rId23" Type="http://schemas.openxmlformats.org/officeDocument/2006/relationships/hyperlink" Target="consultantplus://offline/ref=DECAF3C3743EE31E7CB00F107CF4EDC2AE0D76CB5C954445DDEFBDA9C09EA3FE8EF6A3A80B8AA6C5204CD3CB5D95F2E0F519E8551779C5A3V6EFM" TargetMode="External"/><Relationship Id="rId24" Type="http://schemas.openxmlformats.org/officeDocument/2006/relationships/hyperlink" Target="consultantplus://offline/ref=DECAF3C3743EE31E7CB00F107CF4EDC2AE0D76CB5C954445DDEFBDA9C09EA3FE8EF6A3A80B8AA6C5234CD3CB5D95F2E0F519E8551779C5A3V6EFM" TargetMode="External"/><Relationship Id="rId25" Type="http://schemas.openxmlformats.org/officeDocument/2006/relationships/hyperlink" Target="consultantplus://offline/ref=43F945162A4ACB0FB626CF8B210727A79AF26F6E524A43C1F77DC3F890BBCC5510EE1D76291C0F13758D17687C4F10059B64570612BC5835E1BC9432i6kC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6:00Z</dcterms:created>
  <dc:creator>Ирина</dc:creator>
  <dc:description/>
  <cp:keywords/>
  <dc:language>en-US</dc:language>
  <cp:lastModifiedBy>Анна Умитбаева</cp:lastModifiedBy>
  <cp:lastPrinted>2016-02-01T15:28:00Z</cp:lastPrinted>
  <dcterms:modified xsi:type="dcterms:W3CDTF">2024-05-17T04:56:00Z</dcterms:modified>
  <cp:revision>2</cp:revision>
  <dc:subject/>
  <dc:title/>
</cp:coreProperties>
</file>