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ЕРЕЗ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Березовский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рави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резовского городского округ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ями 31 -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StrongEmphasis"/>
          <w:b w:val="false"/>
          <w:sz w:val="28"/>
          <w:szCs w:val="28"/>
        </w:rPr>
        <w:t xml:space="preserve"> Положением о порядке организации и проведения публичных слушаний и общественных обсуждений в Березовском городском округе, утвержденным решением Думы Березовского городского округа от 08.12.2005 № 142, статьей 32 Правил землепользования и застройки Березовского городского округа Свердловской области, утвержденных решением Думы Березовского городского округа от 22.12.2016 № 33</w:t>
      </w:r>
      <w:r>
        <w:rPr>
          <w:sz w:val="28"/>
          <w:szCs w:val="28"/>
        </w:rPr>
        <w:t xml:space="preserve">, Уставом Березовского городского округа, рассмотрев представленные Главой Березовского городского округа проект изменений в Правила землепользования и застройки Березовского городского округа Свердловской области, протокол общественных обсуждений по проекту изменений в Правила землепользования и застройки Березовского городского округа от 30 июля 2020 года и заключение о результатах общественных обсуждений по проекту изменений в Правила землепользования и застройки Березовского городского округа Свердловской области от 05 августа 2020 года, Дума Березовского городского округа 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землепользования и застройки Березовского городского округа Свердловской области, утвержденные </w:t>
      </w:r>
      <w:r>
        <w:rPr>
          <w:bCs/>
          <w:sz w:val="28"/>
          <w:szCs w:val="28"/>
        </w:rPr>
        <w:t xml:space="preserve">решением Думы Березовского городского округа </w:t>
      </w:r>
      <w:r>
        <w:rPr>
          <w:sz w:val="28"/>
          <w:szCs w:val="28"/>
        </w:rPr>
        <w:t xml:space="preserve">от 22.12.2016 № 33 (в редакции от 25.08.2017 № 85,                   от 28.06.2018 № 149, от 28.03.2019 № 203, от 31.10.2019 № 244), следующие изменения:     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II: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Статью 27.1 «Карта градостроительного зонирования Березовского городского округа применительно к территории г. Березовского. Фрагмент 1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Статью 27.2 «Карта градостроительного зонирования Березовского городского округа применительно к территории п. Монетного, п. Молодежного. Фрагмент 2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Статью 27.3 «Карта градостроительного зонирования Березовского городского округа применительно к территории п. Сарапулки. Фрагмент 3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Статью 27.4. «Карта градостроительного зонирования Березовского городского округа применительно к территории п. Становая. Фрагмент 4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Статью 27.5 «Карта градостроительного зонирования Березовского городского округа применительно к территории п. Ключевска. Фрагмент 5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 Статью 27.6 «Карта градостроительного зонирования Березовского городского округа применительно к территории п. Лосиный. Фрагмент 6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 Статью 27.7 «Карта градостроительного зонирования Березовского городского округа применительно к территории п. Красногвардейского.    Фрагмент 7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агается). 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Статью 27.8 «Карта градостроительного зонирования Березовского городского округа применительно к территории п. Кедровка. Фрагмент 8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. Статью 27.9 «Карта градостроительного зонирования Березовского городского округа применительно к территории п. Октябрьский. Фрагмент 9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1. Статью 27.12 «Карта градостроительного зонирования Березовского городского округа применительно к территории п. Островного. Фрагмент 12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2. Статью 27.13 «Карта градостроительного зонирования Березовского городского округа применительно к территории п. Безречного. Фрагмент 13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3. Статью 27.14 «Карта градостроительного зонирования Березовского городского округа применительно к территории п. Солнечного. Фрагмент 14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4. Статью 27.15 «Карта градостроительного зонирования Березовского городского округа применительно к территории п. Лубяного. Фрагмент 15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Статью 27.16 «Карта градостроительного зонирования Березовского городского округа применительно к территории п. Зеленый Дол. Фрагмент 16» 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Статью 27.17 «Карта градостроительного зонирования Березовского городского округа применительно к территории п. Старопышминска.        Фрагмент 17» 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7. Статью 27.18 «Карта градостроительного зонирования Березовского городского округа применительно к территории за границами населенных пунктов. Фрагмент 18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8. Статью 28.1 «Карта границ зон с особыми условиями использования территории применительно к территории г. Березовского. Фрагмент 1.1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агается). 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9. Статью 28.2 «Карта границ зон с особыми условиями использования территории применительно к территории п. Монетного, п. Молодежного. Фрагмент 2.1» 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0. Статью 28.3 «Карта границ зон с особыми условиями использования территории применительно к территории п. Сарапулки. Фрагмент 3.1» 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1. Статью 28.4 «Карта границ зон с особыми условиями использования территории применительно к территории п. Становая. Фрагмент 4.1» 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2. Статью 28.5 «Карта границ зон с особыми условиями использования территории применительно к территории п. Ключевска. Фрагмент 5.1» 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3. Статью 28.6 «Карта границ зон с особыми условиями использования территории применительно к территории п. Лосиный. Фрагмент 6.1» 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4. Статью 28.7 «Карта границ зон с особыми условиями использования территории применительно к территории п. Красногвардейского. Фрагмент 7.1» 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5. Статью 28.8 «Карта границ зон с особыми условиями использования территории применительно к территории п. Кедровка. Фрагмент 8.1» 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6. Статью 28.9 «Карта границ зон с особыми условиями использования территории применительно к территории п. Октябрьский. Фрагмент 9.1» 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7. Статью 28.12 «Карта границ зон с особыми условиями использования территории применительно к территории п. Островного. Фрагмент 12.1» 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8. Статью 28.13 «Карта границ зон с особыми условиями использования территории применительно к территории п. Безречного. Фрагмент 13.1» 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9. Статью 28.14 «Карта границ зон с особыми условиями использования территории применительно к территории п. Солнечного. Фрагмент 14.1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агается). 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0. Статью 28.15 «Карта границ зон с особыми условиями использования территории применительно к территории п. Лубяного. Фрагмент 15.1» 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1. Статью 28.16 «Карта границ зон с особыми условиями использования территории применительно к территории п. Зеленый Дол. Фрагмент 16.1» 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2. Статью 28.17 «Карта границ зон с особыми условиями использования территории применительно к территории п. Старопышминска. Фрагмент 17.1» 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3. Статью 28.18 «Карта границ зон с особыми условиями использования территории применительно к территории за границами населенных пунктов. Фрагмент 18.1» изложить в новой редакции (прилагается).</w:t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2. В ча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Часть 3 статьи 30 «Перечень территориальных и иных зон, выделенных на карте градостроительного зонирования территории Березовского городского округа, для которых устанавливаются градостроительные регламенты» исключить.</w:t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2.2. В статье 31 «Градостроительные регламенты. Жилые зоны»: </w:t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2.1. По всему тексту фразу «с приквартирными земельными участками» исключить.</w:t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2.2. В таблице Ж-1-2 в строке 3 («Блокированная жилая застройка») столбец 7 («Минимальные отступы от границ земельных участков в целях определения мест допустимого размещения зданий, строений, сооружений») для объектов капитального строительства «Блокированные жилые дома (из 2-х блоков) с приквартирными земельными участками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локированные жилые дома (свыше 2-х блоков) с приквартирными земельными участками» дополнить следующей фразой: «(за исключением границ земельных участков смежных с блоками)».</w:t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2.3. В таблице Ж-2-2 в строке 2 («Блокированная жилая застройка») столбец 7 («Минимальные отступы от границ земельных участков в целях определения мест допустимого размещения зданий, строений, сооружений») для объектов капитального строительства «Блокированные жилые дома с приквартирными земельными участками*» изложить в следующей редакции: «Отступы от границ земельного участка, прилегающих к красным линиям улиц, проездов устанавливаются документацией по планировке территории, отступы от остальных границ земельного участка (за исключением границ земельных участков смежных с блоками) – не менее 3 м.»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2.4. В таблице Ж-3-2 в разделе «Основные виды разрешенного использования» в строке 15 («Магазины») в столбце 6 («макс.» графы «процент застройки») цифру «50» заменить на цифру «70».</w:t>
      </w:r>
    </w:p>
    <w:p>
      <w:pPr>
        <w:pStyle w:val="Style25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3. В статье 32 «Градостроительные регламенты. Общественно-деловые зоны»:</w:t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2.3.1. В таблице ОД(К)-2 в разделе «Основные виды разрешенного использования» в строке 12 («Магазины») в столбце 5 («процент застройки» графы «параметры земельного участка») цифру «50» заменить на цифру «70». </w:t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3.2. В таблице ОД(С-5)-2 в разделе «Основные виды разрешенного использования» в строке 4 («Обеспечение спортивно - зрелищных мероприятий») столбец 6 («Минимальные отступы от границ земельных участков в целях определения мест допустимого размещения зданий, строений, сооружений») изложить в следующей редакции: «Не подлежит установлению».</w:t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4. В статье 39 «Градостроительные регламенты. Зоны специального назначения» в таблиц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-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ые виды разрешенного использования» столбец 3 «Вспомогательные виды разрешенного использования, дополнительные к основным»</w:t>
      </w:r>
      <w:r>
        <w:rPr>
          <w:rFonts w:cs="Times New Roman" w:ascii="Times New Roman" w:hAnsi="Times New Roman"/>
          <w:sz w:val="28"/>
          <w:szCs w:val="28"/>
        </w:rPr>
        <w:t xml:space="preserve"> в строках: 2 «Государственное управление»,               3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е обороны и безопасности», 4</w:t>
      </w:r>
      <w:r>
        <w:rPr/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е вооруженных сил»,        5 «Обеспечение внутреннего правопорядка», 6. «Обеспечение деятельности по исполнению наказаний» дополнить словом «Общежития».</w:t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Главу 12 «Градостроительные регламенты, устанавливающие ограничения на использование земельных участков и объектов недвижимости в зонах с особыми условиями использования территории» изложить в редакции приложения 1 к настоящему решению (прилагается).</w:t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. Приложение 1 «Графическое описание местоположения границ территориальных зон, перечень координат характерных точек этих границ                    п. Островное» изложить в редакции приложения 2 к настоящему решению (прилагается).</w:t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5. Приложение 3 «Графическое описание местоположения границ территориальных зон, перечень координат характерных точек этих границ                         п. Красногвардейский» изложить в редакции приложения 3 к настоящему решению (прилагается).</w:t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6. Приложение 5 «Графическое описание местоположения границ территориальных зон, перечень координат характерных точек этих границ                   п. Становая» изложить в редакции приложения 4 к настоящему решению (прилагается).</w:t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7. Приложение 6 «Графическое описание местоположения границ территориальных зон, перечень координат характерных точек этих границ                    п. Сарапулка» изложить в редакции приложения 5 к настоящему решению (прилагается).</w:t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8. Приложение 7 «Графическое описание местоположения границ территориальных зон, перечень координат характерных точек этих границ                  п. Октябрьский» изложить в редакции приложения 6 к настоящему решению (прилагается).</w:t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9. Приложение 8 «Графическое описание местоположения границ территориальных зон, перечень координат характерных точек этих границ                       п. Лосиный» изложить в редакции приложения 7 к настоящему решению (прилагается).</w:t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0. Приложение 9 «Графическое описание местоположения границ территориальных зон, перечень координат характерных точек этих границ                    п. Кедровка» изложить в редакции приложения 8 к настоящему решению (прилагается).</w:t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1. Приложение 10 «Графическое описание местоположения границ территориальных зон, перечень координат характерных точек этих границ                   п. Ключевск» изложить в редакции приложения 9 к настоящему решению (прилагается).</w:t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2. Приложение 11 «Графическое описание местоположения границ территориальных зон, перечень координат характерных точек этих границ                    п. Старопышминск» изложить в редакции приложения 10 к настоящему решению (прилагается).</w:t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3. Приложение 12 «Графическое описание местоположения границ территориальных зон, перечень координат характерных точек этих границ                    п. Зеленый Дол» изложить в редакции приложения 11 к настоящему решению (прилагается).</w:t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4. Приложение 13 «Графическое описание местоположения границ территориальных зон, перечень координат характерных точек этих границ                  п. Молодежный» изложить в редакции приложения 12 к настоящему решению (прилагается).</w:t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5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без приведения графических материалов (приложения 2 – 12 к настоящему решению (графическое описание местоположения границ территориальных зон, перечень координат характерных точек этих границ) в газете «Березовский рабочий», с указанием информации о размещении полного текста документа в сетевом издании – «Официальный Интернет-Портал Правовой информации Берёзовского городского округа»                    (бго-право.рф), и разместить на официальном сайте Думы Березовского городского округа (дума-берёзовский.рф)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</w:t>
      </w:r>
      <w:r>
        <w:rPr>
          <w:bCs/>
          <w:sz w:val="28"/>
          <w:szCs w:val="28"/>
        </w:rPr>
        <w:t>экологии, жилищно-коммунальному хозяйству, транспорту и связи (Горевой А.Н.)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городского округа                                                            А.М. Патрушев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городского округа                                                                  Е.Р. Писцов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стоящее решение в полном объеме со всеми приложениями размещено в сетевом издании – «Официальный Интернет-Портал Правовой информации Березовского городского округа» в сети Интернет по адресу: «бго-право.рф».</w:t>
      </w:r>
    </w:p>
    <w:p>
      <w:pPr>
        <w:pStyle w:val="Style25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го городск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20 № 3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12. Градостроительные регламенты, устанавливающие ограничения на использование земельных участков и объектов недвижимости в зонах с особыми условиями использования территори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41. Зоны с особыми условиями использования территори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зон, выделенных на Карте границ зон с особыми условиями использования территории, представлен в нижеприведенных таблиц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                                                                         </w:t>
      </w:r>
      <w:r>
        <w:rPr/>
        <w:t>Таблица 1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14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зон, дополнительно выделенных на Карте границ зон с особым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словиями использования территории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оны охраны объектов культурного наследия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 зона объекта культурного наследия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объектов электроэнергетики (объектов электросетевого хозяйства и объектов по производству электрической энергии)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железных дор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рожные полосы автомобильных дорог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трубопроводов (газопроводов, нефтепроводов и нефтепродуктопроводов, аммиакопроводов)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линий и сооружений связи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аэродромная территория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храняемого военного объекта, охранная зона военного объекта, запретные и специальные зоны, устанавливаемые в связи с размещением указанных объектов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храняемого военного объект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военного объект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ная зон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зон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хранная зона особо охраняемой природной территории (государственного природного заповедника, национального парка, природного парка, памятника природы)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доохранная (рыбоохранная) зон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хранная зон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оохранная зон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режная защитная полос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анитарной охраны источников питьевого и хозяйственно-бытового водоснабжения, а также устанавливаемые в случаях, предусмотренных Водным кодексом Российской Федерации, в отношении подземных водных объектов зоны специальной охраны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анитарной охраны 1 пояса источников питьевого и хозяйственно-бытового водоснабжения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анитарной охраны 2 пояса источников питьевого и хозяйственно-бытового водоснабжения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анитарной охраны 3 пояса источников питьевого и хозяйственно-бытового водоснабжения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затопления и подтопления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ая зона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пунктов государственной геодезической сети, государственной нивелирной сети и государственной гравиметрической сети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инимальных расстояний до магистральных или промышленных трубопроводов (газопроводов, нефтепроводов и нефтепродуктопроводов, аммиакопроводов)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тепловых сетей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оны с особыми условиями использования территор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</w:t>
      </w: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еречень зон, дополнительно выделенных на Карте границ зон с особыми условиями использования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объекта культурного наслед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 возможного влияния старых гор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движения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Зоны охраны объектов культурного наслед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регламентирующие режим хозяйственной и иной деятельности в пределах данных зон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постановление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Защитная зона объекта культурного наслед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Федеральный закон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хранная зона объектов электроэнергетики (объектов электросетевого хозяйства и объектов по производству электрической энергии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становление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вместе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ление Правительства Российской Федерации от 18.11.2013           №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(вместе с «Правилами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хранная зона железных дорог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ый закон от 10.01.2003 № 17-ФЗ «О железнодорожном транспорте в Российской Федерац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постановление Правительства Российской Федерации от 12.10.2006 № 611 «О порядке установления и использования полос отвода и охранных зон железных дорог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ридорожные полосы автомобильных дорог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ых зон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)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хранная зона трубопроводов (газопроводов, нефтепроводов и нефтепродуктопроводов, аммиакопроводов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ый закон от 31.03.1999 № 69-ФЗ «О газоснабжении в Российской Федерац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постановление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Охранная зона линий и сооружений связ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) постановление Правительства Российской Федерации от 09.06.1995 № 578 «Об утверждении Правил охраны линий и сооружений связи Российской Федерац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Приаэродромная территор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душный кодекс Российской Федерации от 19.03.1997 № 60-ФЗ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постановление Правительства РФ от 02.12.2017 № 1460 «Об утверждении Правил установления приаэродромной территории, Правил выделения на приаэродромной территории подзон и Правил разрешения разногласий,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Зона охраняемого военного объекта, охранная зона военного объекта, запретные и специальные зоны, устанавливаемые в связи с размещением указанных объект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становление Правительства Российской Федерации от 05.05.2014 № 405 «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» (вместе с «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»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Зона охраняемого военного объект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) постановление Правительства Российской Федерации от 05.05.2014 № 405 «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» (вместе с «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»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.2.</w:t>
      </w:r>
      <w:r>
        <w:rPr/>
        <w:t xml:space="preserve"> </w:t>
      </w:r>
      <w:r>
        <w:rPr>
          <w:sz w:val="28"/>
          <w:szCs w:val="28"/>
        </w:rPr>
        <w:t>Охранная зона военного объект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) постановление Правительства Российской Федерации от 05.05.2014 № 405 «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» (вместе с «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»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.3.</w:t>
      </w:r>
      <w:r>
        <w:rPr/>
        <w:t xml:space="preserve"> </w:t>
      </w:r>
      <w:r>
        <w:rPr>
          <w:sz w:val="28"/>
          <w:szCs w:val="28"/>
        </w:rPr>
        <w:t>Запретная зон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) постановление Правительства РФ от 05.05.2014 № 405 «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» (вместе с «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»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.4.</w:t>
      </w:r>
      <w:r>
        <w:rPr/>
        <w:t xml:space="preserve"> </w:t>
      </w:r>
      <w:r>
        <w:rPr>
          <w:sz w:val="28"/>
          <w:szCs w:val="28"/>
        </w:rPr>
        <w:t>Специальная зон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) постановление Правительства РФ от 05.05.2014 № 405 «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» (вместе с «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»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Охранная зона особо охраняемой природной территории (государственного природного заповедника, национального парка, природного парка, памятника природы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ый закон от 14.03.1995 № 33-ФЗ «Об особо охраняемых природных территориях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постановление Правительства РФ от 19.02.2015 № 138 «Об утверждении Правил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Водоохранная (рыбоохранная) зон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) Водный кодекс Российской Федерации от 03.06.2006 № 74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й закон от 20.12.2004 № 166-ФЗ «О рыболовстве и сохранении водных биологических ресурс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1.1. Водоохранная зон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дный кодекс Российской Федерации от 03.06.2006 № 74-ФЗ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постановление Правительства Российской Федерации от 10.01.2009 № 17 «Об утверждении Правил установления границ водоохранных зон и границ прибрежных защитных полос водных объектов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Рыбоохранная зон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ый закон от 20.12.2004 № 166-ФЗ «О рыболовстве и сохранении водных биологических ресурсов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постановление Правительства Российской Федерации от 06.10.2008 № 743 «Об утверждении Правил установления рыбоохранных зон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брежная защитная полос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дный кодекс Российской Федерации от 03.06.2006 № 74-ФЗ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постановление Правительства Российской Федерации от 10.01.2009 № 17 «Об утверждении Правил установления границ водоохранных зон и границ прибрежных защитных полос водных объектов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оны санитарной охраны источников питьевого и хозяйственно-бытового водоснабжения, а также устанавливаемые в случаях, предусмотренных Водным кодексом Российской Федерации, в отношении подземных водных объектов зоны специальной охран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ых зон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а) СанПин 2.1.4.1110-02 «Зоны санитарной охраны источников водоснабжения и водопроводов питьевого назначения», введенных в действие постановлением Главного государственного санитарного врача Российской Федерации от 14.03.2002 № 1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Зона санитарной охраны 1 пояса источников питьевого и хозяйственно-бытового водоснаб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) СанПин 2.1.4.1110-02 «Зоны санитарной охраны источников водоснабжения и водопроводов питьевого назначения», введенных в действие постановлением Главного государственного санитарного врача Российской Федерации от 14.03.2002 № 1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Зона санитарной охраны 2 пояса источников питьевого и хозяйственно-бытового водоснаб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) СанПин 2.1.4.1110-02 «Зоны санитарной охраны источников водоснабжения и водопроводов питьевого назначения», введенных в действие постановлением Главного государственного санитарного врача Российской Федерации от 14.03.2002 № 1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3.3.</w:t>
      </w:r>
      <w:r>
        <w:rPr/>
        <w:t xml:space="preserve"> </w:t>
      </w:r>
      <w:r>
        <w:rPr>
          <w:sz w:val="28"/>
          <w:szCs w:val="28"/>
        </w:rPr>
        <w:t>Зона санитарной охраны 3 пояса источников питьевого и хозяйственно-бытового водоснаб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ых зон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) СанПин 2.1.4.1110-02 «Зоны санитарной охраны источников водоснабжения и водопроводов питьевого назначения», введенных в действие постановлением Главного государственного санитарного врача Российской Федерации от 14.03.2002 № 1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Зоны затопления и подтоп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ых зон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дный кодекс Российской Федерации от 03.06.2006 № 74-ФЗ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постановление Правительства Российской Федерации от 18.04.2014 № 360 «О зонах затопления, подтоплен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5. Санитарно-защитная зон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) постановление Правительства Российской Федерации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б) СанПиН 2.2.1/2.1.1.1200-03 «Санитарно-защитные зоны и санитарная классификация предприятий, сооружений и иных объектов», утвержденные </w:t>
      </w:r>
      <w:r>
        <w:rPr/>
        <w:t xml:space="preserve"> </w:t>
      </w: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Охранная зона пунктов государственной геодезической сети, государственной нивелирной сети и государственной гравиметрической се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) постановление Правительства Российской Федерации от 21.08.2019            № 1080 «Об охранных зонах пунктов государственной геодезической сети, государственной нивелирной сети и государственной гравиметрической сет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Зона минимальных расстояний до магистральных или промышленных трубопроводов (газопроводов, нефтепроводов и нефтепродуктопроводов, аммиакопроводов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ый закон от 31.03.1999 № 69-ФЗ «О газоснабжении в Российской Федерации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НиП 2.05.06-85* «Магистральные трубопроводы» (утв. Постановлением Госстроя СССР от 30.03.1985 № 30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Охранная зона тепловых сете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каз Минстроя Российской Федерации от 17.08.1992 № 197 «О типовых правилах охраны коммунальных тепловых сет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зоны с особыми условиями использования территори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бъекта культурного наслед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приказ Минкультуры России от 04.06.2015 № 1745 «Об утверждении требований к составлению проектов границ территорий объектов культурного наследи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ереговая полос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дный кодекс Российской Федерации от 03.06.2006 № 74-ФЗ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минимальные водоохранные зоны, минимальные прибрежные защитные полосы, береговые полосы рек, других водных объектов Березовского городского округа приведены в нижеприведенной таблице.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Таблиц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3941"/>
        <w:gridCol w:w="1584"/>
        <w:gridCol w:w="1851"/>
        <w:gridCol w:w="1353"/>
      </w:tblGrid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оохранная зона, минимальная, 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бреж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щитная полос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нимальная, 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Берегов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лос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</w:t>
            </w:r>
          </w:p>
        </w:tc>
      </w:tr>
      <w:tr>
        <w:trPr>
          <w:trHeight w:val="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ксандровский пру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иловский пру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а Пыш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</w:tr>
      <w:tr>
        <w:trPr>
          <w:trHeight w:val="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и Березовка и Шил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ека Сарапул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Водоем, расположенный в районе пересечения ул.Шверник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 автодороги Екатеринбург-Ре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ека Становлянка (п.Станова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ека Чер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селковый пруд (п.Ключевс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чей Теплый клю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ека Крутих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чьи, стариц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уды с акваторией более 0,5 км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уды с акваторией менее 0,5 км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ектируемый водоем для рекреационных и противопожарных целей в восточной части п. Станов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елоярское водохранилищ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ур возможного влияния старых горных работ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) СП 21.13330.2012 «СНиП 2.01.09-91 Здания и сооружения на подрабатываемых территориях и просадочных грунтах», утвержденный приказом Министерства регионального развития Российской Федерации от 29.12.2011       № 62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Зона сдви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ламентирующие режим хозяйственной и иной деятельности в пределах данной зо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П 21.13330.2012 «СНиП 2.01.09-91 Здания и сооружения на подрабатываемых территориях и просадочных грунтах», утвержденный приказом Министерства регионального развития Российской Федерации от 29.12.2011         № 62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Зона застройки с особыми архитектурными требованиям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зоны – установление специального режима хозяйственной и иной деятельности на объектах, расположенных на центральных улицах Березовского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Березовском центральными улицами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Театральна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Гагарин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Строите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Ленин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ых Герое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Березовский трак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Шиловска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елке Старопышминске центральными улицами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Ленин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ца Киро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елке Монетном центральной улицей является улица Комсомольск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границах зоны обязательно соблюдение требований, установленных настоящими Правилами. Не допускается несанкционированная организация парковок транспортных средств, торговых площадок, нестационарных торговых объектов, ведение строительных работ, вырубка зеленых насаждений, а также организация иной деятельности, способствующей изменению внешнего облика объектов, расположенных в границах данной зо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ъектам, расположенным в границах данной зон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формление и оборудование фасадов зданий и ограждений земельных участков на указанных улицах является составной частью архитектурного решения зданий и внешнего благоустройства улиц города и выполняется на основе комплексных проектов, утвержденных Отделом архитектуры и градостроительства Администрации Березовского городского округ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оборудование фасадов зданий включа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ористическое решение и отделку кровл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ые и декоративные элементы фасадов (навесы, козырьки, входы, лестницы, крыльцо, оконные и витринные конструкции, декоративные и защитные решетки, ограждения балконов и лоджий, флагштоки, осветительное оборудование на кронштейнах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мориальные и памятные доск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менты дополнительного оборудования (защитные экраны, ставни, кондиционеры, антенны, водосточные трубы и друго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на общем имуществе, выполняемые в рамках реконструкции помещений, расположенных в многоквартирных домах, согласовываются в установленном Жилищным кодексом Российской Федерации порядке с собственниками помещений такого многоквартирного дом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трины магазинов и офисов, выходящих фасадами на улицы города, должны иметь световое оформление. Запрещается самовольное переоборудование фасадов зданий и их конструктивных элемен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ористическое решение крыш, стен и прочих элементов зданий и сооружений следует проектировать с учетом концепции общего цветового решения улиц и территорий города. Проектирование и производство работ по оформлению фасадов (реставрация, ремонт, покраска главных и дворовых фасадов) следует производить на основании паспорта колористического решения установленного образц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стройки следует вести с применением материалов, обеспечивающих долговечное покрытие, – для кровли и водоотводов, естественных облицовочных материалов – для цокольной части зда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здания либо помещения в многоквартирном доме несет ответственность за эстетическую сохранность объекта (покраска, отделка, архитектурное освещение и друго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дополнительное оборудование на фасады зданий (защитные экраны, ставни, кондиционеры, антенны, флагодержатели, водосточные трубы и другое) должно иметь современный стандартный вид, не изменяющий архитектурное решение фасада здания в цел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характер покрытия улиц и дорог должны отвечать техническим требованиям к содержанию и эксплуатации городских территорий, обеспечивать удобство и безопасность пешеходного и транспортного движ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рытие и мощение городских территорий осуществляются комплексно, включая устройство отмостки, водостоков, поребриков, подпорных и ограждающих стенок, защитных ограждений деревье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Любое иное благоустройство как зданий (иных объектов капитального/некапитального строительства), так и прилегающих территорий, значительно изменяющее облик как самих улиц, так и отдельных их элементов в границах установленных улиц должно быть согласовано с Отделом архитектуры и градостроительства Администрации Березовского городск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становочные комплексы общественного транспорта должны быть оформлены в едином стиле в соответствии с требованиями, установленными настоящими Правилами, иметь наименование останов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данной зоны запрещае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изводственных предприят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автостоянок с количеством мест более 500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естационарных торговых объектов, за исключением следующих специализированных нестационарных торговых объектов, не входящих в состав остановочных комплексов: «Печатная продукция», «Цветы», «Мороженое», «Хлеб, хлебобулочные изделия», «Молоко и молочная продукция», «Колбасные изделия и копченост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азмещение рекламных конструкций на фасадах зданий, а также отдельно стоящих конструкций без согласования с Отделом архитектуры и градостроительства Администрации Березовского городского округ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азмещение кондиционеров и других устройств на фасадах зданий без согласования с Отделом архитектуры и градостроительства Администрации Березовского городского округ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борудование на первых этажах многоквартирных домов балконов, лоджий, не предусмотренных проект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333399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6"/>
      <w:jc w:val="both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Маркированный список 2"/>
    <w:basedOn w:val="Normal"/>
    <w:qFormat/>
    <w:pPr>
      <w:ind w:left="643" w:hanging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/>
    <w:rPr>
      <w:color w:val="333399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szCs w:val="20"/>
      <w:lang w:val="en-US"/>
    </w:rPr>
  </w:style>
  <w:style w:type="paragraph" w:styleId="Style23">
    <w:name w:val="Текст"/>
    <w:basedOn w:val="Normal"/>
    <w:qFormat/>
    <w:pPr>
      <w:spacing w:lineRule="exact" w:line="340"/>
      <w:ind w:firstLine="289"/>
      <w:jc w:val="both"/>
    </w:pPr>
    <w:rPr>
      <w:sz w:val="26"/>
      <w:szCs w:val="20"/>
      <w:lang w:val="en-US"/>
    </w:rPr>
  </w:style>
  <w:style w:type="paragraph" w:styleId="34">
    <w:name w:val="Стиль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61">
    <w:name w:val="Стиль По ширине Перед:  6 пт1"/>
    <w:basedOn w:val="Normal"/>
    <w:qFormat/>
    <w:pPr>
      <w:spacing w:before="120" w:after="0"/>
      <w:ind w:left="360" w:hanging="360"/>
      <w:jc w:val="both"/>
    </w:pPr>
    <w:rPr>
      <w:sz w:val="26"/>
    </w:rPr>
  </w:style>
  <w:style w:type="paragraph" w:styleId="211">
    <w:name w:val="Основной текст 21"/>
    <w:basedOn w:val="Normal"/>
    <w:qFormat/>
    <w:pPr>
      <w:widowControl w:val="false"/>
      <w:numPr>
        <w:ilvl w:val="0"/>
        <w:numId w:val="4"/>
      </w:numPr>
      <w:snapToGrid w:val="false"/>
      <w:ind w:left="0" w:hanging="0"/>
      <w:jc w:val="center"/>
    </w:pPr>
    <w:rPr>
      <w:b/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35:00Z</dcterms:created>
  <dc:creator>Лазаренко Ирина Владимировна</dc:creator>
  <dc:description/>
  <cp:keywords/>
  <dc:language>en-US</dc:language>
  <cp:lastModifiedBy>Садреева И.А.</cp:lastModifiedBy>
  <cp:lastPrinted>2020-08-27T14:44:00Z</cp:lastPrinted>
  <dcterms:modified xsi:type="dcterms:W3CDTF">2020-08-27T09:56:00Z</dcterms:modified>
  <cp:revision>91</cp:revision>
  <dc:subject/>
  <dc:title/>
</cp:coreProperties>
</file>