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изменений в Правила землепользования и застройки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городского округа информирует о проведении общественных обсуждений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 33 «Об утверждении Правил землепользования и застройки Березовского городского округа» (в редакции от 25.08.2017 №85, 28.06.2018 №149, 28.03.2019 №203, от 31.10.2019 №244, от 27.08.2020 №300, от 29.06.2021 №363, от 26.05.2022 №56, от 28.02.2023 №111, от 28.09.2023 №152, от 30.11.2023 №163) (далее -  проект), которые состоятся в период с 10.07.2024 по 24.07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решения Думы Березовского городского округа (с приложениями) и будет размещен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 9, с 10.07.2024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0.07.2024 г. по 24.07.2024 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внесению изменений в Правила землепользования и застройки Березовского городского округа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 (бланк согласия на обработку персональных данных размещен на официальном сайте администрации Березовского городского округа в сети Интернет по адресу: березовский.рф раздел «Общественные обсужд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0:00Z</dcterms:created>
  <dc:creator>Наталья</dc:creator>
  <dc:description/>
  <cp:keywords/>
  <dc:language>en-US</dc:language>
  <cp:lastModifiedBy>Пользователь Windows</cp:lastModifiedBy>
  <cp:lastPrinted>2024-06-28T10:05:00Z</cp:lastPrinted>
  <dcterms:modified xsi:type="dcterms:W3CDTF">2024-06-28T05:05:00Z</dcterms:modified>
  <cp:revision>10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