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МАЛОГО И СРЕДНЕГО ПРЕДПРИНИМАТЕЛЬСТВА - ПОЛУЧАТЕЛЕЙ ПОДДЕРЖКИ в 2015 год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Берез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ившего поддерж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left"/>
        <w:tblInd w:w="-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4"/>
        <w:gridCol w:w="1362"/>
        <w:gridCol w:w="177"/>
        <w:gridCol w:w="1812"/>
        <w:gridCol w:w="1575"/>
        <w:gridCol w:w="1507"/>
        <w:gridCol w:w="133"/>
        <w:gridCol w:w="1222"/>
        <w:gridCol w:w="159"/>
        <w:gridCol w:w="25"/>
        <w:gridCol w:w="62"/>
        <w:gridCol w:w="1927"/>
        <w:gridCol w:w="107"/>
        <w:gridCol w:w="1733"/>
        <w:gridCol w:w="738"/>
        <w:gridCol w:w="48"/>
        <w:gridCol w:w="994"/>
        <w:gridCol w:w="55"/>
        <w:gridCol w:w="26"/>
        <w:gridCol w:w="1401"/>
      </w:tblGrid>
      <w:tr>
        <w:trPr>
          <w:trHeight w:val="149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  </w:t>
              <w:br/>
              <w:t xml:space="preserve">реестровой     </w:t>
              <w:br/>
              <w:t xml:space="preserve">записи  </w:t>
              <w:br/>
              <w:t xml:space="preserve">и дата  </w:t>
              <w:br/>
              <w:t xml:space="preserve">включения     </w:t>
              <w:br/>
              <w:t>сведений</w:t>
              <w:br/>
              <w:t>в реест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</w:t>
              <w:br/>
              <w:t xml:space="preserve">для включения    </w:t>
              <w:br/>
              <w:t xml:space="preserve">(исключения)     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6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субъекте малого и среднего     </w:t>
              <w:br/>
              <w:t>предпринимательства - получателе поддержки</w:t>
            </w:r>
          </w:p>
        </w:tc>
        <w:tc>
          <w:tcPr>
            <w:tcW w:w="5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едоставленной поддержк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я о         </w:t>
              <w:br/>
              <w:t xml:space="preserve">нарушении </w:t>
              <w:br/>
              <w:t xml:space="preserve">порядка и </w:t>
              <w:br/>
              <w:t xml:space="preserve">условий   </w:t>
              <w:br/>
              <w:t xml:space="preserve">предоставления    </w:t>
              <w:br/>
              <w:t xml:space="preserve">поддержки </w:t>
              <w:br/>
              <w:t xml:space="preserve">(если  имеется), </w:t>
              <w:br/>
              <w:t xml:space="preserve">в том числе о   </w:t>
              <w:br/>
              <w:t xml:space="preserve">нецелевом </w:t>
              <w:br/>
              <w:t xml:space="preserve">использовании     </w:t>
              <w:br/>
              <w:t xml:space="preserve">средств   </w:t>
              <w:br/>
              <w:t xml:space="preserve">поддержки </w:t>
            </w:r>
          </w:p>
        </w:tc>
      </w:tr>
      <w:tr>
        <w:trPr>
          <w:trHeight w:val="941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</w:t>
              <w:br/>
              <w:t xml:space="preserve">юридического лица или      </w:t>
              <w:br/>
              <w:t>фамилия, имя и отчество</w:t>
              <w:br/>
              <w:t xml:space="preserve">(если имеется) </w:t>
              <w:br/>
              <w:t xml:space="preserve">индивидуального  </w:t>
              <w:br/>
              <w:t xml:space="preserve">предпринимател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чтовый  адрес       </w:t>
              <w:br/>
              <w:t xml:space="preserve">(местонахождение)     постоянно   </w:t>
              <w:br/>
              <w:t>действующего</w:t>
              <w:br/>
              <w:t xml:space="preserve">исполнительного органа </w:t>
              <w:br/>
              <w:t>юридического</w:t>
              <w:br/>
              <w:t xml:space="preserve">лица или места      </w:t>
              <w:br/>
              <w:t xml:space="preserve">жительства  </w:t>
              <w:br/>
              <w:t xml:space="preserve">индивидуального        </w:t>
              <w:br/>
              <w:t xml:space="preserve">предпринимателя -  получателя  </w:t>
              <w:br/>
              <w:t xml:space="preserve">поддержки  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й    </w:t>
              <w:br/>
              <w:t xml:space="preserve">государственный      </w:t>
              <w:br/>
              <w:t xml:space="preserve">регистрационный номер записи о государственной      </w:t>
              <w:br/>
              <w:t xml:space="preserve">регистрации </w:t>
              <w:br/>
              <w:t>юридического</w:t>
              <w:br/>
              <w:t xml:space="preserve">лица (ОГРН) или индивидуального   </w:t>
              <w:br/>
              <w:t xml:space="preserve">предпринимателя        </w:t>
              <w:br/>
              <w:t xml:space="preserve">(ОГРНИП)    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дентификацион-ный   номер     </w:t>
              <w:br/>
              <w:t>налогоплатель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ика (ИНН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</w:t>
              <w:br/>
              <w:t>поддержк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 </w:t>
              <w:br/>
              <w:t>поддержк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-мер  </w:t>
              <w:br/>
              <w:t>поддержки руб-лей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9" w:hRule="atLeast"/>
          <w:cantSplit w:val="true"/>
        </w:trPr>
        <w:tc>
          <w:tcPr>
            <w:tcW w:w="1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 малого  предпринимательства</w:t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ерезовский завод машиностроитель-ных конструкций "БЕРМАШ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 Монетный, ул. Пушкина, д. 1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0400230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5351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>консультация по вопросам предпринимательс-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плат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бучения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  <w:t>Консультацион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Марковъ-Мебель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Коммуны, д. 84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7300468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160432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Производственная компания РУТА-ИСЕТЬ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. БЗСК, д. 1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0016041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373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"Каравай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0066875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87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АО-Т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00667697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7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овый город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678007916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2998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0016008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356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Управляющая компания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0400106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896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овая компания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040067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66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овая сеть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0400669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659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овая лига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7201462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34346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овый мир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7201464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3434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овая планета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72014656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34349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овый остров "Флагман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7201463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34347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МАК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Красных Героев, д. 6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006691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809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РИН-СЕРВИС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30, оф. 1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0400256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561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Русский хлеб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. БЗСК, д. 5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60348517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129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Уральские электрические сети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Транспортников, д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720696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2174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рком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30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70032357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36279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Рин-Сервис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30, оф. 1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04002456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623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Компания Брэдстафф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Монетный, ул. Лермонтова, д. 15, кв. 5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78000577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538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Березовская хлебная артель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. БЗСК, д. 5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6780113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3223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Свердловское предприятие промышленного железнодорожного транспорта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20, Россия, Свердловская область, г. Березовский, п. Монетный, ул. Комсомольская, д. 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006713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7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-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  среднего предпринимательства</w:t>
            </w:r>
          </w:p>
        </w:tc>
      </w:tr>
      <w:tr>
        <w:trPr>
          <w:trHeight w:val="99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я</w:t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эпторг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Исакова, д. 7, кв. 1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678017377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21256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нПарс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Загвозкина, д. 10, корп. А, кв. 3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7800222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0225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еруд-Маркет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Транспортников, д. 56, оф. 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78002447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55640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етсет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30, кв. 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6678003054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25469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овый дом "КАМ и С"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6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0400923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800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штон Ека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Строителей, д. 4А, кв. 2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7800021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53434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ТоргСнаб-Плюс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60352042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0415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Русъ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. Лосиный, ул. Октябрьская, д. 2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7800313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0318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Лидер плюс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0400166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9654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жур `96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Маяковского, д. 3, кв. 7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678000159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053385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Птичья горка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Спортивная, д. 6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67800092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07710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ушиВок-Березовский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67801917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3588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Березовский продснаб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2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67800635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43235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гат-Мед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9, пом. 4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67800136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38718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Форест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Кирова, д. 26, оф. 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60400221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295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Медабразив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Зеленый Дол, д. 1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7406925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185479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Холод Плюс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Декабристов, д. 15А, кв. 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78004167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04275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Фирма "ПАРУС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Овощное отделение, д. 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0067089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7257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Мой доктор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67800326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4015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Бизнес Город Общество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30, оф. 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0400095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8867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кай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Циолковского, д. 16, оф. 4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67800567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2801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АМ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12, кв. 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7014542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14155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таль-Авто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П. Морозова, д. 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67800191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38919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МИКС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Загвозкина, д. 16, кв. 3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60400185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7704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Глория-Фиштур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Россия, гор. Екатеринбург, ул. Селькоровская, д. 8 (обособленное подразделение в городе Березовском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0519378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135277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Энергобюро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Н. Жолобова, д. 1, кв. 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67800851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1412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алон здоровья и красоты "Обыкновенное чудо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. Первомайский, д. 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0400868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7488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ПА-Профиль-ПУ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Ленина, д. 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60147475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026356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ВаКум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Березовский тракт, д. 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0400246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0410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ОРТОН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Спортивная, д. 6А, кв. 4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7800339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5652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вый печатный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Театральная, д. 21, кв. 3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67800812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4450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лина-Транзит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33, гор. Екатеринбург, ул. Искровцев, д. 19А, кв. 2 (плательщик ЕНВД по гор. Березовский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67000844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401873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5МИКРОН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Клары Цеткин, д. 65, пом. 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5804984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62118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К "Прометей"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2, Россия, Свердловская область, г. Березовский, Режевской тр-т, 15 км. (СК "Ресурс"), д. 6, оф. 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0400064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8627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БГО от 26.06.2015 № 22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Постэкс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30, оф. 1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67800535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12124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орговый дом "Механик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6, Россия, Свердловская область, гор. Березовский, ул. Проезжая, д. 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67800703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43838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нструкторАвто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Березовский тракт, д. 5 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0400105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8955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ЕБЕЛЬ ОМ"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. Ленинский, д. 27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5806876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63947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БГО от 22.06.20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рум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 Свердловская область, г.Березов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Ленина,63, оф.12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67800387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1063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й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предприниматели </w:t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обанов Андрей Станислав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ос. Монетный, ул. Пушкина, д. 19, кв. 1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0980002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00809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ова Виктория Викто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ер. Пышминский, д. 5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6040140004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2629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минов Миродилжон Мамадали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Малиновая, д. 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3670001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32252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фимцева Любовь Викто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Мира, д. 3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6041460002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15604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ухаметов Марсель Мансу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. Кировский, д. 18, кв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1980002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9337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хонов Денис Андре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Строителей, д. 2А, кв. 2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220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40310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зенов Вячеслав Дмитри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Исакова, д. 24, кв. 8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041610002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89892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леева Екатерина Владими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Революционная, д. 1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1350003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33036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влов Анатолий Олег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19, Россия, Свердловская область, гор. Березовский, пос. Сарапулка, 102 Кварта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6042340001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87285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>консультация по вопросам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плат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бучения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  <w:t>Консультацион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1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ебедева Надежда Герма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Загвозкина, д. 79, кв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1670004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0251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абирова Ирина Никола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Строителей, д. 2, кв. 5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1410004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1858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ильванова Найся Разяп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Толбухина, д. 6, кв. 4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3500006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54717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юбимцев Сергей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Ленина, д. 4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2020001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435430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ернаков Андре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Театральная, д. 36, кв. 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010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1163853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БГО № 229 от 22.06.20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Назырова Флорида Мадехат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А. Матросова, д. 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2100006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35256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>консультация по вопросам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плат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буч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>Предоставление субсид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>Консультацион-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 области подготовки, переподготовки и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БГО № 229 от 22.06.20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Ротонос Серге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. Сарапулка, ул. Наумова, д. 6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058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395890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0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ихов Александр Герман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8 Марта, д. 12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3160001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0022861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ухович Олеся Александ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Театральная, д. 2/1, кв. 3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041040005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3085090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нтуев Вадим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15, корп. 1, кв. 3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1290002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309651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млева Фарида Фархиди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Загвозкина, д. 10, кв. 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106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0011980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автян Размик Сероп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Февральская, д. 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1970002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2420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жева Марина Геннад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Загвозкина, д. 12, кв. 4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0210004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883249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вашев Константин Анато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15/2, кв. 4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17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96994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таринцев Михаил Михайл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Октябрьская, д. 9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1440004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49950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аяпова Елена Владими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16, кв. 1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78361000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85141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банов Иван Алексе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20, Россия, Свердловская область, гор. Березовский, пос. Монетный, ул. Кирова, д. 3, кв. 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0620002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94660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бкина Наталья Константи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ДНБ Шишкино, ул. Кленовая, д. 1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3630004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5355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иротина Ольга Ива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М. Сибиряка, д. 5, кв. 8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137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92511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ичков Юрий Валер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Кирова, д. 1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174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75306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Еремичев Юри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15, кв. 5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3620003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0935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емпалова Ольга Владими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Монетный, ул. Рудничная, д. 3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6042870001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80075140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Олькова Татьяна Владими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Монетный, ул. Кирова, д. 7, кв. 5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78274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594247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юбимова Маргарита Леонид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20А, кв. 2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042030002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007523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>консультация по вопросам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плат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бучения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  <w:t>Консультацион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укилев Леонид Константин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П. Морозова, д. 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780000259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083355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уховцева Светлана Евген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11, кв. 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783120004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535202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юзев Николай Григор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гор. Березовский, пос. Кедровка, ул. Нагорная, д. 3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043510002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0001797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лещева Маргарита Валер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17, кв. 2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043370002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670032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Щетников Виталий Викто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ероев Труда, д. 20, кв. 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1980001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37573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ултанова Истам Рахмо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Сарапулка, ул. Ленина, д. 12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2980002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22695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шакова Елена Валер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2А, кв. 4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604291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52430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имонова Джульетта Рубе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Исакова, д. 8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229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5425915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ентьева Татьяна Вячеслав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Толбухина, д. 3, кв. 1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1410003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02449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ыкин Сергей Анато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Монетный, ул. Комсомольская, д. 2А, кв. 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3460003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66159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улабоев Мейлихужа Махмуд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Театральная, д. 36, кв. 12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346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234616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>консультация по вопросам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плат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  <w:t xml:space="preserve">обучения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  <w:t>Консультацион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14" w:after="0"/>
              <w:ind w:left="15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зинский Игорь Каз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М. Горького, д. 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1000003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68235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иров Салохидин Асо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Лубяной, ул. Буденова, д. 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2120001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57024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рохалев Александр Серге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Мира, д. 3, кв. 46/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782800001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62559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айцева Вера Леонид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Первомайская, д. 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604088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41933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ксимова Наталья Геннад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Красных Героев, д. 5, кв. 7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328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0290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ихонов Алексей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Ключевск, ул. Советская, д. 64, кв. 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373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71389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екоренко Леонид Вячеслав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Монетный, ул. Пушкина, д. 2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363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45600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исанова Юлия Викто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19, кв. 8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2230002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360418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иршов Сергей Анато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енина, д. 8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0646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324836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стнова Екатерина Геннад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Красных Героев, д. 6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357000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59760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трушев Александр Михайл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. Шиловка, пер. Ленинский, д. 22, кв. 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2920005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5436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ригорьев Сергей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Циолковского, д. 16, кв. 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3340006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55580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Цепова Наталья Евген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12, кв. 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3170006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2726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ньков Евгени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Циолковского, д. 16, кв. 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2890004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54753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индрась Михаил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Загвозкина, д. 16, кв. 3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3210006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89626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санов Николай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Тетральная, д. 22, кв. 7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2640004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39691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шелев Евгений Васи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Спортивная, д. 2, кв. 3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0750002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2080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ихед Наталья Федо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Смирнова, д. 16, кв. 3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2920009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57838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енцова Анастасия Евген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Россия, гор. Екатеринбург, пер. Асбестовский, д. 7, кв. 11 (плательщик ЕНВД по гор. Березовский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02400001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21285494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зонова Ольга Александ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Театральная, д. 22, кв. 16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04091000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0770583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ванов Анатолий Анато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. Монетный, ул. Маяковского, д. 2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041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48929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лимов Вадим Рашит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Брусницына, д. 3, кв. 6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306000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10666476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узьмичева Ирина Леонид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15, корп. 2, кв. 2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97000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1578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ушканова Елизавета Валер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Красных Героев, д. 2, кв. 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2640002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0614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имина Наталья Анатол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15, корп. 1, кв. 1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1140003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88949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гомолова Светлана Борис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15, корп. 1, кв. 6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3210003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2063513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еселова Ксения Васил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3, кв. 1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2870001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31471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пова Елена Викто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К. Цеткин, д. 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604080001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36245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айбуллин Радик Рафик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Россия, гор. Екатеринбург, пер. Парковый, д. 4, кв. 51 (плательщик ЕНВД по городу Березовский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6700120002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0259484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ихайлюк Наталья Александ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Режевская, д. 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0130007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42278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ербицкий Дмитрий Льв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Гагарина, д. 3, кв. 6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127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60112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ергиенко Антонина Ива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Зеленая, д. 4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604214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78391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обуч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в области подготовки, переподготовки и повышения квалификации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акирова Эльфира Риф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Л. Толстого, д. 5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6041710002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10344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амзин Рафит Дарвин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Старопышминск, ул. Цветочная, д. 8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375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7480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ващенко Елена Вячеслав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М. Горького, д. 24, кв. 4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0560002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90820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рисова Светлана Григор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пос. Кедровка, ул. Советская, д. 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245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30663727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айдуллин Дамир Мадхат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Театральная, д. 30, кв. 4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0080001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5639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риж Ирина Игор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Мамина Сибиряка, д. 7, кв. 6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0599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50166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рылов Алексей Евген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Энергостроителей, д. 2, кв. 9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3150002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46927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акян Татевик Аваг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Строителей, д. 8, кв. 2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189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7559053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еутин Александр Игор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Становая, ул. 1Мая, д. 2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02820003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562269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Ярушина Лида Рифкат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Монетный ул. Трудовая, д. 13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072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21515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Ершова Мария Олег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Спортивная, д. 8, кв. 11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1309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0157370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Фомин Владимир Юр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Советская, д. 15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2190002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30315440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ббасов Генади Шахбаз Огл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Уральская, д. 12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232790007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33470745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йко Наталья Викто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кольная, д. 2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1960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20579836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това Ольга Серге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Шиловская, д. 6, кв. 1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1961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48293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нетков Олег Юр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4, Россия, Свердловская область, г. Березовский, ул. Толбухина, д. 13А, кв. 4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2170005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1426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рипов Станислав Марат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4, Россия, Свердловская область, г. Березовский, ул. Театральная, д. 3, кв. 1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6020500001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20012476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ркунова Анастасия Григор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4, Свердловская область, гор. Березовский, ул. Энергостроителей, д. 9/1, кв. 3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2493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800958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власенко Константин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Спортивная, д. 4, кв. 14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2709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94016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удаков Сергей Викто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Физкультурников, д. 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2494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310706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йдалин Андрей Павл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А. Матросова, д. 2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2875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0039945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ньшиков Олег Иван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8Марта, д. 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6042970003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61552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О № 229 от 22.06.20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(Ф)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ежда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23700,Свердловская об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езовск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лектриков,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6040410003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0850726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0 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ыхова Ирина Борис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од Березовский, ул. Театральная, д. 30, кв. 3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2925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249650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икитина Ирина Владими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од Березовский, ул. Брусницына, д. 2, кв. 15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3031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77467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ньшиков Константин Геннад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. Березовский, ул. Советская, д. 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3911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95486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рошкина Елена Витал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Театральная, д. 3, оф. 6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6043340003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6544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сольцева Ирина Ива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Октябрьский, ул. Западная, д. 10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352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51151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лакян Давид Хач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Становая, ул. Цветочная, д. 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1689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822060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Федотов Антон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20, Россия, Свердловская область, г. Березовский, пос.ю Монетный, ул. Кирова, д. 5, кв. 1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4755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30676153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уфияров Альфред Завдят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2, Россия, Свердловская область, г. Березовский, ул. Мира, д. 4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2021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373505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Ожегин Олег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2, Россия, Свердловская область, г. Березовский, ул. Толбухина, д. 13, кв. 3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1530002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34029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стухова Валентина Валер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2, Россия, Свердловская область, г. Березовский, ул. Н. Крупской, д. 3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4048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14594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Гумаров Рим Наи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Овощное отделение, д. 13, кв. 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2320004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55840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линин Сергей Андре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Старопышминск, ул. Леонтьева, д. 24, кв. 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2480008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897097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ротова Наталья Серге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ос. Ключевск, ул. Чернышева, д. 5, кв. 1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2020002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64063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четкова Татьяна Владими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Энергостроителей, д. 3, кв. 3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040450001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00132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рохалева Наталья Пет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4, Россия, Свердловская область, г. Березовский, ул. М. Горького, д. 4Б, кв. 1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5668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03751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ингалин Марат За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Гагарина, д. 5, кв. 9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6042550001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40843323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смагилов Ренат Фоат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Уральская, д. 1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0930001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98046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ханенко Наталья Михайл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Театральная, д. 36, кв. 12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1760002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11622135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Кадырова Лариса Анатол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Красных Героев, д. 16, кв. 5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223001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0006219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Ганина Татьяна Яковл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Исакова, д. 7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2220003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50617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Стрельников Александр Вячеслав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Физкультурников, д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2040003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30325688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Зелина Ольга Владими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4, Свердловская область, гор. Березовский, ул. Горняков, д. 1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042000001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76343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еспамятных Николай Алексе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ос. Кировский, д. 16, кв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6042220002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10965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зельских Елена Аркад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Энергостроителей, д. 39, кв. 1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3580001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8116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няков Рудольф Валер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ер. Заводской, д. 1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1540005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70535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Юсупова Татьяна Никола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ос. Лосиный, ул. Уральская, д. 14, кв. 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0940002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78820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 Московских Иван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Ленина, д. 38А, кв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2620002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55781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Кардаильский Игорь Георги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Свободы, д. 9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1980002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18380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Кислицына Наталья Александр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М. Горького, д. 4, кв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042060001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88400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Пьянков Павел Юр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пос. Ключевск, ул. Гоголя, д. 1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0670003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40984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адеев Александр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Красноармейская, д. 14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2690001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77370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имин Дмитри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Кирова, д. 12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6041270001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310093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ыков Анатолий Таг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Сарапулка, ул. Калинина, д. 2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2710003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23630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ерсенев Алексей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Декабристов, д. 20, кв. 2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0670003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80080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екачев Андре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Спортивная, д. 16, кв. 4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330230002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0009233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ндреев Дмитрий Серге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Красных Героев, д. 13, кв. 3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604284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59595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йфулин Олег Рисван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Свободы, д. 2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3250002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64549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иновьева Екатерина Юр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 Россия, г. Екатеринбург, ул. Черепанова, д. 18, кв. 136 (ЕНВД по гор. Березовскому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0087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9856300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Данишкин Андрей Геннад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Гагарина, д. 1, кв. 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0500006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888078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стеров Олег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Старопышминск, ул. Металлистов, д. 2А, кв. 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041810001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19271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дочников Сергей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Шиловская, д. 13, кв. 3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1390004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13505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рохалева Юлия Русла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. Ленинский, д. 12, кв. 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1430002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02836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лушкин Андре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Загвозкина, д. 14, кв. 7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0580002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64640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илантьев Владимир Иван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Щорса, д. 1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6040230002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45455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таханова Мадинахон Расулжа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Уральская, д. 12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2470002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032426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рбунов Алексей Евген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Бажова, д. 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0857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48681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убинина Ирина Геннад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. Монетный, ул. Кирова, д. 8, кв. 4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6041590002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0037857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Щапов Александр Серге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Красноармейская, д. 5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6042090001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45137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фаров Ринат Шами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Толбухина, д. 13, кв. 1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2540001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238785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Яковлев Евгений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3700, Россия, Свердловская область, гор. Березовский, ул. Красных Героев, д. 7А, кв. 65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2914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0062728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счетная Людмила Ива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Старопышминск, ул. Мраморная, д. 2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6010170001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0001316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Фоос Светлана Никола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94, Россия, Свердловская область, Артемовский район, п. Буланаш, ул. Заречная, д. 3 (ЕНВД по г. Березовскому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70520004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65493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огачев Николай Васи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Старопышминск, ул. Леонтьева, д. 2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83120004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348139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ронков Сергей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Становая, ул. Мраморная, д. 1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830200001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302204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Ленских Юрий Валентин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Монетный, п. Центральный, д. 42, кв. 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6041130007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102442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ндин Максим Геннад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Февральская, д. 114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56144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89450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Егоров Сергей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Лубяной, ул. Сосновая, д. 1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6041480001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36835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байдулина Марьям Фарит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Загвозкина, д. 10/а, кв. 1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1350002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0665438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митриев Сергей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Восточная, д. 5, кв. 5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3670022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0466471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лкова Зоя Борис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Шахта 712, д. 3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6171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60345869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ихтер Ольга Евген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Фурманова, д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2670006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562693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индрась Борис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пос. Монетный, ул. Кирова, д. 3, кв. 5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60427500015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1360534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ршин Александр Игор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Кр. Героев, д. 5, кв. 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828200066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03364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Лабутин Сергей Михайл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Исакова, д. 6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0170001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401139647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лотников Геннадий Павл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Исакова, д. 5, кв. 18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70017000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485790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дведев Денис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124 кв-л, д. 4, кв. 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6780640003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287856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моркалов Андрей Вячеслав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М. Горького, д. 25, кв. 7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041290003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4469931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уклина Светлана Иван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Советская, д. 8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1336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94185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Фадеев Сергей Васи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Свердловская область, гор. Березовский, ул. Красноармейская, д. 1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61399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801045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уворов Алексей Алексе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Театральная, д. 1, кв. 1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58000661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0144271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сновский Алексей Александ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Пролетарская, д. 5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67800000532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2783433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ерезовского городского округа № 62 от 19.02.2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язанов Сергей Василь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00, Россия, Свердловская область, гор. Березовский, ул. Смирнова, д. 16, кв. 10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60427500018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0603389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вопросам предпринимательск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а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3:00Z</dcterms:created>
  <dc:creator>Людмила</dc:creator>
  <dc:description/>
  <cp:keywords/>
  <dc:language>en-US</dc:language>
  <cp:lastModifiedBy>Казанцева Татьяна Александровна</cp:lastModifiedBy>
  <cp:lastPrinted>2015-07-02T12:29:00Z</cp:lastPrinted>
  <dcterms:modified xsi:type="dcterms:W3CDTF">2015-12-01T04:52:00Z</dcterms:modified>
  <cp:revision>16</cp:revision>
  <dc:subject/>
  <dc:title>РЕЕСТР                                                                                                             </dc:title>
</cp:coreProperties>
</file>